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CHWAŁA Nr 193/XVIII/2003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y Miasta Częstochowy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 dnia 22 września 2003 roku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przyjęcia strategii rozwoju miasta Częstochowy w perspektywie roku 2010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podstawie art. 18 ust. 2 pkt 6 ustawy z dnia 8 marca 1990 r. o samorządzie gminnym (tekst jednolity Dz. U. Z 2001 r. Nr 142 poz. 1591 z późniejszymi zmianami) w związku z uchwałą Rady Miasta Częstochowy Nr 220/XXVIII/96 z dnia 11 kwietnia 1996r. w sprawie opracowania strategicznego programu rozwoju miasta Częstochowy, Rada Miasta Częstochowy uchwala, co następuje: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3" w:hanging="283"/>
        <w:jc w:val="both"/>
        <w:rPr/>
      </w:pPr>
      <w:r>
        <w:rPr>
          <w:rFonts w:cs="Verdana" w:ascii="Verdana" w:hAnsi="Verdana"/>
          <w:szCs w:val="24"/>
        </w:rPr>
        <w:t>W celu tworzenia możliwie jak najlepszego środowiska życia częstochowskiej wspólnoty samorządowej, właściwego wykorzystania i powiększania zasobów oraz efektywnego gospodarowania mieniem, a także wzmocnienia sprawnego zarządzania rozwojem miasta przyjmuje się</w:t>
      </w:r>
      <w:r>
        <w:rPr>
          <w:rFonts w:cs="Verdana" w:ascii="Verdana" w:hAnsi="Verdana"/>
          <w:b/>
          <w:szCs w:val="24"/>
        </w:rPr>
        <w:t xml:space="preserve"> strategię rozwoju miasta w perspektywie roku 2010.</w:t>
      </w:r>
    </w:p>
    <w:p>
      <w:pPr>
        <w:pStyle w:val="TextBody"/>
        <w:numPr>
          <w:ilvl w:val="0"/>
          <w:numId w:val="2"/>
        </w:numPr>
        <w:spacing w:lineRule="auto" w:line="240"/>
        <w:ind w:left="283" w:hanging="283"/>
        <w:jc w:val="both"/>
        <w:rPr/>
      </w:pPr>
      <w:r>
        <w:rPr>
          <w:rFonts w:cs="Verdana" w:ascii="Verdana" w:hAnsi="Verdana"/>
          <w:szCs w:val="24"/>
        </w:rPr>
        <w:t xml:space="preserve">Deklarację misji, wizję rozwoju, strategiczne cele rozwoju miasta oraz kierunki działań i zadania umożliwiające ich realizację określa dokument pod nazwą </w:t>
      </w:r>
      <w:r>
        <w:rPr>
          <w:rFonts w:cs="Verdana" w:ascii="Verdana" w:hAnsi="Verdana"/>
          <w:b/>
          <w:szCs w:val="24"/>
        </w:rPr>
        <w:t>„CZĘSTOCHOWA 2010. Strategia rozwoju miasta”</w:t>
      </w:r>
      <w:r>
        <w:rPr>
          <w:rFonts w:cs="Verdana" w:ascii="Verdana" w:hAnsi="Verdana"/>
          <w:szCs w:val="24"/>
        </w:rPr>
        <w:t>, stanowiący załącznik do niniejszej uchwały.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2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283" w:hanging="283"/>
        <w:jc w:val="both"/>
        <w:rPr/>
      </w:pPr>
      <w:r>
        <w:rPr>
          <w:rFonts w:cs="Verdana" w:ascii="Verdana" w:hAnsi="Verdana"/>
          <w:szCs w:val="24"/>
        </w:rPr>
        <w:t>Przyjmuje się, że określone w</w:t>
      </w:r>
      <w:r>
        <w:rPr>
          <w:rFonts w:cs="Verdana" w:ascii="Verdana" w:hAnsi="Verdana"/>
          <w:b/>
          <w:szCs w:val="24"/>
        </w:rPr>
        <w:t xml:space="preserve"> strategii rozwoju miasta</w:t>
      </w:r>
      <w:r>
        <w:rPr>
          <w:rFonts w:cs="Verdana" w:ascii="Verdana" w:hAnsi="Verdana"/>
          <w:szCs w:val="24"/>
        </w:rPr>
        <w:t>, o której mowa w §1 ust. 2, kierunki działań i zadania umożliwiające osiągnięcie strategicznych celów rozwoju miasta, wyznaczają kluczowe obszary koncentracji działań władz samorządowych w perspektywie roku 2010.</w:t>
      </w:r>
    </w:p>
    <w:p>
      <w:pPr>
        <w:pStyle w:val="TextBody"/>
        <w:numPr>
          <w:ilvl w:val="0"/>
          <w:numId w:val="3"/>
        </w:numPr>
        <w:spacing w:lineRule="auto" w:line="240"/>
        <w:ind w:left="283" w:hanging="283"/>
        <w:jc w:val="both"/>
        <w:rPr/>
      </w:pPr>
      <w:r>
        <w:rPr>
          <w:rFonts w:cs="Verdana" w:ascii="Verdana" w:hAnsi="Verdana"/>
          <w:szCs w:val="24"/>
        </w:rPr>
        <w:t xml:space="preserve">Przyjmuje się, że </w:t>
      </w:r>
      <w:r>
        <w:rPr>
          <w:rFonts w:cs="Verdana" w:ascii="Verdana" w:hAnsi="Verdana"/>
          <w:b/>
          <w:szCs w:val="24"/>
        </w:rPr>
        <w:t>strategia rozwoju miasta</w:t>
      </w:r>
      <w:r>
        <w:rPr>
          <w:rFonts w:cs="Verdana" w:ascii="Verdana" w:hAnsi="Verdana"/>
          <w:szCs w:val="24"/>
        </w:rPr>
        <w:t>, o której mowa w § 1 ust. 2, stanowi podstawę ustalenia priorytetów i hierarchii zadań inwestycyjnych zawartych w Wieloletnim Planie Inwestycyjnym (WPI), na lata 2004 – 2010.</w:t>
      </w:r>
    </w:p>
    <w:p>
      <w:pPr>
        <w:pStyle w:val="TextBody"/>
        <w:numPr>
          <w:ilvl w:val="0"/>
          <w:numId w:val="3"/>
        </w:numPr>
        <w:spacing w:lineRule="auto" w:line="240"/>
        <w:ind w:left="283" w:hanging="283"/>
        <w:jc w:val="both"/>
        <w:rPr/>
      </w:pPr>
      <w:r>
        <w:rPr>
          <w:rFonts w:cs="Verdana" w:ascii="Verdana" w:hAnsi="Verdana"/>
          <w:szCs w:val="24"/>
        </w:rPr>
        <w:t xml:space="preserve">Przyjmuje się, że </w:t>
      </w:r>
      <w:r>
        <w:rPr>
          <w:rFonts w:cs="Verdana" w:ascii="Verdana" w:hAnsi="Verdana"/>
          <w:b/>
          <w:szCs w:val="24"/>
        </w:rPr>
        <w:t>strategia rozwoju miasta</w:t>
      </w:r>
      <w:r>
        <w:rPr>
          <w:rFonts w:cs="Verdana" w:ascii="Verdana" w:hAnsi="Verdana"/>
          <w:szCs w:val="24"/>
        </w:rPr>
        <w:t>, o której mowa w § 1 ust. 2, w fazie wdrażania powinna przyjmować postać konkretnych programów operacyjnych, opracowań projektowych i realizacyjnych, zgodnych ze sformułowaną wizją rozwoju i priorytetami kierunków rozwoju miasta.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3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4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podlega ogłoszeniu przez wywieszenie na tablicy ogłoszeń Urzędu Miasta Częstochowy i wchodzi w życie z dniem ogłoszenia.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201" w:leader="none"/>
        </w:tabs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11201" w:leader="none"/>
        </w:tabs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chwały Nr 193/XVIII/2003</w:t>
      </w:r>
    </w:p>
    <w:p>
      <w:pPr>
        <w:pStyle w:val="Normal"/>
        <w:tabs>
          <w:tab w:val="clear" w:pos="708"/>
          <w:tab w:val="left" w:pos="11201" w:leader="none"/>
        </w:tabs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y Miasta Częstochowy</w:t>
      </w:r>
    </w:p>
    <w:p>
      <w:pPr>
        <w:pStyle w:val="Normal"/>
        <w:tabs>
          <w:tab w:val="clear" w:pos="708"/>
          <w:tab w:val="left" w:pos="11201" w:leader="none"/>
        </w:tabs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22 września 2003 roku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pacing w:val="60"/>
          <w:sz w:val="40"/>
          <w:szCs w:val="40"/>
        </w:rPr>
      </w:pPr>
      <w:r>
        <w:rPr>
          <w:rFonts w:cs="Verdana" w:ascii="Verdana" w:hAnsi="Verdana"/>
          <w:spacing w:val="60"/>
          <w:sz w:val="40"/>
          <w:szCs w:val="40"/>
        </w:rPr>
        <w:t>CZĘSTOCHOWA 2010</w:t>
      </w:r>
    </w:p>
    <w:p>
      <w:pPr>
        <w:pStyle w:val="Normal"/>
        <w:numPr>
          <w:ilvl w:val="0"/>
          <w:numId w:val="25"/>
        </w:numPr>
        <w:ind w:left="566" w:hanging="283"/>
        <w:jc w:val="center"/>
        <w:rPr>
          <w:rFonts w:ascii="Verdana" w:hAnsi="Verdana" w:cs="Verdana"/>
          <w:b/>
          <w:b/>
          <w:bCs/>
          <w:spacing w:val="60"/>
          <w:sz w:val="32"/>
          <w:szCs w:val="32"/>
        </w:rPr>
      </w:pPr>
      <w:r>
        <w:rPr>
          <w:rFonts w:cs="Verdana" w:ascii="Verdana" w:hAnsi="Verdana"/>
          <w:b/>
          <w:bCs/>
          <w:spacing w:val="60"/>
          <w:sz w:val="32"/>
          <w:szCs w:val="32"/>
        </w:rPr>
      </w:r>
    </w:p>
    <w:p>
      <w:pPr>
        <w:pStyle w:val="Normal"/>
        <w:numPr>
          <w:ilvl w:val="0"/>
          <w:numId w:val="25"/>
        </w:numPr>
        <w:ind w:left="566" w:hanging="283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bCs/>
          <w:sz w:val="32"/>
          <w:szCs w:val="32"/>
        </w:rPr>
        <w:t>STRATEGIA ROZWOJU MIAST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IZJA I DEKLARACJA MISJI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ARTOŚCI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YZWANIA ROZWOJOWE</w:t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>
          <w:rFonts w:cs="Verdana" w:ascii="Verdana" w:hAnsi="Verdana"/>
          <w:b/>
          <w:szCs w:val="24"/>
        </w:rPr>
        <w:t>PRIORYTETY - STRATEGICZNE CELE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IERUNKI DZIAŁAŃ I ZADANIA</w:t>
      </w:r>
    </w:p>
    <w:p>
      <w:pPr>
        <w:pStyle w:val="Normal"/>
        <w:numPr>
          <w:ilvl w:val="0"/>
          <w:numId w:val="25"/>
        </w:numPr>
        <w:ind w:left="566" w:hanging="283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21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03</w:t>
      </w:r>
    </w:p>
    <w:p>
      <w:pPr>
        <w:pStyle w:val="Normal"/>
        <w:ind w:left="2836" w:hanging="0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„</w:t>
      </w:r>
      <w:r>
        <w:rPr>
          <w:rFonts w:cs="Verdana" w:ascii="Verdana" w:hAnsi="Verdana"/>
          <w:i/>
          <w:szCs w:val="24"/>
        </w:rPr>
        <w:t>Miasto silne mocą sukcesów jego mieszkańców”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numPr>
          <w:ilvl w:val="0"/>
          <w:numId w:val="14"/>
        </w:numPr>
        <w:ind w:left="283" w:right="0" w:hanging="28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IZJ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 – miastem nowoczesnym, bogatym, bezpiecznym i przyjaznym ludziom, stwarzającym dogodne warunki realizacji dążeń i aspiracji mieszkańców oraz rozwoju przedsiębiorczości, ze sprawną i kompetentną administracją samorządową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numPr>
          <w:ilvl w:val="0"/>
          <w:numId w:val="15"/>
        </w:numPr>
        <w:ind w:left="283" w:right="0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KLARACJA MISJI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40"/>
        <w:ind w:left="567" w:hanging="56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siągnięcie trwałego, akceptowanego społecznie rozwoju przy optymalnym wykorzystaniu wiedzy, umiejętności i talentów ludzi, zasobów kapitałowych i przyrodniczych oraz potencjału gospodarczego mias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ASTO Z JASNĄ GÓRĄ – budzące nadzieję i inspirujące do działania – sprzyjające harmonijnemu i wszechstronnemu rozwojowi jego mieszkańców oraz przybywających tu od stuleci pielgrzymów, którzy „stąd czerpią moc, by bronić przekazywanych z pokolenia na pokolenie wartości duchowych i patriotycznych”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ARTOŚC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List"/>
        <w:spacing w:lineRule="auto" w:line="240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ozwój miasta winien być wynikiem poszanowania uniwersalnych wartości i zasad w życiu publiczn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 najważniejsze z nich uznajemy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numPr>
          <w:ilvl w:val="0"/>
          <w:numId w:val="27"/>
        </w:numPr>
        <w:rPr/>
      </w:pPr>
      <w:r>
        <w:rPr/>
        <w:t>poszanowanie potrzeby samorealizacji jednostki – dążenie do zapewnienia zdrowego i przyjaznego środowiska, umożliwiającego mieszkańcom miasta wszechstronny rozwój, tak w wymiarze indywidualnym jak i wspólnotowym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zmocnienie trwałości rodziny i wspieranie jej rozwoju;</w:t>
      </w:r>
    </w:p>
    <w:p>
      <w:pPr>
        <w:pStyle w:val="Tekstpodstawowy2"/>
        <w:numPr>
          <w:ilvl w:val="0"/>
          <w:numId w:val="27"/>
        </w:numPr>
        <w:rPr/>
      </w:pPr>
      <w:r>
        <w:rPr/>
        <w:t>poszanowanie zasad etycznych w życiu publicznym oraz zasad jawności w sprawowaniu władzy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szanowanie indywidualnych ideałów wolności słowa i wyznania;</w:t>
      </w:r>
    </w:p>
    <w:p>
      <w:pPr>
        <w:pStyle w:val="Tekstpodstawowy2"/>
        <w:numPr>
          <w:ilvl w:val="0"/>
          <w:numId w:val="27"/>
        </w:numPr>
        <w:rPr/>
      </w:pPr>
      <w:r>
        <w:rPr/>
        <w:t>pielęgnowanie świadomości obywatelskiej i patriotycznej, tradycji oraz lokalnych wartości kulturowych i obyczajowych;</w:t>
      </w:r>
    </w:p>
    <w:p>
      <w:pPr>
        <w:pStyle w:val="Tekstpodstawowy2"/>
        <w:numPr>
          <w:ilvl w:val="0"/>
          <w:numId w:val="27"/>
        </w:numPr>
        <w:rPr/>
      </w:pPr>
      <w:r>
        <w:rPr/>
        <w:t>poszanowanie demokracji oraz autonomii działania miejskich władz samorządowych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ążenie do uzyskania jak najwyższego poziomu akceptacji społecznej dla decyzji i działań władz miasta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trwalanie procesów rozwojowych miasta zapewniających integrację ładu przestrzennego z ładem społecznym, ekonomicznym i ekologicznym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chowanie wartości środowiska przyrodniczego i kulturowego dla potrzeb przyszłych pokoleń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  <w:r>
        <w:br w:type="page"/>
      </w:r>
    </w:p>
    <w:p>
      <w:pPr>
        <w:pStyle w:val="Heading2"/>
        <w:numPr>
          <w:ilvl w:val="0"/>
          <w:numId w:val="19"/>
        </w:numPr>
        <w:ind w:left="283" w:right="0" w:hanging="283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YZWANIA ROZWOJOWE MIASTA – CELE GENERALNE</w:t>
      </w:r>
    </w:p>
    <w:p>
      <w:pPr>
        <w:pStyle w:val="Normal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ind w:left="723" w:hanging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pewnienie długofalowego rozwoju miasta oraz utrwalanie jego wysokiej pozycji w strukturze społeczno - gospodarczej kraju przez wzmacnianie konkurencyjności jego gospodarki, aktywizowanie przedsiębiorczości, przy poszanowaniu zasad ekorozwoju oraz fundamentalnych wartości w życiu publicznym.</w:t>
      </w:r>
    </w:p>
    <w:p>
      <w:pPr>
        <w:pStyle w:val="Normal"/>
        <w:tabs>
          <w:tab w:val="clear" w:pos="708"/>
          <w:tab w:val="left" w:pos="210" w:leader="none"/>
        </w:tabs>
        <w:ind w:left="21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3"/>
        </w:numPr>
        <w:ind w:left="723" w:hanging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tała poprawa poziomu i jakości życia mieszkańców poprzez ochronę i racjonalne kształtowanie środowiska i przestrzeni miasta, rozwój usług społecznych, ograniczanie bezrobocia i ubóstwa.</w:t>
      </w:r>
    </w:p>
    <w:p>
      <w:pPr>
        <w:pStyle w:val="Normal"/>
        <w:ind w:left="210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numPr>
          <w:ilvl w:val="0"/>
          <w:numId w:val="16"/>
        </w:numPr>
        <w:ind w:left="283" w:right="0" w:hanging="28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ORYTETY - STRATEGICZNE CELE ROZWOJU MIASTA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before="0" w:after="120"/>
        <w:ind w:left="723" w:hanging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ZESTRZEŃ MIASTA</w:t>
      </w:r>
    </w:p>
    <w:p>
      <w:pPr>
        <w:pStyle w:val="Normal"/>
        <w:numPr>
          <w:ilvl w:val="0"/>
          <w:numId w:val="9"/>
        </w:numPr>
        <w:spacing w:before="0" w:after="240"/>
        <w:ind w:left="992" w:hanging="283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kształtowanie ładu przestrzennego i funkcjonalnego mia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before="0" w:after="120"/>
        <w:ind w:left="723" w:hanging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ZEDSIĘBIORCZOŚĆ</w:t>
      </w:r>
    </w:p>
    <w:p>
      <w:pPr>
        <w:pStyle w:val="WWTekstpodstawowywcity3"/>
        <w:numPr>
          <w:ilvl w:val="0"/>
          <w:numId w:val="10"/>
        </w:numPr>
        <w:spacing w:lineRule="auto" w:line="240" w:before="0" w:after="240"/>
        <w:ind w:left="992" w:right="0" w:hanging="283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budowanie pozytywnego klimatu gospodarczego i inwestycyjnego oraz stymulowanie rozwoju przedsiębiorczości tworzącej miejsca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19"/>
        <w:ind w:left="723" w:hanging="360"/>
        <w:rPr/>
      </w:pPr>
      <w:r>
        <w:rPr>
          <w:rFonts w:cs="Verdana" w:ascii="Verdana" w:hAnsi="Verdana"/>
          <w:b/>
          <w:bCs/>
          <w:szCs w:val="24"/>
        </w:rPr>
        <w:t>SFERA SPOŁECZNA MIASTA –</w:t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EDUKACJA, KULTURA, OCHRONA </w:t>
        <w:tab/>
        <w:tab/>
        <w:tab/>
        <w:tab/>
        <w:tab/>
        <w:tab/>
        <w:tab/>
        <w:tab/>
        <w:t xml:space="preserve">ZDROWIA, BEZPIECZEŃSTWO </w:t>
        <w:tab/>
        <w:tab/>
        <w:tab/>
        <w:tab/>
        <w:tab/>
        <w:tab/>
        <w:tab/>
        <w:tab/>
        <w:tab/>
        <w:t>PUBLICZNE I POMOC SPOŁECZNA</w:t>
      </w:r>
    </w:p>
    <w:p>
      <w:pPr>
        <w:pStyle w:val="Normal"/>
        <w:numPr>
          <w:ilvl w:val="0"/>
          <w:numId w:val="11"/>
        </w:numPr>
        <w:spacing w:before="0" w:after="240"/>
        <w:ind w:left="992" w:hanging="283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rozwój potencjału intelektualnego i kapitału społecznego miasta oraz wzrost poziomu i jakości życia mieszkań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before="0" w:after="120"/>
        <w:ind w:left="723" w:hanging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ŁAD EKOLOGICZNY</w:t>
      </w:r>
    </w:p>
    <w:p>
      <w:pPr>
        <w:pStyle w:val="WWTekstpodstawowywcity3"/>
        <w:numPr>
          <w:ilvl w:val="0"/>
          <w:numId w:val="12"/>
        </w:numPr>
        <w:spacing w:lineRule="auto" w:line="240" w:before="0" w:after="240"/>
        <w:ind w:left="992" w:right="0" w:hanging="283"/>
        <w:rPr/>
      </w:pPr>
      <w:r>
        <w:rPr>
          <w:rFonts w:cs="Verdana" w:ascii="Verdana" w:hAnsi="Verdana"/>
          <w:i/>
          <w:szCs w:val="24"/>
        </w:rPr>
        <w:t>harmonizowanie procesów rozwojowych miasta przy poszanowaniu zasad ekorozwoju</w:t>
      </w:r>
    </w:p>
    <w:p>
      <w:pPr>
        <w:pStyle w:val="Heading4"/>
        <w:numPr>
          <w:ilvl w:val="0"/>
          <w:numId w:val="5"/>
        </w:numPr>
        <w:ind w:left="723" w:hanging="360"/>
        <w:rPr/>
      </w:pPr>
      <w:r>
        <w:rPr/>
        <w:t>WIZERUNEK MIASTA</w:t>
      </w:r>
    </w:p>
    <w:p>
      <w:pPr>
        <w:pStyle w:val="WWTekstpodstawowywcity3"/>
        <w:numPr>
          <w:ilvl w:val="0"/>
          <w:numId w:val="13"/>
        </w:numPr>
        <w:spacing w:lineRule="auto" w:line="240"/>
        <w:ind w:left="992" w:right="0" w:hanging="283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wzmacnianie roli i znaczenia Częstochowy jako silnego gospodarczo, kulturalnie i naukowo ośrodka o znaczeniu krajowym oraz światowego centrum kultu religijnego</w:t>
      </w:r>
      <w:r>
        <w:br w:type="page"/>
      </w:r>
    </w:p>
    <w:p>
      <w:pPr>
        <w:pStyle w:val="TextBody"/>
        <w:numPr>
          <w:ilvl w:val="0"/>
          <w:numId w:val="17"/>
        </w:numPr>
        <w:spacing w:lineRule="auto" w:line="240"/>
        <w:ind w:left="283" w:hanging="28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ERUNKI DZIAŁAŃ I ZADANIA</w:t>
      </w:r>
    </w:p>
    <w:p>
      <w:pPr>
        <w:pStyle w:val="TextBody"/>
        <w:tabs>
          <w:tab w:val="clear" w:pos="708"/>
          <w:tab w:val="left" w:pos="424" w:leader="none"/>
        </w:tabs>
        <w:spacing w:lineRule="auto" w:line="240"/>
        <w:ind w:left="3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MOŻLIWIAJĄCE OSIĄGNIĘCIE STRATEGICZNYCH CELÓW ROZWOJU MIASTA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rFonts w:cs="Verdana" w:ascii="Verdana" w:hAnsi="Verdana"/>
          <w:szCs w:val="24"/>
        </w:rPr>
        <w:t>PRIORYTET</w:t>
        <w:tab/>
      </w:r>
      <w:r>
        <w:rPr>
          <w:rFonts w:cs="Verdana" w:ascii="Verdana" w:hAnsi="Verdana"/>
          <w:b/>
          <w:szCs w:val="24"/>
        </w:rPr>
        <w:t>A.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PRZESTRZEŃ MIASTA</w:t>
      </w:r>
    </w:p>
    <w:p>
      <w:pPr>
        <w:pStyle w:val="Normal"/>
        <w:numPr>
          <w:ilvl w:val="0"/>
          <w:numId w:val="24"/>
        </w:numPr>
        <w:ind w:left="2551" w:hanging="283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kształtowanie ładu przestrzennego i funkcjonalnego miasta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.1</w:t>
        <w:tab/>
        <w:t>Efektywne zarządzanie terenami miast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1.1.Realizacja </w:t>
      </w:r>
      <w:r>
        <w:rPr>
          <w:rFonts w:cs="Verdana" w:ascii="Verdana" w:hAnsi="Verdana"/>
          <w:b/>
          <w:szCs w:val="24"/>
        </w:rPr>
        <w:t>polityki przestrzennej</w:t>
      </w:r>
      <w:r>
        <w:rPr>
          <w:rFonts w:cs="Verdana" w:ascii="Verdana" w:hAnsi="Verdana"/>
          <w:szCs w:val="24"/>
        </w:rPr>
        <w:t xml:space="preserve"> miasta zgodnie z zapisami „Studium uwarunkowań i kierunków zagospodarowania przestrzennego miasta Częstochowy” oraz ustaleniami miejscowych planów zagospodarowania przestrzennego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1.2.Stworzenie </w:t>
      </w:r>
      <w:r>
        <w:rPr>
          <w:rFonts w:cs="Verdana" w:ascii="Verdana" w:hAnsi="Verdana"/>
          <w:b/>
          <w:szCs w:val="24"/>
        </w:rPr>
        <w:t>systemu informacji o terenach miasta</w:t>
      </w:r>
      <w:r>
        <w:rPr>
          <w:rFonts w:cs="Verdana" w:ascii="Verdana" w:hAnsi="Verdana"/>
          <w:szCs w:val="24"/>
        </w:rPr>
        <w:t xml:space="preserve"> (GIS) umożliwiającego zintegrowane zarządzanie rozwojem miast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1.3.Opracowanie i wdrożenie </w:t>
      </w:r>
      <w:r>
        <w:rPr>
          <w:rFonts w:cs="Verdana" w:ascii="Verdana" w:hAnsi="Verdana"/>
          <w:b/>
          <w:szCs w:val="24"/>
        </w:rPr>
        <w:t>polityki</w:t>
      </w:r>
      <w:r>
        <w:rPr>
          <w:rFonts w:cs="Verdana" w:ascii="Verdana" w:hAnsi="Verdana"/>
          <w:szCs w:val="24"/>
        </w:rPr>
        <w:t xml:space="preserve"> racjonalnej </w:t>
      </w:r>
      <w:r>
        <w:rPr>
          <w:rFonts w:cs="Verdana" w:ascii="Verdana" w:hAnsi="Verdana"/>
          <w:b/>
          <w:szCs w:val="24"/>
        </w:rPr>
        <w:t>gospodarki gruntami</w:t>
      </w:r>
      <w:r>
        <w:rPr>
          <w:rFonts w:cs="Verdana" w:ascii="Verdana" w:hAnsi="Verdana"/>
          <w:szCs w:val="24"/>
        </w:rPr>
        <w:t xml:space="preserve"> ze szczególnym uwzględnieniem wykupu terenów do komunalnego zasobu gruntów, pod przyszłe planowane inwestycje o strategicznym znaczeniu dla rozwoju miast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1.4.Ustanowienie płaszczyzny współpracy publicznych i prywatnych właścicieli nieruchomości dla </w:t>
      </w:r>
      <w:r>
        <w:rPr>
          <w:rFonts w:cs="Verdana" w:ascii="Verdana" w:hAnsi="Verdana"/>
          <w:b/>
          <w:szCs w:val="24"/>
        </w:rPr>
        <w:t>optymalnego zagospodarowania miejskiej przestrzeni publicznej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  <w:b/>
          <w:szCs w:val="24"/>
        </w:rPr>
        <w:t>A.2.</w:t>
        <w:tab/>
        <w:t>Poprawa funkcjonowania i rozbudowa nowoczesnego systemu infrastruktury transportowej i telekomunikacyjnej miast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2.1.Opracowanie i wdrożenie </w:t>
      </w:r>
      <w:r>
        <w:rPr>
          <w:rFonts w:cs="Verdana" w:ascii="Verdana" w:hAnsi="Verdana"/>
          <w:b/>
          <w:szCs w:val="24"/>
        </w:rPr>
        <w:t>polityki transportowej miasta</w:t>
      </w:r>
      <w:r>
        <w:rPr>
          <w:rFonts w:cs="Verdana" w:ascii="Verdana" w:hAnsi="Verdana"/>
          <w:szCs w:val="24"/>
        </w:rPr>
        <w:t xml:space="preserve"> w zakresie modernizacji i rozbudowy sieci drogowo-ulicznej, zarządzania ruchem drogowym i polityki parkingowej, której celem jest m.in.: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prawa zewnętrznej i wewnętrznej dostępności transportowej miasta poprzez optymalne wykorzystanie istniejącej infrastruktury (drogowej, tramwajowej i kolejowej),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ozbudowa i modernizacje sieci dróg publicznych w mieście ze szczególnym priorytetem dla podstawowego układu komunikacyjnego miasta z uwzględnieniem przebiegu planowanej budowy autostrady A-1 i lokalizacji węzłów autostradowych,</w:t>
      </w:r>
    </w:p>
    <w:p>
      <w:pPr>
        <w:pStyle w:val="Normal"/>
        <w:numPr>
          <w:ilvl w:val="0"/>
          <w:numId w:val="2"/>
        </w:numPr>
        <w:spacing w:before="0" w:after="120"/>
        <w:ind w:left="1843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pracowanie i wdrożenie systemu sterowania ruchem drogowym (ATC), a w dalszej kolejności systemu obszarowego zarządzania ruchem (AATMS)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2.2.Realizacja </w:t>
      </w:r>
      <w:r>
        <w:rPr>
          <w:rFonts w:cs="Verdana" w:ascii="Verdana" w:hAnsi="Verdana"/>
          <w:b/>
          <w:szCs w:val="24"/>
        </w:rPr>
        <w:t>programu rehabilitacji nawierzchni dróg i ulic</w:t>
      </w:r>
      <w:r>
        <w:rPr>
          <w:rFonts w:cs="Verdana" w:ascii="Verdana" w:hAnsi="Verdana"/>
          <w:szCs w:val="24"/>
        </w:rPr>
        <w:t xml:space="preserve"> oraz </w:t>
      </w:r>
      <w:r>
        <w:rPr>
          <w:rFonts w:cs="Verdana" w:ascii="Verdana" w:hAnsi="Verdana"/>
          <w:b/>
          <w:szCs w:val="24"/>
        </w:rPr>
        <w:t>remontów i modernizacji obiektów mostowych</w:t>
      </w:r>
      <w:r>
        <w:rPr>
          <w:rFonts w:cs="Verdana" w:ascii="Verdana" w:hAnsi="Verdana"/>
          <w:szCs w:val="24"/>
        </w:rPr>
        <w:t xml:space="preserve"> o kluczowym znaczeniu dla sprawnego i bezpiecznego funkcjonowania systemu transportowego miasta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2.3.Optymalizacja sieci linii komunikacyjnych i </w:t>
      </w:r>
      <w:r>
        <w:rPr>
          <w:rFonts w:cs="Verdana" w:ascii="Verdana" w:hAnsi="Verdana"/>
          <w:b/>
          <w:szCs w:val="24"/>
        </w:rPr>
        <w:t>podnoszenie standardu usług przewozowych zbiorowego transportu publicznego</w:t>
      </w:r>
      <w:r>
        <w:rPr>
          <w:rFonts w:cs="Verdana" w:ascii="Verdana" w:hAnsi="Verdana"/>
          <w:szCs w:val="24"/>
        </w:rPr>
        <w:t>, jako realnej alternatywy dla transportu indywidualnego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2.4.Rozbudowa </w:t>
      </w:r>
      <w:r>
        <w:rPr>
          <w:rFonts w:cs="Verdana" w:ascii="Verdana" w:hAnsi="Verdana"/>
          <w:b/>
          <w:szCs w:val="24"/>
        </w:rPr>
        <w:t>systemu ścieżek rowerowych</w:t>
      </w:r>
      <w:r>
        <w:rPr>
          <w:rFonts w:cs="Verdana" w:ascii="Verdana" w:hAnsi="Verdana"/>
          <w:szCs w:val="24"/>
        </w:rPr>
        <w:t xml:space="preserve"> łączących dzielnice ze Śródmieściem oraz Częstochowę z sąsiednimi gminami, dającego możliwość bezpiecznego, wygodnego i atrakcyjnego korzystania z komunikacji rowerowej.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2.5.Modernizacja i rozbudowa miejskiego systemu </w:t>
      </w:r>
      <w:r>
        <w:rPr>
          <w:rFonts w:cs="Verdana" w:ascii="Verdana" w:hAnsi="Verdana"/>
          <w:b/>
          <w:szCs w:val="24"/>
        </w:rPr>
        <w:t>sieci teleinformatycznej</w:t>
      </w:r>
      <w:r>
        <w:rPr>
          <w:rFonts w:cs="Verdana" w:ascii="Verdana" w:hAnsi="Verdana"/>
          <w:szCs w:val="24"/>
        </w:rPr>
        <w:t xml:space="preserve"> umożliwiającego optymalne wykorzystanie nowoczesnych technologii informacyjny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.3.</w:t>
        <w:tab/>
        <w:t>Rewitalizacja centrum miasta – ciągu Alei NMP i terenów przyległych – oraz uporządkowanie i zagospodarowanie dzielnicowych stref mieszkaniowy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 xml:space="preserve">A.3.1.Opracowanie i wdrożenie </w:t>
      </w:r>
      <w:r>
        <w:rPr>
          <w:rFonts w:cs="Verdana" w:ascii="Verdana" w:hAnsi="Verdana"/>
          <w:b/>
          <w:szCs w:val="24"/>
        </w:rPr>
        <w:t>programu rewitalizacji Śródmieścia</w:t>
      </w:r>
      <w:r>
        <w:rPr>
          <w:rFonts w:cs="Verdana" w:ascii="Verdana" w:hAnsi="Verdana"/>
          <w:szCs w:val="24"/>
        </w:rPr>
        <w:t>, którego celem będzie m.in.: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worzenie wspólnej przestrzeni publicznej o wysokich walorach estetycznych i funkcjonalnych – bezpiecznego i atrakcyjnego miejsca spotkań i reprezentacyjnej wizytówki miasta,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żywienie życia kulturalnego oraz ożywienie rynku usług handlowych, biznesowych i gastronomicznych.</w:t>
      </w:r>
    </w:p>
    <w:p>
      <w:pPr>
        <w:pStyle w:val="Normal"/>
        <w:tabs>
          <w:tab w:val="clear" w:pos="708"/>
          <w:tab w:val="left" w:pos="1418" w:leader="none"/>
        </w:tabs>
        <w:spacing w:before="119" w:after="119"/>
        <w:ind w:left="1418" w:hanging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3.2.Rewitalizacja obszarów i rewaloryzacja obiektów cennych pod względem historycznym i zabytkowym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3.3.Poprawa estetyki obszarów zurbanizowanych, zwłaszcza starych zdegradowanych dzielnic mieszkaniowych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3.4.Opracowanie i wdrożenie programu remontów i renowacji istniejących zasobów mieszkaniowych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3.5.Wspieranie i realizacja budownictwa mieszkaniowego dostosowanego do zróżnicowanych potrzeb i możliwości materialnych mieszkańców (budownictwo społeczne, komunalne i socjalne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/>
      </w:pPr>
      <w:r>
        <w:rPr>
          <w:rFonts w:cs="Verdana" w:ascii="Verdana" w:hAnsi="Verdana"/>
          <w:szCs w:val="24"/>
        </w:rPr>
        <w:t>A.3.6.Tworzenie i rozbudowa parków, terenów zielonych i miejsc rekreacyjnych w dzielnicowych osiedlach mieszkaniowych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Verdana" w:ascii="Verdana" w:hAnsi="Verdana"/>
          <w:szCs w:val="24"/>
        </w:rPr>
        <w:t>PRIORYTET</w:t>
        <w:tab/>
      </w:r>
      <w:r>
        <w:rPr>
          <w:rFonts w:cs="Verdana" w:ascii="Verdana" w:hAnsi="Verdana"/>
          <w:b/>
          <w:szCs w:val="24"/>
        </w:rPr>
        <w:t>B.</w:t>
        <w:tab/>
        <w:t>PRZEDSIĘBIORCZOŚĆ</w:t>
      </w:r>
    </w:p>
    <w:p>
      <w:pPr>
        <w:pStyle w:val="Normal"/>
        <w:numPr>
          <w:ilvl w:val="0"/>
          <w:numId w:val="23"/>
        </w:numPr>
        <w:ind w:left="2551" w:hanging="283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budowanie pozytywnego klimatu gospodarczego i inwestycyjnego oraz stymulowanie rozwoju przedsiębiorczości tworzącej miejsca prac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.1.</w:t>
        <w:tab/>
        <w:t>Stymulowanie rozwoju przedsiębiorczości i innowacyjności gospodarki lokalnej oraz sfery usług publicznych zapewniających wysoką dynamikę rozwoju gospodarczeg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240" w:before="0" w:after="120"/>
        <w:ind w:left="1418" w:right="0" w:hanging="709"/>
        <w:rPr/>
      </w:pPr>
      <w:r>
        <w:rPr>
          <w:rFonts w:cs="Verdana" w:ascii="Verdana" w:hAnsi="Verdana"/>
          <w:szCs w:val="24"/>
        </w:rPr>
        <w:t>B.1.1.Konsekwentne wdrażanie Wieloletniego Planu Inwestycyjnego (WPI) na lata 2004-2010, będącego wyrazem proinwestycyjnej polityki finansowej miasta.</w:t>
      </w:r>
    </w:p>
    <w:p>
      <w:pPr>
        <w:pStyle w:val="TextBodyIndent"/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1.2.Poszukiwanie pozabudżetowych źródeł finansowania zadań publicznych.</w:t>
      </w:r>
    </w:p>
    <w:p>
      <w:pPr>
        <w:pStyle w:val="TextBodyIndent"/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1.3.Stała rozbudowa systemu infrastruktury technicznej w celu zwiększenia potencjału urbanistycznego miasta, poprzez poprawę zarówno dostępności komunikacyjnej terenów, w tym zwłaszcza terenów poprzemysłowych przeznaczonych pod nowe inwestycje w strefie aktywności gospodarczej, jak również dostępności do mediów.</w:t>
      </w:r>
    </w:p>
    <w:p>
      <w:pPr>
        <w:pStyle w:val="TextBodyIndent"/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1.4.Wdrożenie koncepcji utworzenia na terenie miasta nowych stref aktywności gospodarczej, w tym Częstochowskiego Parku Przemysłowego, sprzyjających wzrostowi potencjału ekonomicznego sektora małych i średnich przedsiębiorstw: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ind w:left="1843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drożenie programu „NOWA PRACA” – programu aktywizacji gospodarczej, rozwoju przedsiębiorczości i zasobów ludzkich miasta i subregionu częstochowskiego, ze szczególnym uwzględnieniem łagodzenia skutków restrukturyzacji Huty Częstochowa S.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/>
      </w:pPr>
      <w:r>
        <w:rPr>
          <w:rFonts w:cs="Verdana" w:ascii="Verdana" w:hAnsi="Verdana"/>
          <w:szCs w:val="24"/>
        </w:rPr>
        <w:t xml:space="preserve">B.1.5.Wspieranie inicjatyw zmierzających do skutecznego wykorzystania dorobku i zaplecza badawczo - rozwojowego częstochowskich wyższych uczelni oraz transferu </w:t>
      </w:r>
      <w:r>
        <w:rPr>
          <w:rFonts w:cs="Verdana" w:ascii="Verdana" w:hAnsi="Verdana"/>
          <w:i/>
          <w:szCs w:val="24"/>
        </w:rPr>
        <w:t>know how</w:t>
      </w:r>
      <w:r>
        <w:rPr>
          <w:rFonts w:cs="Verdana" w:ascii="Verdana" w:hAnsi="Verdana"/>
          <w:szCs w:val="24"/>
        </w:rPr>
        <w:t>w celu wzrostu potencjału innowacyjności i konkurencyjności gospodarki lokalnej.</w:t>
      </w:r>
    </w:p>
    <w:p>
      <w:pPr>
        <w:pStyle w:val="TextBodyIndent"/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1.6.Tworzenie warunków i pozytywnego klimatu na rzecz integracji i współpracy środowisk samorządowych, gospodarczych, naukowych i opiniotwórczych (w tym środków społecznego przekazu) w celu rozwiązywania problemów związanych z osiągnięciem celów strategii rozwoju miasta i subregionu częstochowskiego, a szczególnie ich rozwoju gospodarczego.</w:t>
      </w:r>
    </w:p>
    <w:p>
      <w:pPr>
        <w:pStyle w:val="TextBodyIndent"/>
        <w:spacing w:lineRule="auto" w:line="24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right="0" w:hanging="709"/>
        <w:rPr/>
      </w:pPr>
      <w:r>
        <w:rPr>
          <w:rFonts w:cs="Verdana" w:ascii="Verdana" w:hAnsi="Verdana"/>
          <w:szCs w:val="24"/>
        </w:rPr>
        <w:t>B.2.</w:t>
        <w:tab/>
        <w:t>Utrzymywanie i wzmacnianie pozytywnego klimatu inwestycyjnego oraz stworzenie warunków dla rozwoju organizacji instytucji „otoczenia biznesu”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2.1.Opracowanie i wdrożenie programu promocji gospodarczej miasta, wykorzystującego dostępne instrumenty marketingu terytorialneg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2.2.Utworzenie agencji rozwoju lokalnego – instytucji wspierającej rozwój gospodarczy miasta i regionu poprzez działalność informacyjną, doradczą i szkoleniową adresowaną do przedsiębiorców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2.3.Utworzenie centrum obsługi inwestora – wyspecjalizowanej miejskiej agendy zapewniającej kompleksową obsługę potencjalnych inwestorów krajowych i zagranicznych zamierzających zlokalizować swoje projekty inwestycyjne na terenie miast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2.4.Wdrożenie systemu i sprawna realizacja programu pomocy publicznej Gminy Częstochowa dla przedsiębiorców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2.5.Kreowanie lokalnego rynku usług finansowych poprzez inicjowanie sieci instytucji finansowych wspierających rozwój przedsiębiorczości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1423"/>
        <w:rPr/>
      </w:pPr>
      <w:r>
        <w:rPr>
          <w:rFonts w:cs="Verdana" w:ascii="Verdana" w:hAnsi="Verdana"/>
          <w:szCs w:val="24"/>
        </w:rPr>
        <w:t>PRIORYTET</w:t>
        <w:tab/>
        <w:tab/>
      </w:r>
      <w:r>
        <w:rPr>
          <w:rFonts w:cs="Verdana" w:ascii="Verdana" w:hAnsi="Verdana"/>
          <w:b/>
          <w:bCs/>
          <w:szCs w:val="24"/>
        </w:rPr>
        <w:t>C.</w:t>
      </w:r>
      <w:r>
        <w:rPr>
          <w:rFonts w:cs="Verdana" w:ascii="Verdana" w:hAnsi="Verdana"/>
          <w:b/>
          <w:szCs w:val="24"/>
        </w:rPr>
        <w:tab/>
        <w:t>SFERA SPOŁECZNA MIASTA –</w:t>
      </w:r>
    </w:p>
    <w:p>
      <w:pPr>
        <w:pStyle w:val="TextBodyIndent"/>
        <w:spacing w:lineRule="auto" w:line="240"/>
        <w:ind w:left="4248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DUKACJA, KULTURA, OCHRONA ZDROWIA, </w:t>
      </w:r>
    </w:p>
    <w:p>
      <w:pPr>
        <w:pStyle w:val="TextBodyIndent"/>
        <w:spacing w:lineRule="auto" w:line="240"/>
        <w:ind w:left="4248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EZPIECZEŃSTWO PUBLICZNE I POMOC SPOŁECZNA</w:t>
      </w:r>
    </w:p>
    <w:p>
      <w:pPr>
        <w:pStyle w:val="Normal"/>
        <w:spacing w:before="0" w:after="240"/>
        <w:ind w:left="2268" w:hanging="141"/>
        <w:jc w:val="both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Normal"/>
        <w:numPr>
          <w:ilvl w:val="0"/>
          <w:numId w:val="20"/>
        </w:numPr>
        <w:spacing w:before="0" w:after="240"/>
        <w:ind w:left="2551" w:hanging="283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rozwój potencjału intelektualnego i kapitału społecznego miasta oraz wzrost poziomu i jakości życia mieszkańców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right="0" w:hanging="709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</w:t>
        <w:tab/>
        <w:t>Rozwój potencjału intelektualnego miasta poprzez edukację i kształtowanie „kapitału ludzkiego” na miarę aspiracji młodego pokolenia i wyzwań cywilizacyjnych przyszłości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1.Opracowanie i wdrożenie polityki edukacyjnej miasta, uwzględniającej zarówno prognozy demograficzne, jak również aspiracje edukacyjne młodego pokolenia oraz prognozowane zmiany popytu na rynku pracy: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prowadzenie lokalnego systemu informacji oświatowej, 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cjonalizacja sieci szkół podstawowych, gimnazjów i szkół ponadgimnazjalnych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strukturyzacja szkolnictwa zawodowego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worzenie warunków dla upowszechnienia oświaty na poziomie średnim i wyższym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łe podnoszenie poziomu i jakości kształcenia oraz standardów funkcjonowania placówek oświatowych m.in. poprzez wzmocnienie i unowocześnienie ich bazy dydaktycznej oraz pomoc dla uczniów szczególnie uzdolnionych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pracowanie i wdrożenie systemu motywacji dla nauczycieli sprzyjającego stałemu podnoszeniu jakości kształcenia oraz wzbogaceniu oferty edukacyjnej szkół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spieranie realizacji szkolnych programów wychowawczych, profilaktycznych i integracyjnych – obejmujących zajęcia szkolne, pozalekcyjne i pozaszkolne – kształcących pozytywne wzorce postaw i zachowań młodzieży oraz ograniczających skalę występowania patologii społecznych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worzenie warunków dla rozwoju edukacji regionalnej i obywatelskiej,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198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spieranie programów kształcenia zdolności do zachowań przedsiębiorczych na rynku, postaw zaradności i aktywności życiowej młodzieży szkolnej, ale także kształtowania u uczniów osobowości „wrażliwych sumień”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2.Rozwój infrastruktury społeczeństwa informacyjneg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3.Wspieranie dążeń środowisk akademickich do podnoszenia poziomu jakości kształcenia i powstawania nowych szkół wyższych, w tym uniwersytetu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4.Wspieranie powstawania nowoczesnych ośrodków i placówek kształcenia ustawicznego, umożliwiających realizację programu przekwalifikowań zawodowych oraz zróżnicowanych form kształcenia praktyczneg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5.Rozwijanie skutecznych form pośrednictwa pracy, adaptacji i doradztwa zawodoweg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1418" w:right="0" w:hanging="7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6.Poprawa stanu bazy materialnej istniejących instytucji kultury oraz tworzenia warunków dla zwiększenia udziału mieszkańców w życiu kulturalnym miast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240"/>
        <w:ind w:left="1418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1.7.Promowanie zdrowego stylu życia poprzez wspieranie działań prowadzących do powstawania odpowiedniej bazy rekreacyjno-sportowej i atrakcyjnej oferty spędzania wolnego czasu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2.</w:t>
        <w:tab/>
        <w:t>Rozwijanie systemu profilaktyki zdrowotnej i stałe podnoszenie jakości świadczonych usług medy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3.</w:t>
        <w:tab/>
        <w:t>Tworzenie warunków dla pełnego uczestnictwa osób niepełnosprawnych w życiu społeczności miast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4.</w:t>
        <w:tab/>
        <w:t>Podejmowanie działań na rzecz podwyższania bezpieczeństwa publicznego w mieście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.5. </w:t>
        <w:tab/>
        <w:t>Rozwijanie współpracy z organizacjami pozarządowymi oraz innymi podmiotami, zwłaszcza z tymi, które uzyskały status organizacji pożytku publicznego, w sferze zada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6.</w:t>
        <w:tab/>
        <w:t>Współdziałanie instytucji samorządowych, organizacji pozarządowych i wspólnot lokalnych w rozwiązywaniu problemów społecznych, a zwłaszcza w zakresie pomocy społecznej dla rodzin o niskim statusie materialnym, dla osób samotnych i bezdom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7.</w:t>
        <w:tab/>
        <w:t>Zapewnienie wysokich standardów – merytorycznych i etycznych – pracy urzędu, służb i placówek miejski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ORYTET</w:t>
        <w:tab/>
        <w:t>D.</w:t>
        <w:tab/>
        <w:t>ŁAD EKOLOGICZNY</w:t>
      </w:r>
    </w:p>
    <w:p>
      <w:pPr>
        <w:pStyle w:val="TextBodyIndent"/>
        <w:numPr>
          <w:ilvl w:val="0"/>
          <w:numId w:val="21"/>
        </w:numPr>
        <w:spacing w:lineRule="auto" w:line="240"/>
        <w:ind w:left="2551" w:right="0" w:hanging="283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harmonizowanie procesów rozwojowych miasta przy poszanowaniu zasad ekorozwoju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240" w:before="0" w:after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1.</w:t>
        <w:tab/>
        <w:t>Opracowanie miejskiego programu rozwoju zrównoważonego i ochrony środowiska oraz wdrożenie systemu zarządzania środowiskiem przyrodniczym miasta.</w:t>
      </w:r>
    </w:p>
    <w:p>
      <w:pPr>
        <w:pStyle w:val="TextBodyIndent"/>
        <w:spacing w:lineRule="auto" w:line="240" w:before="0" w:after="240"/>
        <w:ind w:left="709" w:right="0" w:hanging="709"/>
        <w:rPr/>
      </w:pPr>
      <w:r>
        <w:rPr>
          <w:rFonts w:cs="Verdana" w:ascii="Verdana" w:hAnsi="Verdana"/>
          <w:szCs w:val="24"/>
        </w:rPr>
        <w:t>D.2.</w:t>
        <w:tab/>
        <w:t>Realizacja programu rozbudowy i modernizacji sieci i urządzeń gospodarki wodno-ściekowej miasta – współfinansowanego z funduszu pomocowego Unii Europejskiej ISPA – w celu ochrony przed zanieczyszczeniami podziemnych zasobów wody pitnej.</w:t>
      </w:r>
    </w:p>
    <w:p>
      <w:pPr>
        <w:pStyle w:val="TextBodyIndent"/>
        <w:spacing w:lineRule="auto" w:line="240" w:before="0" w:after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3.</w:t>
        <w:tab/>
        <w:t>Opracowanie i wdrożenie miejskiego programu gospodarki odpadami, w tym utworzenia zintegrowanego systemu gospodarki odpadami komunalnymi.</w:t>
      </w:r>
    </w:p>
    <w:p>
      <w:pPr>
        <w:pStyle w:val="TextBodyIndent"/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4.</w:t>
        <w:tab/>
        <w:t xml:space="preserve">Rewitalizacja zdegradowanych obszarów miasta </w:t>
      </w:r>
    </w:p>
    <w:p>
      <w:pPr>
        <w:pStyle w:val="TextBodyIndent"/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(ze szczególnym uwzględnieniem terenów poprzemysłowych).</w:t>
      </w:r>
    </w:p>
    <w:p>
      <w:pPr>
        <w:pStyle w:val="TextBodyIndent"/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240" w:before="0" w:after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5.</w:t>
        <w:tab/>
        <w:t>Opracowanie i wdrożenie planu zaopatrzenia miasta w energię elektryczną, ciepło i paliwa gazowe w celu efektywnego gospodarowania energią i racjonalnego wykorzystania jej miejscowych zasobów.</w:t>
      </w:r>
    </w:p>
    <w:p>
      <w:pPr>
        <w:pStyle w:val="TextBodyIndent"/>
        <w:spacing w:lineRule="auto" w:line="240" w:before="0" w:after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TextBodyIndent"/>
        <w:spacing w:lineRule="auto" w:line="240"/>
        <w:ind w:left="1418" w:right="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„</w:t>
      </w:r>
      <w:r>
        <w:rPr>
          <w:rFonts w:cs="Verdana" w:ascii="Verdana" w:hAnsi="Verdana"/>
          <w:i/>
          <w:szCs w:val="24"/>
        </w:rPr>
        <w:t>To pięknie, gdy człowiek jest dumny ze swego miasta, lecz jeszcze piękniej, gdy miasto może być z niego dumne”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40"/>
        <w:ind w:left="2127" w:right="0" w:hanging="2127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40" w:before="0" w:after="119"/>
        <w:ind w:left="2127" w:right="0" w:hanging="212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2127" w:leader="none"/>
        </w:tabs>
        <w:spacing w:lineRule="auto" w:line="240" w:before="0" w:after="119"/>
        <w:ind w:left="2126" w:right="0" w:hanging="212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ORYTET</w:t>
        <w:tab/>
        <w:t>E.</w:t>
        <w:tab/>
        <w:t>WIZERUNEK MIASTA</w:t>
      </w:r>
    </w:p>
    <w:p>
      <w:pPr>
        <w:pStyle w:val="TextBodyIndent"/>
        <w:numPr>
          <w:ilvl w:val="0"/>
          <w:numId w:val="22"/>
        </w:numPr>
        <w:spacing w:lineRule="auto" w:line="240" w:before="0" w:after="119"/>
        <w:ind w:left="2551" w:right="0" w:hanging="283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wzmacnianie roli i znaczenia Częstochowy jako silnego gospodarczo, kulturalnie i naukowo ośrodka o znaczeniu krajowym oraz światowego centrum kultu religijnego</w:t>
      </w:r>
    </w:p>
    <w:p>
      <w:pPr>
        <w:pStyle w:val="TextBodyIndent"/>
        <w:spacing w:lineRule="auto" w:line="240" w:before="0" w:after="119"/>
        <w:ind w:left="1418" w:right="0" w:hanging="141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1.</w:t>
        <w:tab/>
        <w:t>Wzmacnianie funkcji i rangi miasta jako ważnego ośrodka o krajowymznaczeniu, będącego wyróżniającym się podmiotem i beneficjentem strategii i polityki regionalnej województwa śląskiego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2.</w:t>
        <w:tab/>
        <w:t>Podnoszenie znaczenia miasta poprzez współpracę międzynarodową oraz aktywną rolę ośrodka integrującego samorządy terytorialne subregionu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3.</w:t>
        <w:tab/>
        <w:t>Wszechstronny udział samorządu miasta, samorządu gospodarczego, zawodowego i szkolnego w procesie integracji europejskiej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4.</w:t>
        <w:tab/>
        <w:t>Umacnianie tradycyjnego znaczenia miasta związanego z Sanktuarium Jasnogórskim, poprzez dalsze rozwijanie współpracy ze światowymi ośrodkami kultu maryjnego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5.</w:t>
        <w:tab/>
        <w:t>Opracowanie i wdrożenie skutecznej strategii marketingowej rozwoju rynku turystyki przyjazdowej, wykorzystującej potencjał miasta i walory krajobrazowo-przyrodnicze Jury Krakowsko-Częstochowskiej, poprzez dalszą rozbudowę infrastruktury turystycznej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6.</w:t>
        <w:tab/>
        <w:t>Wspieranie koncepcji budowy i organizacji terenów targowo-wystawienniczych służących gospodarczej, turystycznej i kulturalnej promocji miasta i regionu częstochowskiego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7.</w:t>
        <w:tab/>
        <w:t>Tworzenie lokalnego mecenatu kultury oraz promocja osiągnięć artystycznych częstochowskich twórców kultury na arenie krajowej i międzynarodowej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232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8.</w:t>
        <w:tab/>
        <w:t>Tworzenie lokalnego partnerstwa społecznego i gospodarczego sektorów – publicznego, prywatnego i pozarządowego – jako warunku powodzenia przedsięwzięć rozwojowych.</w:t>
      </w:r>
    </w:p>
    <w:p>
      <w:pPr>
        <w:pStyle w:val="TextBodyIndent"/>
        <w:spacing w:lineRule="auto" w:line="240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.9.</w:t>
        <w:tab/>
        <w:t>Wzmacnianie poczucia tożsamości lokalnej mieszkańców i ich integracji z miastem i dzielnicą oraz podejmowanie i wspieranie inicjatyw prowadzących do wzrostu zaangażowania i współuczestnictwa mieszkańców i organizacji pozarządowych w życiu publicznym miasta, inicjatyw, które sprzyjają budowie społeczności obywateli miasta świadomych swych praw i obowiązków.</w:t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85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417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98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49" w:leader="none"/>
      </w:tabs>
      <w:spacing w:before="0" w:after="120"/>
      <w:ind w:left="723" w:hanging="360"/>
      <w:jc w:val="both"/>
      <w:outlineLvl w:val="3"/>
    </w:pPr>
    <w:rPr>
      <w:rFonts w:ascii="Verdana" w:hAnsi="Verdana" w:cs="Verdana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ind w:left="1008" w:hanging="1008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ind w:left="1152" w:hanging="1152"/>
      <w:jc w:val="center"/>
      <w:outlineLvl w:val="5"/>
    </w:pPr>
    <w:rPr>
      <w:rFonts w:ascii="Arial" w:hAnsi="Arial" w:cs="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Verdana" w:hAnsi="Verdana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Verdana" w:hAnsi="Verdana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Verdana" w:hAnsi="Verdana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Verdana" w:hAnsi="Verdan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Verdana" w:hAnsi="Verdana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Verdana" w:hAnsi="Verdana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Verdana" w:hAnsi="Verdana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Verdana" w:hAnsi="Verdana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yturozdziau">
    <w:name w:val="tytuł rozdziału"/>
    <w:basedOn w:val="Normal"/>
    <w:next w:val="Normal"/>
    <w:qFormat/>
    <w:pPr>
      <w:spacing w:before="0" w:after="240"/>
      <w:jc w:val="both"/>
    </w:pPr>
    <w:rPr>
      <w:b/>
      <w:sz w:val="32"/>
    </w:rPr>
  </w:style>
  <w:style w:type="paragraph" w:styleId="Tytypodrozdziau">
    <w:name w:val="tytył podrozdziału"/>
    <w:basedOn w:val="Normal"/>
    <w:qFormat/>
    <w:pPr>
      <w:spacing w:lineRule="auto" w:line="360" w:before="0" w:after="36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Verdana" w:hAnsi="Verdana" w:cs="Verdan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Bielak</dc:creator>
  <dc:description/>
  <dc:language>en-US</dc:language>
  <cp:lastModifiedBy>_</cp:lastModifiedBy>
  <dcterms:modified xsi:type="dcterms:W3CDTF">2003-09-29T10:16:00Z</dcterms:modified>
  <cp:revision>2</cp:revision>
  <dc:subject/>
  <dc:title>P r o j e k t</dc:title>
</cp:coreProperties>
</file>