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1714.2013</w:t>
      </w:r>
      <w:r>
        <w:rPr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Częstochowa, 25.04.2013r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bCs/>
          <w:szCs w:val="24"/>
        </w:rPr>
        <w:t>Przemysław Wrona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1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Footer"/>
        <w:tabs>
          <w:tab w:val="clear" w:pos="4536"/>
          <w:tab w:val="left" w:pos="81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w sprawie remontu nawierzchni ulic Szajnowicza – Iwanowa, Westerplatte, Armii Krajowej, Sikorskiego i Małopolskiej uprzejmie informuję, że w ramach bieżącego utrzymania dróg zostały naprawione ubytki w nawierzchni ul. Szajnowicza - Iwanowa oraz ul. Małopolskiej.</w:t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ozostałe ulice będą remontowane sukcesywnie w miarę posiadanych środków finansowych na bieżące utrzymanie dróg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2:00Z</dcterms:created>
  <dc:creator>M</dc:creator>
  <dc:description/>
  <cp:keywords/>
  <dc:language>en-US</dc:language>
  <cp:lastModifiedBy>pwojcik</cp:lastModifiedBy>
  <cp:lastPrinted>2013-03-19T08:18:00Z</cp:lastPrinted>
  <dcterms:modified xsi:type="dcterms:W3CDTF">2013-05-02T08:12:00Z</dcterms:modified>
  <cp:revision>2</cp:revision>
  <dc:subject/>
  <dc:title>Or</dc:title>
</cp:coreProperties>
</file>