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z dnia 30 marca br. uprzejmie informuję, iż problem z dostawami wody do budynku w Alei NMP 18 zaczął się w miesiącu lipcu 2008 roku, kiedy to Wydział Zarządzania Kryzysowego, Ochrony Ludności i Spraw Obronnych Urzędu Miasta otrzymał informację telefoniczną o odcięciu wody do części posesji przy Alei NMP 18 w Częstochowie. Od tego momentu sprawą tą zajmuje się Wydział KOSO. Po zapoznaniu się z sytuacją przez Wydział Zarządzania Kryzysowego, Ochrony Ludności i Spraw Obronnych zostały podjęte działania związane z likwidacją niedogodności dla lokatorów. Powiadomiono o zdarzeniu Komendę Miejską Policji, Państwowego Powiatowego Inspektora Sanitarnego w Częstochowie oraz rozpoczęto rozmowy z właścicielem posesji Panem Adamem Olechowskim o potrzebie podłączenia wody. Równocześnie Naczelnik Wydziału Zarządzania Kryzysowego Ochrony Ludności i Spraw Obronnych polecił jednostce OSP Dźbów dowóz wody dla celów gospodarczych do odciętych mieszkań (3 – 4 rodzin w starszym wieku). OSP Dźbów dowoziło wodę do dnia 31.12.2008 r., a od 1.01.2009 r. wodę dostarcza OSP Gnaszyn (wodę dostarcza się co 2 – 3 dzień lub na zgłoszenie telefoniczne mieszkańców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łaściciel posesji nie podjął żadnych działań i wobec tego w dniu 10 września wezwałem Pana Olechowskiego, Dyrektora Przedsiębiorstwa Wodociągów i Kanalizacji, Wydział Komunalny, Wydział KOSO oraz radcę prawnego na spotkanie w celu rozwiązania problemu. Na tym spotkaniu Pan Adam Olechowski zobowiązał się do podłączenia wody do końca września 2008 r. Wszyscy obecni, a w szczególności Wodociągi Częstochowskie zobowiązały się do pomocy w szybkim załatwieniu formalności związanych z procedurami dokumentacyjnymi.</w:t>
      </w:r>
    </w:p>
    <w:p>
      <w:pPr>
        <w:pStyle w:val="Tekstpodstawowywcity2"/>
        <w:ind w:left="0" w:right="0" w:hanging="0"/>
        <w:rPr/>
      </w:pPr>
      <w:r>
        <w:rPr>
          <w:rFonts w:cs="Verdana" w:ascii="Verdana" w:hAnsi="Verdana"/>
          <w:szCs w:val="22"/>
        </w:rPr>
        <w:tab/>
        <w:t>Niestety, właściciel Pan Adam Olechowski nie zrobił nic w tej sprawie. Wobec powyższego wysłałem w dniu 4 grudnia 2008 r. zawiadomienie do Prokuratury Rejonowej Częstochowa – Północ w Częstochowie o podejrzeniu popełnienia przestępstwa przeciwko zdrowiu i życiu mieszkańców części nieruchomości przy Al. NMP 18 w Częstochowie. Dalsze rozmowy z właścicielem posesji nie spowodowały żadnych działań z jego strony. Prokuratura Rejonowa Częstochowa – Północ pismem z dnia 16 grudnia 2008 r. znak 1 Ds. 1859/08 odmówiła wszczęcia dochodzenia w tej sprawie. W związku z powyższym wytrącono Urzędowi Miasta ostatni argument dotyczący ingerencji w sprawie przyłączenia wody do mieszkań w Alei NMP 18. Pozostało dowożenie wody i w ten sposób pomaganie mieszkańcom w ich trudnej sytuacji. Prokuratura odrzuciła również pisma mieszkańców, którzy zwracali się z prośbą o pomoc w tej sprawi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obec powyższego właściciel części posesji przy Alei NMP 18 pozostaje bezkarny i może robić co zechce ze swoją własnością i lokatorami, którzy zamieszkują jego posesję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adto informuję, iż w wyniku wizji lokalnej Państwowy Powiatowy Inspektor Sanitarny w Częstochowie stwierdził, że nie istnieje zagrożenie epidemiologiczne dla mieszkańców ww. posesj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wiadomośc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Biuro Rady Miast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2. Wydz. Or ds. </w:t>
      </w:r>
      <w:r>
        <w:rPr>
          <w:rFonts w:cs="Arial" w:ascii="Verdana" w:hAnsi="Verdana"/>
          <w:sz w:val="22"/>
          <w:szCs w:val="22"/>
        </w:rPr>
        <w:t>Or.IV.0057-995/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a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6/09</w:t>
      <w:tab/>
      <w:tab/>
      <w:tab/>
      <w:tab/>
      <w:tab/>
      <w:tab/>
      <w:tab/>
      <w:t>Częstochowa, 2009-04-07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zanowny Pan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arek Balt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ny Rady Miasta Częstochow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4-07T12:37:00Z</cp:lastPrinted>
  <dcterms:modified xsi:type="dcterms:W3CDTF">2009-04-08T09:29:00Z</dcterms:modified>
  <cp:revision>2</cp:revision>
  <dc:subject/>
  <dc:title>Or</dc:title>
</cp:coreProperties>
</file>