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NR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               2007 roku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 w budżecie miasta Częstochowy na prawach powiatu na 2007 ro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4, art. 51 ust 1 i 2 ustawy z dnia 8 marca 1990 roku o samorządzie gminnym (jednolity tekst Dz. U. z 2001 r. Nr 142, poz. 1591 z późniejszymi zmianami), art. 12 pkt 5 ustawy z dnia 5 czerwca 1998 r. o samorządzie powiatowym (jednolity tekst Dz. U. z 2001 r. Nr 142, poz. 1592 z późniejszymi zmianami), art. 165, art. 168, art. 184 ustawy z dnia 30 czerwca 2005 roku o finansach publicznych (Dz. U. z 2005 r. Nr 249, poz. 2104 z późniejszymi zmianami)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dochodach i wydatkach budżetu miasta Częstochowy na prawach powiatu w 2007 roku, jak niżej: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hody</w:t>
      </w:r>
    </w:p>
    <w:p>
      <w:pPr>
        <w:pStyle w:val="TextBody"/>
        <w:widowControl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095"/>
        <w:gridCol w:w="1417"/>
        <w:gridCol w:w="1560"/>
      </w:tblGrid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gół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 394 1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0 174 67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u w:val="none"/>
              </w:rPr>
              <w:t>w tym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 394 1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9 174 52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uzyskiwane przez Miejski Zarząd Dróg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w tym za 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zajęcie pasa drogowego pod reklamę, zajęcie terenów ulicznych pod wykonywanie robót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i ustawianie stoisk handlowych, kary za przekroczenia masy pojazdu na drogach, koszty upomnień z tytułu niezapłaconych należności, odsetki bankowe na rachunku i cywilnoprawne, wpływy za szkody komunikacyj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7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unijne na wydatki inwestycyjne związane z realizacją projektu pn. „Miejski System Informacji Turystycznej” w ramach ZPORR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00 000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opłat za czynności egzekucyj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30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szkodowania przyznane z tytułu uszkodzenia samochodów służbowych – odprowadzone do budżetu miasta przez Straż Miejsk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095"/>
        <w:gridCol w:w="1417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6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76 7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podatku od nieruchomości od osób praw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6 700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podatku od nieruchomości od osób fizy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 000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firstLine="71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5 08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miasta pozyskiwane przez jednostki oświat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snapToGrid w:val="false"/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330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 pozyskiwane przez jednostki oświat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snapToGrid w:val="false"/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0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pozostałych dochodów pozyskiwane przez jednostki oświat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snapToGrid w:val="false"/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Środki unijne na realizację programu "Socrates – Comenius"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72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2"/>
              </w:rPr>
              <w:t>Odsetki bankowe od środków na wyodrębnionym  rachunku „Socrates – Comenius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snapToGrid w:val="false"/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5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Środki z Fundacji Rozwoju Systemu Edukacji przyznane w ramach Wspólnotowego Programu „Młodzież” na realizację projektów „Wolontariatu Europejskiego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7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Środki z Fundacji Rozwoju Systemu Edukacji przyznane w ramach Wspólnotowego Programu „Młodzież” na realizację projektu „Wymiana młodzieży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1 86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394 12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991 512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ind w:left="14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na realizację projektu „Oczyszczanie ścieków i uzdatnianie wody pitnej w Częstochowie” z tego: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jc w:val="center"/>
              <w:rPr/>
            </w:pPr>
            <w:r>
              <w:rPr>
                <w:rFonts w:cs="Verdana" w:ascii="Verdana" w:hAnsi="Verdana"/>
                <w:sz w:val="22"/>
              </w:rPr>
              <w:t>18 394 12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959 923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ind w:left="14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- Środki podmiotów współfinansujących zadani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394 12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snapToGrid w:val="false"/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ind w:left="14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- Środki Funduszu Spójnośc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snapToGrid w:val="false"/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799 923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ind w:left="425" w:hanging="284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- Odsetki od środków Funduszu Spójności na realizację projektu „Oczyszczanie ścieków i uzdatnianie wody pitnej w Częstochowie”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snapToGrid w:val="false"/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snapToGrid w:val="false"/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0 000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snapToGrid w:val="false"/>
              <w:ind w:right="14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snapToGrid w:val="false"/>
              <w:ind w:right="14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aty mieszkańców w ramach Lokalnych Inicjatyw Mieszkaniowych na dofinansowanie inwestycj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snapToGrid w:val="false"/>
              <w:ind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snapToGrid w:val="false"/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589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powiatu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000 14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żne rozlic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zupełnienie subwencji ogólnej dla jednostek samorządu terytorialnego z przeznaczeniem na dofinansowanie inwestycji drogowej pn. „Poprawa ochrony akustycznej mieszkańców Częstochowy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095"/>
        <w:gridCol w:w="1417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right="-70" w:hanging="0"/>
              <w:rPr/>
            </w:pPr>
            <w:r>
              <w:rPr>
                <w:rFonts w:cs="Verdana" w:ascii="Verdana" w:hAnsi="Verdana"/>
                <w:sz w:val="22"/>
              </w:rPr>
              <w:t>Odsetki bankowe od środków na wyodrębnionym  rachunku „Socrates – Comenius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datki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5529"/>
        <w:gridCol w:w="1417"/>
        <w:gridCol w:w="1418"/>
      </w:tblGrid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09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dz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ogół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 377 76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7 923 7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 tym: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566 6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67 24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0 27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821 9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49 18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ydatki z tytułu poręczeń i gwarancji udzielonych przez miast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811 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 756 51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dania gmin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 437 31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ind w:left="-70" w:righ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6 635 33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71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28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16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71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18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3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98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8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8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36 2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00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8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6 2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8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6 2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iałalność usług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87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14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pracowania geodezyjne i kartograficznego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 000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57 7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482 7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2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Urząd miast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57 7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457 7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 76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37 7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367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6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1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chotnicze straże pożar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3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3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1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brona cywiln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1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traż Miejsk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3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3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Obsługa długu publ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70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zliczenia z tytułu poręczeń i gwarancji udzielonych przez jednostkę samorz.terytorial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ydatki z tytułu poręczeń i gwarancji udzielonych przez miast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3 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5 27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65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65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działy przedszkolne w szkołach podstaw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0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0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0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8 3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3 5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8 3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5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8 3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5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3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7 14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3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7 14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6 9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2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3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3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3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3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 86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3 23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 63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chrona zdrow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72 5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1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pitale ogó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2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Lecznictwo ambulatoryj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1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95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5529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komunalna i ochrona środowiska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 9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 849 818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0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 9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 818 229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 9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 818 229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58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589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3 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3 41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118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uze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3 41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3 41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3 41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3 41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8 5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601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biekty sport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8 5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8 5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604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Instytucje kultury fizycznej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605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dania w zakresie kultury fizycznej i sportu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Wydatki na zadania powia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 745 3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 093 28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64 9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10 441 9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15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ogi publiczne w miastach na prawach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64 9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441 9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3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591 9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441 9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2 8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0 69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9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9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4 2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4 2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4 2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2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6 44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6 44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6 42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2 8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2 8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0 8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5 0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5 0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5 0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 7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 74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0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lacówki opiekuńczo-wychowaw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 7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68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 7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68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 7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5529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0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dziny zastęp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64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6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2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24 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9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3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pecjalne Ośrodki Szkolno-Wychowawcz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7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wychowania pozaszkolnego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8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8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0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y i bursy szkol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9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9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90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Wydatki na zadania zlecone gmin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9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9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1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5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Wydatki na zadania zlecone powia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4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misje pobor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Stosownie do zmian w planie wydatków dokonać zmian w załącznikach Nr 3 i Nr 3a do uchwały budżetowej na rok 2007 w zakresie wydatków majątkowych, jak w załącznikach Nr 1 i 2 do niniejszej uchwały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 załączniku Nr 3 do uchwały budżetowej na rok 2007 zmienia się nazwę kol. 7 z „Przewidywane wykonanie na 2006.12.31” na „Wykonanie na 2006.12.31” i dostosowuje się kwoty w kol. 7 w poszczególnych zadaniach do kwot wynikających ze sprawozdania z wykonania budżetu za rok 2006.</w:t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obec powyższych zmian plan dochodów ulegnie zwiększeniu o kwotę 21 780 549 zł a plan wydatków ulegnie zwiększeniu o kwotę 40 545 997 zł i kształtuje się po stronie dochodów na poziomie 702 897 414 zł, natomiast po stronie wydatków na poziomie 759 345 349 zł.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eficyt budżetu miasta w wysokości 56 447 935 zł zostanie pokryty przychodami pochodzącymi z:</w:t>
      </w:r>
    </w:p>
    <w:p>
      <w:pPr>
        <w:pStyle w:val="TextBody"/>
        <w:widowControl/>
        <w:numPr>
          <w:ilvl w:val="0"/>
          <w:numId w:val="9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kredytów bankowych, pożyczek – 39 447 935 zł</w:t>
      </w:r>
    </w:p>
    <w:p>
      <w:pPr>
        <w:pStyle w:val="TextBody"/>
        <w:widowControl/>
        <w:numPr>
          <w:ilvl w:val="0"/>
          <w:numId w:val="9"/>
        </w:numPr>
        <w:spacing w:lineRule="auto" w:line="240"/>
        <w:rPr/>
      </w:pPr>
      <w:r>
        <w:rPr>
          <w:rFonts w:cs="Verdana" w:ascii="Verdana" w:hAnsi="Verdana"/>
        </w:rPr>
        <w:t>wolnych środków jako nadwyżki środków pieniężnych na rachunku bieżącym budżetu miasta, w tym wynikających z rozliczeń kredytów i pożyczek z lat ubiegłych – 17 000 000 zł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 załączniku Nr 5 do uchwały budżetowej na rok 2007 w zakresie przychodów i rozchodów budżetu miasta dokonać zmian, jak niżej: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o stronie Przychody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rFonts w:cs="Verdana" w:ascii="Verdana" w:hAnsi="Verdana"/>
        </w:rPr>
        <w:t>zwiększyć poz. „952 - Przychody z zaciągniętych pożyczek i kredytów na rynku krajowym” o kwotę 18 765 448 zł, tj. do kwoty 48 625 079 zł, z tego:</w:t>
      </w:r>
    </w:p>
    <w:p>
      <w:pPr>
        <w:pStyle w:val="TextBodyIndent"/>
        <w:spacing w:lineRule="auto" w:line="240"/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życzka NFOŚiGW</w:t>
        <w:tab/>
        <w:t xml:space="preserve"> 25 472 045 zł</w:t>
      </w:r>
    </w:p>
    <w:p>
      <w:pPr>
        <w:pStyle w:val="TextBodyIndent"/>
        <w:spacing w:lineRule="auto" w:line="240"/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życzka WFOŚiGW</w:t>
        <w:tab/>
        <w:t xml:space="preserve">  3 933 620 zł</w:t>
      </w:r>
    </w:p>
    <w:p>
      <w:pPr>
        <w:pStyle w:val="TextBodyIndent"/>
        <w:tabs>
          <w:tab w:val="clear" w:pos="708"/>
          <w:tab w:val="center" w:pos="-3119" w:leader="none"/>
          <w:tab w:val="left" w:pos="-2977" w:leader="none"/>
          <w:tab w:val="right" w:pos="-1843" w:leader="none"/>
        </w:tabs>
        <w:spacing w:lineRule="auto" w:line="240"/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Kredyt</w:t>
        <w:tab/>
        <w:tab/>
        <w:tab/>
        <w:t>19 219 414 zł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80" w:after="0"/>
        <w:rPr>
          <w:rFonts w:ascii="Verdana" w:hAnsi="Verdana" w:cs="Verdana"/>
        </w:rPr>
      </w:pPr>
      <w:r>
        <w:rPr>
          <w:rFonts w:cs="Verdana" w:ascii="Verdana" w:hAnsi="Verdana"/>
        </w:rPr>
        <w:t>ogółem przychody budżetu zwiększyć do kwoty 100 600 079 zł.</w:t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</w:rPr>
        <w:t>W § 2 pkt 4 uchwały Nr 40/VII/2007 w sprawie uchwalenia budżetu miasta Częstochowy na rok 2007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 w załączniku nr 4 do uchwały budżetowej na rok 2007 zwiększyć wydatki na programy i projekty realizowane ze środków pochodzących z funduszy strukturalnych, Funduszu Spójności i innych środków pochodzących z Unii Europejskiej o kwotę 42 694 145 zł, tj. do kwoty 105 721 348 zł, jak w załączniku Nr 3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okonać zmian w § 7 uchwały Nr 40/VII/2007 w sprawie uchwalenia budżetu miasta Częstochowy na rok 2007, jak niżej:</w:t>
      </w:r>
    </w:p>
    <w:p>
      <w:pPr>
        <w:pStyle w:val="Tekstpodstawowywcity21"/>
        <w:numPr>
          <w:ilvl w:val="0"/>
          <w:numId w:val="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Ustalić plan przychodów i wydatków dl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kładów budżetowych: </w:t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828"/>
      </w:tblGrid>
      <w:tr>
        <w:trPr/>
        <w:tc>
          <w:tcPr>
            <w:tcW w:w="2126" w:type="dxa"/>
            <w:tcBorders/>
          </w:tcPr>
          <w:p>
            <w:pPr>
              <w:pStyle w:val="Tekstpodstawowywcity21"/>
              <w:numPr>
                <w:ilvl w:val="0"/>
                <w:numId w:val="17"/>
              </w:numPr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chody</w:t>
            </w:r>
          </w:p>
        </w:tc>
        <w:tc>
          <w:tcPr>
            <w:tcW w:w="3828" w:type="dxa"/>
            <w:tcBorders/>
          </w:tcPr>
          <w:p>
            <w:pPr>
              <w:pStyle w:val="Tekstpodstawowywcity21"/>
              <w:spacing w:lineRule="auto" w:line="24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kwocie 9 172 000,00 zł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kstpodstawowywcity21"/>
              <w:numPr>
                <w:ilvl w:val="0"/>
                <w:numId w:val="17"/>
              </w:numPr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</w:t>
            </w:r>
          </w:p>
        </w:tc>
        <w:tc>
          <w:tcPr>
            <w:tcW w:w="3828" w:type="dxa"/>
            <w:tcBorders/>
          </w:tcPr>
          <w:p>
            <w:pPr>
              <w:pStyle w:val="Tekstpodstawowywcity21"/>
              <w:spacing w:lineRule="auto" w:line="24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kwocie 9 064 260,50 zł,</w:t>
            </w:r>
          </w:p>
        </w:tc>
      </w:tr>
    </w:tbl>
    <w:p>
      <w:pPr>
        <w:pStyle w:val="Tekstpodstawowywcity21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gospodarstw pomocniczych jednostek budżetowych:</w:t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828"/>
      </w:tblGrid>
      <w:tr>
        <w:trPr/>
        <w:tc>
          <w:tcPr>
            <w:tcW w:w="2126" w:type="dxa"/>
            <w:tcBorders/>
          </w:tcPr>
          <w:p>
            <w:pPr>
              <w:pStyle w:val="Tekstpodstawowywcity21"/>
              <w:numPr>
                <w:ilvl w:val="0"/>
                <w:numId w:val="11"/>
              </w:numPr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chody</w:t>
            </w:r>
          </w:p>
        </w:tc>
        <w:tc>
          <w:tcPr>
            <w:tcW w:w="3828" w:type="dxa"/>
            <w:tcBorders/>
          </w:tcPr>
          <w:p>
            <w:pPr>
              <w:pStyle w:val="Tekstpodstawowywcity21"/>
              <w:spacing w:lineRule="auto" w:line="24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kwocie 20 000,00 zł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kstpodstawowywcity21"/>
              <w:numPr>
                <w:ilvl w:val="0"/>
                <w:numId w:val="11"/>
              </w:numPr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</w:t>
            </w:r>
          </w:p>
        </w:tc>
        <w:tc>
          <w:tcPr>
            <w:tcW w:w="3828" w:type="dxa"/>
            <w:tcBorders/>
          </w:tcPr>
          <w:p>
            <w:pPr>
              <w:pStyle w:val="Tekstpodstawowywcity21"/>
              <w:spacing w:lineRule="auto" w:line="24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kwocie 200 000,00 zł,</w:t>
            </w:r>
          </w:p>
        </w:tc>
      </w:tr>
    </w:tbl>
    <w:p>
      <w:pPr>
        <w:pStyle w:val="Tekstpodstawowywcity21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i w załączniku nr 9 do uchwały budżetowej na rok 2007, jak w załączniku Nr 4 do niniejszej uchwały.</w:t>
      </w:r>
    </w:p>
    <w:p>
      <w:pPr>
        <w:pStyle w:val="Tekstpodstawowywcity21"/>
        <w:numPr>
          <w:ilvl w:val="0"/>
          <w:numId w:val="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Ustalić plan dochodów i wydatków w łącznej kwocie dla wydzielonych rachunków dochodów własnych jednostek budżetowych: </w:t>
      </w:r>
    </w:p>
    <w:tbl>
      <w:tblPr>
        <w:tblW w:w="552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402"/>
      </w:tblGrid>
      <w:tr>
        <w:trPr/>
        <w:tc>
          <w:tcPr>
            <w:tcW w:w="2126" w:type="dxa"/>
            <w:tcBorders/>
          </w:tcPr>
          <w:p>
            <w:pPr>
              <w:pStyle w:val="Tekstpodstawowywcity21"/>
              <w:numPr>
                <w:ilvl w:val="0"/>
                <w:numId w:val="7"/>
              </w:numPr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</w:t>
            </w:r>
          </w:p>
        </w:tc>
        <w:tc>
          <w:tcPr>
            <w:tcW w:w="3402" w:type="dxa"/>
            <w:tcBorders/>
          </w:tcPr>
          <w:p>
            <w:pPr>
              <w:pStyle w:val="Tekstpodstawowywcity21"/>
              <w:spacing w:lineRule="auto" w:line="24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kwocie 11 616 840 zł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kstpodstawowywcity21"/>
              <w:numPr>
                <w:ilvl w:val="0"/>
                <w:numId w:val="7"/>
              </w:numPr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</w:t>
            </w:r>
          </w:p>
        </w:tc>
        <w:tc>
          <w:tcPr>
            <w:tcW w:w="3402" w:type="dxa"/>
            <w:tcBorders/>
          </w:tcPr>
          <w:p>
            <w:pPr>
              <w:pStyle w:val="Tekstpodstawowywcity21"/>
              <w:spacing w:lineRule="auto" w:line="24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kwocie 11 882 201 zł,</w:t>
            </w:r>
          </w:p>
        </w:tc>
      </w:tr>
    </w:tbl>
    <w:p>
      <w:pPr>
        <w:pStyle w:val="Tekstpodstawowywcity21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i w załączniku nr 10 do uchwały budżetowej na rok 2007, jak w załączniku Nr 5 do niniejszej uchwały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okonać zmian w § 8 uchwały Nr 40/VII/2007 w sprawie uchwalenia budżetu miasta Częstochowy na rok 2007, jak niżej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Zwiększyć dotację </w:t>
      </w:r>
      <w:r>
        <w:rPr>
          <w:rFonts w:cs="Verdana" w:ascii="Verdana" w:hAnsi="Verdana"/>
          <w:sz w:val="24"/>
        </w:rPr>
        <w:t xml:space="preserve">przedmiotową dla Miejskiego Ośrodka Sportu i Rekreacji w Częstochowie </w:t>
      </w:r>
      <w:r>
        <w:rPr>
          <w:rFonts w:cs="Verdana" w:ascii="Verdana" w:hAnsi="Verdana"/>
          <w:color w:val="000000"/>
          <w:sz w:val="24"/>
        </w:rPr>
        <w:t>z tytułu dopłaty do kosztu jednego uczestnika korzystającego z obiektów sportowo-rekreacyjnych o</w:t>
      </w:r>
      <w:r>
        <w:rPr>
          <w:rFonts w:cs="Verdana" w:ascii="Verdana" w:hAnsi="Verdana"/>
          <w:sz w:val="24"/>
        </w:rPr>
        <w:t> kwotę 30 000 zł, tj. do kwoty 3 330 000 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color w:val="000000"/>
          <w:sz w:val="24"/>
        </w:rPr>
        <w:t xml:space="preserve">Zwiększyć dotacje podmiotowe dla miejskich instytucji kultury o kwotę 35 000 zł, </w:t>
      </w:r>
      <w:r>
        <w:rPr>
          <w:rFonts w:cs="Verdana" w:ascii="Verdana" w:hAnsi="Verdana"/>
          <w:sz w:val="24"/>
        </w:rPr>
        <w:t xml:space="preserve">tj. do kwoty </w:t>
      </w:r>
      <w:r>
        <w:rPr>
          <w:rFonts w:cs="Verdana" w:ascii="Verdana" w:hAnsi="Verdana"/>
          <w:color w:val="000000"/>
          <w:sz w:val="24"/>
        </w:rPr>
        <w:t>15 951 5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color w:val="000000"/>
          <w:sz w:val="24"/>
        </w:rPr>
        <w:t xml:space="preserve">Zmniejszyć dotacje podmiotowe dla działających na terenie miasta publicznych i niepublicznych przedszkoli, szkół i placówek oświatowo-wychowawczych o kwotę 3 560 zł, </w:t>
      </w:r>
      <w:r>
        <w:rPr>
          <w:rFonts w:cs="Verdana" w:ascii="Verdana" w:hAnsi="Verdana"/>
          <w:sz w:val="24"/>
        </w:rPr>
        <w:t>tj. do kwoty 20 374 716</w:t>
      </w:r>
      <w:r>
        <w:rPr>
          <w:rFonts w:cs="Verdana" w:ascii="Verdana" w:hAnsi="Verdana"/>
          <w:color w:val="000000"/>
          <w:sz w:val="24"/>
        </w:rPr>
        <w:t xml:space="preserve">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color w:val="000000"/>
          <w:sz w:val="24"/>
        </w:rPr>
        <w:t xml:space="preserve">Zmniejszyć dotacje celowe na zadania własne miasta realizowane przez podmioty nienależące do sektora finansów publicznych o kwotę 5 000 zł, </w:t>
      </w:r>
      <w:r>
        <w:rPr>
          <w:rFonts w:cs="Verdana" w:ascii="Verdana" w:hAnsi="Verdana"/>
          <w:sz w:val="24"/>
        </w:rPr>
        <w:t xml:space="preserve">tj. do kwoty </w:t>
      </w:r>
      <w:r>
        <w:rPr>
          <w:rFonts w:cs="Verdana" w:ascii="Verdana" w:hAnsi="Verdana"/>
          <w:color w:val="000000"/>
          <w:sz w:val="24"/>
        </w:rPr>
        <w:t>12 237 364 zł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Zwiększyć dotacje celowe na zadania własne miasta realizowane przez jednostki należące do sektora finansów publicznych o kwotę 36 000 zł, </w:t>
      </w:r>
      <w:r>
        <w:rPr>
          <w:rFonts w:cs="Verdana" w:ascii="Verdana" w:hAnsi="Verdana"/>
          <w:sz w:val="24"/>
        </w:rPr>
        <w:t>tj. do kwoty 1 657 84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  <w:sz w:val="24"/>
        </w:rPr>
        <w:t xml:space="preserve">Zwiększyć dotacje celowe dla jednostek samorządu terytorialnego na podstawie porozumień o kwotę 6 079 zł, </w:t>
      </w:r>
      <w:r>
        <w:rPr>
          <w:rFonts w:cs="Verdana" w:ascii="Verdana" w:hAnsi="Verdana"/>
          <w:sz w:val="24"/>
        </w:rPr>
        <w:t>tj. do kwoty 1 566 548 zł</w:t>
      </w:r>
      <w:r>
        <w:rPr>
          <w:rFonts w:cs="Verdana" w:ascii="Verdana" w:hAnsi="Verdana"/>
          <w:color w:val="000000"/>
          <w:sz w:val="24"/>
        </w:rPr>
        <w:t>.</w:t>
      </w:r>
    </w:p>
    <w:p>
      <w:pPr>
        <w:pStyle w:val="TextBody"/>
        <w:spacing w:lineRule="auto" w:line="24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ać zmian w załącznikach Nr 11, 12, 13, 14 i 15 do uchwały budżetowej na rok 2007 w zakresie dotacji, jak niżej: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Zał. Nr 11 – Dotacje przedmiotowe</w:t>
      </w:r>
    </w:p>
    <w:p>
      <w:pPr>
        <w:pStyle w:val="WWTekstpodstawowy2"/>
        <w:suppressAutoHyphens w:val="false"/>
        <w:jc w:val="both"/>
        <w:rPr/>
      </w:pPr>
      <w:r>
        <w:rPr>
          <w:rFonts w:cs="Verdana" w:ascii="Verdana" w:hAnsi="Verdana"/>
        </w:rPr>
        <w:t xml:space="preserve">Rozdz. 92604 - Miejski Ośrodek Sportu i Rekreacji - </w:t>
      </w:r>
      <w:r>
        <w:rPr>
          <w:rFonts w:cs="Verdana" w:ascii="Verdana" w:hAnsi="Verdana"/>
          <w:color w:val="000000"/>
        </w:rPr>
        <w:t xml:space="preserve">dopłaty do kosztu jednego uczestnika korzystającego z obiektów sportowo-rekreacyjnych </w:t>
      </w:r>
      <w:r>
        <w:rPr>
          <w:rFonts w:cs="Verdana" w:ascii="Verdana" w:hAnsi="Verdana"/>
        </w:rPr>
        <w:t>zwiększyć</w:t>
      </w:r>
      <w:r>
        <w:rPr>
          <w:rFonts w:cs="Verdana" w:ascii="Verdana" w:hAnsi="Verdana"/>
          <w:color w:val="000000"/>
        </w:rPr>
        <w:t xml:space="preserve"> o</w:t>
      </w:r>
      <w:r>
        <w:rPr>
          <w:rFonts w:cs="Verdana" w:ascii="Verdana" w:hAnsi="Verdana"/>
        </w:rPr>
        <w:t> kwotę 30 000 zł, tj. do kwoty 3 330 000 zł,</w:t>
      </w:r>
    </w:p>
    <w:p>
      <w:pPr>
        <w:pStyle w:val="WWTekstpodstawowy2"/>
        <w:suppressAutoHyphens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Zał. Nr 12 – Dotacje podmiotowe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. I. Dotacje dla instytucji kultury</w:t>
      </w:r>
    </w:p>
    <w:p>
      <w:pPr>
        <w:pStyle w:val="WWTekstpodstawowy2"/>
        <w:suppressAutoHyphens w:val="false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Rozdz. 92116 – Biblioteka Publiczna zwiększyć o kwotę 35 000 zł, tj. do kwoty 4 791 500 zł, z tego gmina – 4 756 500 zł, powiat – 35 000 zł;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. II. Dotacje dla publicznych i niepublicznych placówek oświatowych</w:t>
      </w:r>
    </w:p>
    <w:p>
      <w:pPr>
        <w:pStyle w:val="WWTekstpodstawowy2"/>
        <w:suppressAutoHyphens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otacje dla niepublicznych szkół i placówek oświatowo-wychowawczych:</w:t>
      </w:r>
    </w:p>
    <w:p>
      <w:pPr>
        <w:pStyle w:val="WWTekstpodstawowy2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Rozdz. 80103 - Oddziały przedszkolne przy szkołach podstawowych zwiększyć o kwotę 5 850 zł, tj. do kwoty 90 459 zł,</w:t>
      </w:r>
    </w:p>
    <w:p>
      <w:pPr>
        <w:pStyle w:val="WWTekstpodstawowy2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Rozdz. 80104 - Przedszkola zmniejszyć o kwotę 100 363 zł, tj. do kwoty 1 290 936 zł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. 80110 – Gimnazja zwiększyć o kwotę 22 100 zł, tj. do kwoty 610 320 zł,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. 80111 – Gimnazja specjalne zwiększyć o kwotę 214 250 zł, tj. do kwoty 836 653 zł,</w:t>
      </w:r>
    </w:p>
    <w:p>
      <w:pPr>
        <w:pStyle w:val="WWTekstpodstawowy2"/>
        <w:suppressAutoHyphens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Rozdz. 80120 – Licea ogólnokształcące zwiększyć o kwotę 106 420 zł, tj. do kwoty 2 024 661 zł,</w:t>
      </w:r>
    </w:p>
    <w:p>
      <w:pPr>
        <w:pStyle w:val="WWTekstpodstawowy2"/>
        <w:suppressAutoHyphens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Rozdz. 80130 – Gimnazja zmniejszyć o kwotę 560 887 zł, tj. do kwoty 7 222 744 zł,</w:t>
      </w:r>
    </w:p>
    <w:p>
      <w:pPr>
        <w:pStyle w:val="WWTekstpodstawowy2"/>
        <w:suppressAutoHyphens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Rozdz. 85403 – Specjalne ośrodki szkolno-wychowawcze zmniejszyć o kwotę 9 900 zł, tj. do kwoty 3 424 138 zł,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. 85410 – Internaty zwiększyć o kwotę 9 900 zł, tj. do kwoty 341 593 zł,</w:t>
      </w:r>
    </w:p>
    <w:p>
      <w:pPr>
        <w:pStyle w:val="WWTekstpodstawowy2"/>
        <w:suppressAutoHyphens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otacje dla publicznych szkół i placówek oświatowo-wychowawczych prowadzonych przez osobę prawną inną niż j.s.t. oraz przez osobę fizyczną: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. 80103 - Oddziały przedszkolne przy szkołach podstawowych zwiększyć o kwotę 7 200 zł, tj. do kwoty 124 090 zł,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. 80104 - Przedszkola zmniejszyć o kwotę 78 030 zł, tj. do kwoty 931 270 zł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. 80110 – Gimnazja zwiększyć o kwotę 274 850 zł, tj. do kwoty 1 045 867 zł,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. 80134 – Szkoły zawodowe specjalne zwiększyć o kwotę 105 050 zł, tj. do kwoty 1 009 435 zł,</w:t>
      </w:r>
    </w:p>
    <w:p>
      <w:pPr>
        <w:pStyle w:val="WWTekstpodstawowy2"/>
        <w:suppressAutoHyphens w:val="false"/>
        <w:ind w:left="1701" w:hanging="1701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WWTekstpodstawowy2"/>
        <w:suppressAutoHyphens w:val="false"/>
        <w:ind w:left="1701" w:hanging="1701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Zał. Nr 13 – Wykaz dotacji celowych na zadania zlecone do realizacji podmiotom nienależącym do sektora finansów publicznych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. 92195 zadanie „Zadania publiczne z zakresu kultury” zmniejszyć o kwotę 5 000 zł, tj. do kwoty 295 000 zł.</w:t>
      </w:r>
    </w:p>
    <w:p>
      <w:pPr>
        <w:pStyle w:val="WWTekstpodstawowy2"/>
        <w:suppressAutoHyphens w:val="false"/>
        <w:ind w:left="1701" w:hanging="1701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WWTekstpodstawowy2"/>
        <w:suppressAutoHyphens w:val="false"/>
        <w:ind w:left="1701" w:hanging="1701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Zał. Nr 14 - Wykaz dotacji celowych na zadania zlecone do realizacji podmiotom należącym do sektora finansów publicznych</w:t>
      </w:r>
    </w:p>
    <w:p>
      <w:pPr>
        <w:pStyle w:val="WWTekstpodstawowy2"/>
        <w:suppressAutoHyphens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ozdz. 92195 „Zadania publiczne z zakresu kultury” zwiększyć o kwotę 36 000 zł, tj. do kwoty 1 657 840 zł.</w:t>
      </w:r>
    </w:p>
    <w:p>
      <w:pPr>
        <w:pStyle w:val="WWTekstpodstawowy2"/>
        <w:suppressAutoHyphens w:val="false"/>
        <w:ind w:left="1701" w:hanging="1701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WWTekstpodstawowy2"/>
        <w:suppressAutoHyphens w:val="false"/>
        <w:ind w:left="1560" w:hanging="156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Zał. Nr 15 - Wykaz dotacji celowych dla jednostek samorządu terytorialnego na podstawie porozumień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z. 801 wprowadzić: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. 80130 – Szkoły zawodowe z kwotą 263 zł,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. 80104 - Przedszkola zwiększyć o kwotę 3 560 zł, tj. do kwoty 13 688 zł;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z. 852: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. 85201 – Placówki opiekuńczo-wychowawcze zmniejszyć o kwotę 72 744 zł, tj. do kwoty 1 007 256 zł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. 85204 – Rodziny zastępcze zwiększyć o kwotę 70 000 zł, tj. do kwoty 320 000 zł</w:t>
      </w:r>
    </w:p>
    <w:p>
      <w:pPr>
        <w:pStyle w:val="WWTekstpodstawowy2"/>
        <w:suppressAutoHyphens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prowadzić Dz. 921, Rozdz. 92195 – Pozostała działalność z kwotą 5 000 zł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planie Gminnego Funduszu Ochrony Środowiska i Gospodarki Wodnej, jak niżej:</w:t>
      </w:r>
    </w:p>
    <w:p>
      <w:pPr>
        <w:pStyle w:val="TextBody"/>
        <w:widowControl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70" w:hanging="0"/>
        <w:jc w:val="left"/>
        <w:rPr/>
      </w:pPr>
      <w:r>
        <w:rPr/>
        <w:t>Część III – Wydat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27" w:leader="none"/>
        </w:tabs>
        <w:autoSpaceDE w:val="false"/>
        <w:ind w:left="284" w:hanging="28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niejszyć środki na zadaniu poz. 9 § 4270 „Zakup usług remontowych” – Renowacja kanału deszczowego metodą bezwykopową wzdłuż Alei Niepodległości na odcinku od ul. Ciasnej do wiaduktu kolejowego o kwotę 30 000 zł, tj. z kwoty 150 000 zł do kwoty 120 000 z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27" w:leader="none"/>
        </w:tabs>
        <w:autoSpaceDE w:val="false"/>
        <w:ind w:left="284" w:hanging="284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sz w:val="24"/>
        </w:rPr>
        <w:t>Zmniejszyć środki na zadaniu poz. 13 § 6110 „Wydatki inwestycyjne funduszy celowych”  Przebudowa i budowa wałów p. powodziowych rzeki Warty – lewobrzeżny na odcinku w rejonie ul. Jutowej o kwotę 235 000 zł, tj. z kwoty 250 000 zł do kwoty 15 000 z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27" w:leader="none"/>
        </w:tabs>
        <w:autoSpaceDE w:val="false"/>
        <w:ind w:left="284" w:hanging="284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sz w:val="24"/>
        </w:rPr>
        <w:t>Zwiększyć zadanie poz. 14 § 6110 „Wydatki środki inwestycyjne funduszy celowych” o kwotę 265 000 zł, z teg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4"/>
        </w:rPr>
        <w:t>Budowa wałów p. powodziowych rzeki Warty – lewobrzeżny w rejonie Kanału Kohna o kwotę 134 550 zł, tj.</w:t>
      </w:r>
      <w:r>
        <w:rPr>
          <w:rFonts w:cs="Verdana" w:ascii="Verdana" w:hAnsi="Verdana"/>
          <w:color w:val="000000"/>
          <w:sz w:val="24"/>
        </w:rPr>
        <w:t xml:space="preserve"> z kwoty 500 000 zł do kwoty 634 550 zł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4"/>
        </w:rPr>
        <w:t>Budowa wałów p. powodziowych rzeki Warty – prawobrzeżny na odcinku od ul. Strażackiej do ul. Mirowskiej o kwotę 130 450 zł, tj.</w:t>
      </w:r>
      <w:r>
        <w:rPr>
          <w:rFonts w:cs="Verdana" w:ascii="Verdana" w:hAnsi="Verdana"/>
          <w:color w:val="000000"/>
          <w:sz w:val="24"/>
        </w:rPr>
        <w:t xml:space="preserve"> z kwoty 600 000 zł do kwoty 730 450 zł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planie Powiatowego Funduszu Gospodarki Zasobem Geodezyjnym i Kartograficznym, jak niżej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4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zwiększyć stan funduszu obrotowego na początek roku o kwotę 13 244 zł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większyć wydatki ogółem o kwotę 13 244  zł</w:t>
      </w:r>
    </w:p>
    <w:p>
      <w:pPr>
        <w:pStyle w:val="TextBodyIndent"/>
        <w:spacing w:lineRule="auto" w:line="24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w tym:</w:t>
      </w:r>
    </w:p>
    <w:p>
      <w:pPr>
        <w:pStyle w:val="TextBodyIndent"/>
        <w:spacing w:lineRule="auto" w:line="240"/>
        <w:ind w:firstLine="3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większyć:</w:t>
      </w:r>
    </w:p>
    <w:p>
      <w:pPr>
        <w:pStyle w:val="TextBodyIndent"/>
        <w:spacing w:lineRule="auto" w:line="240"/>
        <w:ind w:left="426" w:hanging="86"/>
        <w:rPr>
          <w:rFonts w:ascii="Verdana" w:hAnsi="Verdana" w:cs="Verdana"/>
        </w:rPr>
      </w:pPr>
      <w:r>
        <w:rPr>
          <w:rFonts w:cs="Verdana" w:ascii="Verdana" w:hAnsi="Verdana"/>
        </w:rPr>
        <w:t>zakup materiałów papierniczych do sprzętu drukarskiego i urządzeń kserograficznych o kwotę 20 000 zł,</w:t>
      </w:r>
    </w:p>
    <w:p>
      <w:pPr>
        <w:pStyle w:val="TextBodyIndent"/>
        <w:spacing w:lineRule="auto" w:line="24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zakup akcesoriów komputerowych o kwotę 70 000 zł</w:t>
      </w:r>
    </w:p>
    <w:p>
      <w:pPr>
        <w:pStyle w:val="TextBodyIndent"/>
        <w:spacing w:lineRule="auto" w:line="24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zakupy inwestycyjne o kwotę 243 244 zł.</w:t>
      </w:r>
    </w:p>
    <w:p>
      <w:pPr>
        <w:pStyle w:val="TextBodyIndent"/>
        <w:spacing w:lineRule="auto" w:line="240"/>
        <w:ind w:firstLine="3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mniejszyć:</w:t>
      </w:r>
    </w:p>
    <w:p>
      <w:pPr>
        <w:pStyle w:val="TextBodyIndent"/>
        <w:spacing w:lineRule="auto" w:line="24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zakup materiałów i wyposażenia o kwotę 20 000 zł.</w:t>
      </w:r>
    </w:p>
    <w:p>
      <w:pPr>
        <w:pStyle w:val="TextBodyIndent"/>
        <w:spacing w:lineRule="auto" w:line="24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zakup usług pozostałych o kwotę 300 000 zł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WWTekstpodstawowy2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18002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55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NR                      RADY MIASTA CZĘSTOCHOWY z dnia                       2007 roku</w:t>
    </w:r>
  </w:p>
  <w:p>
    <w:pPr>
      <w:pStyle w:val="Footer"/>
      <w:spacing w:lineRule="atLeast" w:line="1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5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5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ind w:left="1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ind w:left="7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</w:rPr>
    </w:lvl>
  </w:abstractNum>
  <w:abstractNum w:abstractNumId="10">
    <w:lvl w:ilvl="0">
      <w:start w:val="397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-70" w:hanging="0"/>
      <w:jc w:val="center"/>
      <w:outlineLvl w:val="7"/>
    </w:pPr>
    <w:rPr>
      <w:rFonts w:ascii="Verdana" w:hAnsi="Verdana" w:cs="Verdan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6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Verdana" w:hAnsi="Verdana" w:cs="Verdana"/>
      <w:b w:val="false"/>
      <w:i w:val="false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b w:val="false"/>
      <w:i w:val="false"/>
      <w:u w:val="none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  <w:b w:val="false"/>
      <w:i w:val="false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6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  <w:sz w:val="28"/>
    </w:rPr>
  </w:style>
  <w:style w:type="character" w:styleId="WW8Num78z0">
    <w:name w:val="WW8Num78z0"/>
    <w:qFormat/>
    <w:rPr>
      <w:rFonts w:ascii="Times New Roman" w:hAnsi="Times New Roman" w:cs="Times New Roman"/>
      <w:sz w:val="26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Lucida Console" w:hAnsi="Lucida Console" w:cs="Lucida Console"/>
      <w:sz w:val="26"/>
    </w:rPr>
  </w:style>
  <w:style w:type="character" w:styleId="WW8Num82z0">
    <w:name w:val="WW8Num82z0"/>
    <w:qFormat/>
    <w:rPr>
      <w:rFonts w:ascii="Times New Roman" w:hAnsi="Times New Roman" w:cs="Times New Roman"/>
      <w:sz w:val="2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6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6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sz w:val="26"/>
    </w:rPr>
  </w:style>
  <w:style w:type="character" w:styleId="WW8Num96z0">
    <w:name w:val="WW8Num96z0"/>
    <w:qFormat/>
    <w:rPr>
      <w:rFonts w:ascii="Symbol" w:hAnsi="Symbol" w:cs="Symbol"/>
      <w:sz w:val="28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sz w:val="26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  <w:sz w:val="28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8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  <w:sz w:val="26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Times New Roman" w:hAnsi="Times New Roman" w:cs="Times New Roman"/>
      <w:sz w:val="24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sz w:val="28"/>
    </w:rPr>
  </w:style>
  <w:style w:type="character" w:styleId="WW8Num129z0">
    <w:name w:val="WW8Num129z0"/>
    <w:qFormat/>
    <w:rPr>
      <w:rFonts w:ascii="Times New Roman" w:hAnsi="Times New Roman" w:cs="Times New Roman"/>
      <w:sz w:val="16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  <w:sz w:val="24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suppressAutoHyphens w:val="true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kstblokowy">
    <w:name w:val="Tekst blokowy"/>
    <w:basedOn w:val="Normal"/>
    <w:qFormat/>
    <w:pPr>
      <w:ind w:left="71" w:right="-70" w:hanging="0"/>
    </w:pPr>
    <w:rPr>
      <w:rFonts w:ascii="Verdana" w:hAnsi="Verdana" w:cs="Verdana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38:00Z</dcterms:created>
  <dc:creator>ZF</dc:creator>
  <dc:description/>
  <dc:language>en-US</dc:language>
  <cp:lastModifiedBy>Sneka_P</cp:lastModifiedBy>
  <cp:lastPrinted>2007-06-18T14:19:00Z</cp:lastPrinted>
  <dcterms:modified xsi:type="dcterms:W3CDTF">2007-06-22T08:36:00Z</dcterms:modified>
  <cp:revision>70</cp:revision>
  <dc:subject/>
  <dc:title>UCHWAŁA Nr </dc:title>
</cp:coreProperties>
</file>