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80/12                                  Częstochowa, 2012-06-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a Salwiera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31 maja 2012 r. w sprawie remontu chodnika i dobudowy oświetlenia ulicznego przy Al. Pokoju 14 uprzejmie informuję, że Miejski Zarząd Dróg i Transportu w Częstochowie jest na etapie przygotowania przetargu na opracowanie dokumentacji budowlanej dla przebudowy łącznika Alei Pokoju z ulicą Łukasińskiego. Zakres dokumentacji budowlanej ma dotyczyć przebudowy jezdni, remontu chodników, budowy miejsc parkingowych oraz rozbudowę istniejącego oświetlenia uliczn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nformuję również, że dalsze działania tj. po uzyskaniu dokumentacji budowlanej oraz pozwolenia na budowę będą mogły zostać podjęte po zapewnieniu środków finansowych na realizację przedmiotowej inwestycji w budżecie miasta na lata następ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4:00Z</dcterms:created>
  <dc:creator>elzbieta</dc:creator>
  <dc:description/>
  <cp:keywords/>
  <dc:language>en-US</dc:language>
  <cp:lastModifiedBy>pwojcik</cp:lastModifiedBy>
  <cp:lastPrinted>2012-06-11T10:49:00Z</cp:lastPrinted>
  <dcterms:modified xsi:type="dcterms:W3CDTF">2012-06-14T11:24:00Z</dcterms:modified>
  <cp:revision>2</cp:revision>
  <dc:subject/>
  <dc:title>MZD</dc:title>
</cp:coreProperties>
</file>