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  </w:t>
      </w:r>
      <w:bookmarkStart w:id="0" w:name="_1227354077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90846348" r:id="rId2"/>
        </w:object>
      </w:r>
    </w:p>
    <w:p>
      <w:pPr>
        <w:pStyle w:val="Foo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ZD.WO.0057-136/08</w:t>
        <w:tab/>
        <w:tab/>
        <w:tab/>
        <w:tab/>
        <w:tab/>
        <w:t>Częstochowa, 2008-09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Sz. Pan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Jerzy Nowakowski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ny Rady Miasta Częstoch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W odpowiedzi na interpelację Pana Radnego złożoną w dniu 10.09.2008 r. dotyczącą ulicy Drzewnej uprzejmie informuję, że w dniu 10.09.2008r. wydana została decyzja o ustaleniu lokalizacji inwestycji celu publicznego polegającej na budowie chodnika wraz ze ścieżką rowerową i odwodnieniem w ulicy Drzewnej. Po uzyskaniu klauzuli ostateczności decyzja ta stanie się podstawą do przeprowadzenia regulacji terenowo-prawnych części nieruchomości niezbędnych do zajęcia w celu uzyskania poszerzenia pasa drogowego, a przede wszystkim do zrealizowania odwodnienia. Po zakończeniu regulacji terenowo-prawnych możliwe będzie wystąpienie z wnioskiem o udzielenie pozwolenia na budowę.</w:t>
      </w:r>
    </w:p>
    <w:p>
      <w:pPr>
        <w:pStyle w:val="TextBody"/>
        <w:spacing w:lineRule="auto" w:line="240"/>
        <w:ind w:firstLine="709"/>
        <w:rPr/>
      </w:pPr>
      <w:r>
        <w:rPr/>
        <w:t xml:space="preserve">Ponadto wyjaśniam, że opracowana została dokumentacja projektowa oraz uzyskano decyzję o środowiskowych uwarunkowaniach zgody na realizację przedsięwzięci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i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i/>
          <w:i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R (Or.IV.0057-799/08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N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92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61-02-02,  (34)368-27-27,  (34) 365-19-30  fax ( 34 ) 365-13-61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</w:t>
    </w:r>
    <w:hyperlink r:id="rId2">
      <w:r>
        <w:rPr>
          <w:rStyle w:val="InternetLink"/>
          <w:sz w:val="20"/>
          <w:lang w:val="de-DE"/>
        </w:rPr>
        <w:t>http://www.czestochowa.um.gov.pl</w:t>
      </w:r>
    </w:hyperlink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<Relationship Id="rId2" Type="http://schemas.openxmlformats.org/officeDocument/2006/relationships/hyperlink" Target="http://www.czestochowa.u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45:00Z</dcterms:created>
  <dc:creator>Małgorzata Nesterowicz</dc:creator>
  <dc:description/>
  <dc:language>en-US</dc:language>
  <cp:lastModifiedBy>wojcik_p</cp:lastModifiedBy>
  <cp:lastPrinted>2008-09-17T09:00:00Z</cp:lastPrinted>
  <dcterms:modified xsi:type="dcterms:W3CDTF">2009-08-31T10:24:00Z</dcterms:modified>
  <cp:revision>9</cp:revision>
  <dc:subject/>
  <dc:title>                       </dc:title>
</cp:coreProperties>
</file>