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35" w:leader="none"/>
        </w:tabs>
        <w:ind w:firstLine="45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ind w:left="5025" w:hanging="43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 Janusz Adamkiewicz</w:t>
      </w:r>
    </w:p>
    <w:p>
      <w:pPr>
        <w:pStyle w:val="Normal"/>
        <w:tabs>
          <w:tab w:val="clear" w:pos="708"/>
          <w:tab w:val="left" w:pos="-735" w:leader="none"/>
        </w:tabs>
        <w:ind w:firstLine="4575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ady Miasta Częstochowy </w:t>
      </w:r>
    </w:p>
    <w:p>
      <w:pPr>
        <w:pStyle w:val="Normal"/>
        <w:tabs>
          <w:tab w:val="clear" w:pos="708"/>
          <w:tab w:val="left" w:pos="4290" w:leader="none"/>
        </w:tabs>
        <w:ind w:left="5025" w:firstLine="39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ind w:left="5025" w:firstLine="39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pismo z dnia 29 stycznia 2008 r. dotyczącego udzielenia wyczerpującej informacji na temat sprzedanych i kupionych nieruchomości na podstawie Uchwały Rady Miasta Częstochowy nr 816/LXII/02 z dnia 16 maja 2002 r. w sprawie zasad gospodarowania nieruchomościami Gminy Częstochowa – przekazuję sporządzone wykazy nieruchomości (jako załączniki w wersji elektronicznej), które zostały nabyte i zbyte w latach 2002-2007 oraz nieruchomości, które przewidziane są do wykupu w roku 2008. </w:t>
      </w:r>
    </w:p>
    <w:p>
      <w:pPr>
        <w:pStyle w:val="Normal"/>
        <w:ind w:firstLine="7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informuję, że wykup gruntów pod inwestycję drogowe,               w roku bieżącym uzależniony jest od ustalenia przez Miejski Zarząd Dróg              w Częstochowie inwestycji priorytetowych. Uzależniony jest również od zgody właścicieli na sprzedaż swoich nieruchomości jak i stanu prawnego nieruchomości. </w:t>
      </w:r>
    </w:p>
    <w:p>
      <w:pPr>
        <w:pStyle w:val="Normal"/>
        <w:ind w:firstLine="7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wyjaśniam, że w tabeli nie ujęto wykupu gruntów pod inwestycje drogowe rozpoczęte w latach ubiegłych. Grunty nie zostały wykupione z uwagi na nieuregulowany stan prawny. Nieruchomości te są nabywane sukcesywnie po dostarczeniu przez właścicieli dokumentów własnośc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35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tabs>
          <w:tab w:val="clear" w:pos="708"/>
          <w:tab w:val="left" w:pos="-735" w:leader="none"/>
        </w:tabs>
        <w:ind w:firstLine="7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 Organizacyjny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ot. Sprawy Or. IV.0057-537/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a/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Mienia i Nadzoru Właścicielskiego </w:t>
            <w:br/>
            <w:t>ul. Waszyngtona 5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 370-77-06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>, mn@czestochowa.um.gov.pl</w:t>
          </w:r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6730" cy="641350"/>
          <wp:effectExtent l="0" t="0" r="0" b="0"/>
          <wp:wrapTight wrapText="right">
            <wp:wrapPolygon edited="0">
              <wp:start x="-286" y="0"/>
              <wp:lineTo x="-286" y="21307"/>
              <wp:lineTo x="21600" y="21307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, 2008-02-14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tabs>
        <w:tab w:val="clear" w:pos="708"/>
        <w:tab w:val="left" w:pos="-735" w:leader="none"/>
      </w:tabs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MN.0057-2/08</w:t>
    </w:r>
  </w:p>
  <w:p>
    <w:pPr>
      <w:pStyle w:val="Header"/>
      <w:rPr>
        <w:rFonts w:ascii="Verdana" w:hAnsi="Verdana" w:eastAsia="Times New Roman" w:cs="Verdana"/>
        <w:sz w:val="24"/>
        <w:szCs w:val="24"/>
      </w:rPr>
    </w:pPr>
    <w:r>
      <w:rPr>
        <w:rFonts w:eastAsia="Times New Roman" w:cs="Verdana" w:ascii="Verdana" w:hAnsi="Verdana"/>
        <w:sz w:val="24"/>
        <w:szCs w:val="24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5220"/>
      <w:jc w:val="both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right="0" w:hanging="0"/>
      <w:jc w:val="both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324" w:leader="none"/>
        <w:tab w:val="left" w:pos="6578" w:leader="none"/>
        <w:tab w:val="left" w:pos="9832" w:leader="none"/>
      </w:tabs>
      <w:ind w:left="283" w:right="0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25:00Z</dcterms:created>
  <dc:creator>M</dc:creator>
  <dc:description/>
  <dc:language>en-US</dc:language>
  <cp:lastModifiedBy>wojcik_p</cp:lastModifiedBy>
  <cp:lastPrinted>2008-02-13T09:18:00Z</cp:lastPrinted>
  <dcterms:modified xsi:type="dcterms:W3CDTF">2009-09-30T08:39:00Z</dcterms:modified>
  <cp:revision>2</cp:revision>
  <dc:subject/>
  <dc:title>Or</dc:title>
</cp:coreProperties>
</file>