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012470269" r:id="rId2"/>
        </w:object>
      </w:r>
      <w:r>
        <w:rPr/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12.03.2007r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64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Stanisław Gmitruk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05.03.2007r. uprzejmie informuję, że budowa oświetlenia parku osiedlowego w dzielnicy Parkitka wymaga wykonania dokumentacji technicznej oraz realizacji na jej podstawie wydzielonego kablowego obwodu oświetleniowego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stawą wykonania dokumentacji technicznej oświetlenia parku będą warunki techniczne zasilania, o które Miejski Zarząd Dróg wystąpi do Enion S.A. - Zakład Energetyczny Częstochowa. Po otrzymaniu warunków technicznych, które wstępnie określą zakres i sposób realizacji inwestycji, zostaną poczynione starania o wprowadzenie zadania do planu inwestycji w kolejnych latach budżetowych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okość środków przeznaczonych w budżecie miasta na rozbudowę oświetlenia w 2007r., nie pozwala na wykonanie oświetlenia  parku. W ramach tegorocznego budżetu kontynuowane są wyłącznie zadania inwestycyjne rozpoczęte w 2006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 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3:00Z</dcterms:created>
  <dc:creator>Marek Mielczarek</dc:creator>
  <dc:description/>
  <dc:language>en-US</dc:language>
  <cp:lastModifiedBy>wojcik_p</cp:lastModifiedBy>
  <cp:lastPrinted>2007-03-13T09:46:00Z</cp:lastPrinted>
  <dcterms:modified xsi:type="dcterms:W3CDTF">2010-04-06T08:02:00Z</dcterms:modified>
  <cp:revision>8</cp:revision>
  <dc:subject/>
  <dc:title> </dc:title>
</cp:coreProperties>
</file>