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474" w:leader="none"/>
        </w:tabs>
        <w:ind w:left="6295" w:firstLine="4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-7474" w:leader="none"/>
        </w:tabs>
        <w:ind w:left="6295" w:firstLine="4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030/14</w:t>
      </w:r>
    </w:p>
    <w:p>
      <w:pPr>
        <w:pStyle w:val="Normal"/>
        <w:ind w:left="6295" w:firstLine="4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6295" w:firstLine="44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kwietnia 2014 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</w:rPr>
        <w:t>WYKAZ LOKALI MIESZKALNYCH BĘDĄCYCH WŁASNOŚCIĄ SKARBU PAŃSTWA PRZEZNACZONYCH DO NAJMU NA RZECZ OSOBY WSTĘPUJĄCEJ  W STOSUNEK NAJMU PO BYŁYM NAJEMC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05"/>
        <w:gridCol w:w="2160"/>
        <w:gridCol w:w="4755"/>
        <w:gridCol w:w="1470"/>
        <w:gridCol w:w="1575"/>
        <w:gridCol w:w="1679"/>
      </w:tblGrid>
      <w:tr>
        <w:trPr>
          <w:trHeight w:val="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ęb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użytkowa w 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aj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wka czynszu *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najmu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371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3/11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w. 3837 m², 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(…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mieszkalny nr (…) położony w budynku przy ul. Bohaterów Katynia 4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nieoznaczon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bazowa 2,88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wyliczon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1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28" w:hanging="1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ieszkaniowy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napToGrid w:val="false"/>
        <w:ind w:right="2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030/14 PREZYDENTA MIASTA CZĘSTOCHOWY z dnia 22 kwietni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2:00Z</dcterms:created>
  <dc:creator>zarebska_u</dc:creator>
  <dc:description/>
  <cp:keywords/>
  <dc:language>en-US</dc:language>
  <cp:lastModifiedBy>Piotr Gerasch</cp:lastModifiedBy>
  <cp:lastPrinted>2014-04-22T12:36:00Z</cp:lastPrinted>
  <dcterms:modified xsi:type="dcterms:W3CDTF">2024-09-18T11:02:00Z</dcterms:modified>
  <cp:revision>2</cp:revision>
  <dc:subject/>
  <dc:title>Załącznik do Zarządzeni Nr</dc:title>
</cp:coreProperties>
</file>