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030/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kwiet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znaczenia do najmu lokalu mieszkalnego, stanowiącego własność Skarbu Państwa, położonego w Częstochowie przy ul. Bohaterów Katynia 48 m. (…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>Na podstawie art. 11 ust. 1, art. 13 ust 1, art. 23 ust. 1 pkt 7a, art. 35 ust. 1, 2 ustawy z dnia 21 sierpnia 1997 r. o gospodarce nieruchomościami (jt. Dz. U. z 2010 r. Nr 102, poz. 651 z późn. zm.) w związku z Zarządzeniem nr 3/14 Wojewody Śląskiego z dnia 15 stycznia 2014 roku w sprawie udzielenia zgody Prezydentowi Miasta Częstochowa na zawarcie na czas nieoznaczony umowy najmu lokalu mieszkalnego oraz na odstąpienie od obowiązku przetargowego trybu zawarcia tej um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ykonujący zadania z zakresu administracji rządowej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kstpodstawowy21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Przeznaczyć do najmu lokal mieszkalny, będący własnością Skarbu Państwa, opisany w załączniku stanowiącym integralną część niniejszego zarządzenia, na czas nieoznaczony, na rzecz osoby wstępującej w stosunek najmu po byłym najemc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firstLine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ić stawkę czynszu za lokal mieszkalny przeznaczony do najmu, zgodnie z Zarządzeniem Nr 156/11 Prezydenta Miasta Częstochowy z dnia 20 kwietnia 2011 roku w sprawie ustalenia stawek czynszu za najem lokali mieszkalnych stanowiących mieszkaniowy zasób Gminy Miasta Częstochowy (z późniejszymi zmianami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przeznaczenia do najmu lokalu mieszkalnego opisanego w § 1 niniejszego zarządzenia podać do publicznej wiadomości poprzez wywieszenie na tablicy ogłoszeń Urzędu Miasta Częstochowy, na okres 21 dni, w wykazie nieruchomości przeznaczonych do najmu. Ponadto informację o wywieszeniu tego wykazu należy podać do publicznej wiadomości w prasie lokalnej, a także na stronach internetowych Urzędu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030/14 PREZYDENTA MIASTA CZĘSTOCHOWY z dnia 22 kwietnia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0Z</dcterms:created>
  <dc:creator>Urząd Miasta Częstochowy</dc:creator>
  <dc:description/>
  <cp:keywords/>
  <dc:language>en-US</dc:language>
  <cp:lastModifiedBy>Piotr Gerasch</cp:lastModifiedBy>
  <cp:lastPrinted>2014-04-22T12:36:00Z</cp:lastPrinted>
  <dcterms:modified xsi:type="dcterms:W3CDTF">2024-09-18T11:01:00Z</dcterms:modified>
  <cp:revision>3</cp:revision>
  <dc:subject/>
  <dc:title>Z A R Z Ą D Z E N I E   Nr</dc:title>
</cp:coreProperties>
</file>