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07/04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4 września 2004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4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28 ust. 1 pkt 1 i 2, ust 2 pkt 1 ustawy z dnia 26 listopada 1998 roku o finansach publicznych (tekst jednolity Dz. U. Nr 15, poz.148 z 2003 r. z późniejszymi zmianami) oraz § 14 ust. 1 uchwały budżetowej na 2004 rok Nr 281/XXVI/2004 Rady Miasta Częstochowy z dnia 26 stycznia 2004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4 roku, jak niżej:</w:t>
      </w:r>
    </w:p>
    <w:p>
      <w:pPr>
        <w:pStyle w:val="Tekstpodstawowy2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560"/>
        <w:gridCol w:w="170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72 99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72 99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budowlan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 7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750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isje pobor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3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przeniesienia środków z celowej rezerwy budżetowej na zadania kryzys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5 2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5 27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3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3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 3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8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6 9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6 3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9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8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56 9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1 9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9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Przedszkola przy S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9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7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6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6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1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7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cea ogólnokształcąc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 13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2 4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5 8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8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2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2 4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8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3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1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7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7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7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 9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8 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3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5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2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6 6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2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6 1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 2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6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87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6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8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6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3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8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2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2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6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Przeciwdziałanie alkoholizmow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OPOP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Z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3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Żłobki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Z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Żłobek Miejs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iatowe urzędy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zagrani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 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9 5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59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4 41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5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/>
            </w:pPr>
            <w:r>
              <w:rPr>
                <w:b w:val="false"/>
                <w:i/>
              </w:rPr>
              <w:t>Wydział ES – świetlice w szkołach spe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spe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4"/>
              </w:rPr>
              <w:t>11 5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6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 – wychowawcz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7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4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2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3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ne schroniska młodzież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/>
            </w:pPr>
            <w:r>
              <w:rPr/>
              <w:t>Wydatki na zadania własne gmin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31 0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31 0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ąd Miast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zagrani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o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5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O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S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4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3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przeniesienia środków z celowej rezerwy budżetowej na zadania kryzys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Rezerw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rFonts w:eastAsia="Verdana"/>
                <w:b w:val="false"/>
              </w:rPr>
              <w:t xml:space="preserve"> </w:t>
            </w:r>
            <w:r>
              <w:rPr>
                <w:b w:val="false"/>
              </w:rPr>
              <w:t>- rezerwa na zadania kryzys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4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5 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5 26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3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56 3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9 38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9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3 8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5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6 9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56 3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9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57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 77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8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8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 9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0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9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Przedszkola przy SP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9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0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2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0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7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3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5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/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2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6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i/>
                <w:i/>
                <w:spacing w:val="0"/>
                <w:sz w:val="24"/>
              </w:rPr>
            </w:pPr>
            <w:r>
              <w:rPr>
                <w:rFonts w:cs="Verdana"/>
                <w:i/>
                <w:spacing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pacing w:val="0"/>
                <w:sz w:val="24"/>
              </w:rPr>
            </w:pPr>
            <w:r>
              <w:rPr>
                <w:rFonts w:cs="Verdana" w:ascii="Verdana" w:hAnsi="Verdana"/>
                <w:i/>
                <w:spacing w:val="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Jednostki oświatow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6 2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61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6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851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zeciwdziałanie alkoholizmow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OPOP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Z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Żłobki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Wydział ZSS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ing5"/>
              <w:rPr/>
            </w:pPr>
            <w:r>
              <w:rPr/>
              <w:t>Żłobek Miejski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8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u w:val="single"/>
              </w:rPr>
            </w:pPr>
            <w:r>
              <w:rPr>
                <w:rFonts w:cs="Verdana" w:ascii="Verdana" w:hAnsi="Verdana"/>
                <w:i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remontow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9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Gimnazja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5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ydatki na zadania zlecone gmini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 2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33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6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 2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Wydatki na zadania własne powiatu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23 99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23 9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dzór budowlan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0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41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 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0 0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 specja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9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0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91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imnazja specja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6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1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6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1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7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76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4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Licea ogólnokształcące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 13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32 4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55 8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5 8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2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32 42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8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8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72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37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7 19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cea profilowa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76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8 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7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7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9 9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8 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9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3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2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6 6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 2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41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6 1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3 29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 6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 87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6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zdrowot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1 83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kraj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4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6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atek od nieruchomośc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odset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y zawodowe specja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Centra kształcenia ustawicznego i praktycznego oraz ośrodki dokształcania zawodowego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6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67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7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37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3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38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szkolenia, dokształcania i doskonalenia kadr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zostałe zadania w zakresie polityki społec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iatowe urzędy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róże służbowe zagrani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5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 0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86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 – świetlice w szkołach spe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spec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58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 – świetlice w szkołach ponadgimnazjaln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1 56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69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7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jalne ośrodki szkolno – wychowawcz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7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4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3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2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3 47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2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Poradnie psychologiczno – pedagogiczne, w tym poradnie specjalistyczn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4 2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ednostki oświatow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16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naty i bursy szkol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6 7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7 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6 7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70" w:hanging="0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/>
                <w:b w:val="false"/>
                <w:i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10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7 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grody i wydatki osobowe niezaliczone do wynagrodze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4 31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 20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7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4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kolne schroniska młodzież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Jednostki oświat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7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/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/>
            </w:pPr>
            <w:r>
              <w:rPr/>
              <w:t>Wydatki na zadania zlecone powia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 7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1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0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isje poborow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2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 7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 2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12" w:hanging="0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Heading7"/>
        <w:rPr/>
      </w:pPr>
      <w:r>
        <w:rPr/>
        <w:t>Dokonać zmian w załączniku nr 8 i 9 do uchwały budżetowej na rok 2004 w zakresie wydatków majątkowych, jak niżej :</w:t>
      </w:r>
    </w:p>
    <w:p>
      <w:pPr>
        <w:pStyle w:val="Heading9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ł. Nr 8 do uchwały budżetowej na rok 2004 – Zakupy inwestycyjne”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9"/>
        <w:rPr/>
      </w:pPr>
      <w:r>
        <w:rPr/>
        <w:t>Dział 710 – Działalność usługowa</w:t>
      </w:r>
    </w:p>
    <w:p>
      <w:pPr>
        <w:pStyle w:val="Heading9"/>
        <w:rPr/>
      </w:pPr>
      <w:r>
        <w:rPr/>
        <w:t>Rozdz.  71015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 pn. „Zakupy inwestycyjne dla potrzeb PINB” zwiększyć w kol. 6 i 7 o kwotę 2 411 zł;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rPr/>
      </w:pPr>
      <w:r>
        <w:rPr/>
        <w:t>Dział 750 – Administracja publiczna</w:t>
      </w:r>
    </w:p>
    <w:p>
      <w:pPr>
        <w:pStyle w:val="Heading9"/>
        <w:rPr/>
      </w:pPr>
      <w:r>
        <w:rPr/>
        <w:t>Rozdz. 7502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 pn. „Zakup i wymiana sprzętu komputerowego: zestawy komputerowe, serwery bazodanowe”  zwiększyć w kol. 6 i 7 o kwotę 40 000 zł; wartość zadania po zmianach 1 590 000 zł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§ 4. 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arządzania Kryzysowego, Ochrony Ludności i Spraw Obro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Strategii Rozwoju i Integracji Europejski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ikacji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Finansowo–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Spraw Obywatelski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Powiatowego Urzędu Pra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wiatowemu Inspektorowi Nadzoru Budowlanego dla miasta Częstochowy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>PREZYDENT MIASTA</w:t>
      </w:r>
    </w:p>
    <w:p>
      <w:pPr>
        <w:pStyle w:val="TextBody"/>
        <w:ind w:firstLine="5529"/>
        <w:jc w:val="right"/>
        <w:rPr>
          <w:bCs/>
        </w:rPr>
      </w:pPr>
      <w:r>
        <w:rPr>
          <w:bCs/>
        </w:rPr>
        <w:t>CZĘSTOCHOWY</w:t>
      </w:r>
    </w:p>
    <w:p>
      <w:pPr>
        <w:pStyle w:val="Tekstpodstawowy2"/>
        <w:jc w:val="right"/>
        <w:rPr>
          <w:bCs/>
        </w:rPr>
      </w:pPr>
      <w:r>
        <w:rPr>
          <w:bCs/>
        </w:rPr>
        <w:t>dr inż. Tadeusz Wro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1607/04 PREZYDENTA MIASTA CZĘSTOCHOWY z dnia 14 wrześ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left" w:pos="2410" w:leader="none"/>
        <w:tab w:val="center" w:pos="4536" w:leader="none"/>
      </w:tabs>
      <w:jc w:val="both"/>
      <w:rPr>
        <w:spacing w:val="0"/>
        <w:sz w:val="16"/>
      </w:rPr>
    </w:pPr>
    <w:r>
      <w:rPr>
        <w:spacing w:val="0"/>
        <w:sz w:val="16"/>
      </w:rPr>
      <w:t>ZARZĄDZENIE NR 1607/04 PREZYDENTA MIASTA CZĘSTOCHOWY z dnia 14 września 2004 r.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7:00Z</dcterms:created>
  <dc:creator>Konieczna_A</dc:creator>
  <dc:description/>
  <dc:language>en-US</dc:language>
  <cp:lastModifiedBy>Mroz_J</cp:lastModifiedBy>
  <cp:lastPrinted>2004-09-10T11:36:00Z</cp:lastPrinted>
  <dcterms:modified xsi:type="dcterms:W3CDTF">2004-09-15T09:18:00Z</dcterms:modified>
  <cp:revision>3</cp:revision>
  <dc:subject/>
  <dc:title>ZARZĄDZENIE NR </dc:title>
</cp:coreProperties>
</file>