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ARZĄDZENIE Nr 959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PREZYDENTA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 dnia 20 lipca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 sprawie utworzenia tymczasowych pomieszczeń w celu przeznaczenia ich na wynaj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Na podstawie art. 31 i 33 ust. 1 ustawy z dnia 8 marca 1990 r. o samorządzie gminnym (jt. Dz. U. z 2001 r. Nr 142, poz. 1591 z późn. zm.) oraz art. 25a ustawy z dnia 21 czerwca 2001 r. o ochronie praw lokatorów, mieszkaniowym zasobie gminy i o zmianie Kodeksu cywilnego (jt. Dz. U. z 2005 r. Nr 31, poz. 266 z późn. zm.)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Tworzy się zasób pomieszczeń tymczasowych na wynajem w budynkach o najniższym standardz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Zwolnione lokale o najniższym standardzie, zgodnie z art. 2 ust. 1 pkt 5a ustawy z dnia 21 czerwca 2001 r. o ochronie praw lokatorów, mieszkaniowym zasobie gminy i o zmianie Kodeksu cywilnego, przeznacza się na pomieszczenia tymczasowe na rzecz osób objętych wyrokami eksmisyjnymi bez prawa do lokalu socjalnego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zarządzenia powierza się Naczelnikowi Wydziału Komunalnego oraz Prezesowi Zakładu Gospodarki Mieszkaniowej TBS Spółka z o.o.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Normal"/>
        <w:ind w:firstLine="581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3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959/12 PREZYDENTA MIASTA CZĘSTOCHOWY z dnia 20 lipc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00"/>
        </w:tabs>
        <w:ind w:left="624" w:hanging="284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1">
    <w:name w:val="Styl1"/>
    <w:basedOn w:val="Nagwekwiadomoci1"/>
    <w:qFormat/>
    <w:pPr>
      <w:numPr>
        <w:ilvl w:val="0"/>
        <w:numId w:val="1"/>
      </w:numPr>
      <w:jc w:val="both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8:00Z</dcterms:created>
  <dc:creator>Obierzynski_M</dc:creator>
  <dc:description/>
  <cp:keywords/>
  <dc:language>en-US</dc:language>
  <cp:lastModifiedBy>akalinowska</cp:lastModifiedBy>
  <cp:lastPrinted>2012-07-18T13:09:00Z</cp:lastPrinted>
  <dcterms:modified xsi:type="dcterms:W3CDTF">2012-07-20T08:28:00Z</dcterms:modified>
  <cp:revision>2</cp:revision>
  <dc:subject/>
  <dc:title>ZARZĄDZENIE Nr k/129/10</dc:title>
</cp:coreProperties>
</file>