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ab/>
        <w:t>Odpowiadając na interpelacj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>Pana Radnego zgłoszoną na sesji Rady Miasta Częstochowy</w:t>
      </w:r>
      <w:r>
        <w:rPr>
          <w:rFonts w:cs="Verdana" w:ascii="Verdana" w:hAnsi="Verdana"/>
          <w:color w:val="000000"/>
          <w:sz w:val="20"/>
        </w:rPr>
        <w:t xml:space="preserve"> w dniu 24 października 2009r. dot. segregacji śmieci w dzielnicach zabudowy jednorodzinnej uprzejmie informuje, że realizowany w ramach Programu Rozwoju Subregionu Regionalnego Programu Operacyjnego projekt pt. </w:t>
      </w:r>
      <w:r>
        <w:rPr>
          <w:rFonts w:cs="Verdana" w:ascii="Verdana" w:hAnsi="Verdana"/>
          <w:b/>
          <w:bCs/>
          <w:color w:val="000000"/>
          <w:sz w:val="20"/>
        </w:rPr>
        <w:t xml:space="preserve">„System selektywnej zbiórki odpadów w subregionie północnym - Miasto Częstochowa.” </w:t>
      </w:r>
      <w:r>
        <w:rPr>
          <w:rFonts w:cs="Verdana" w:ascii="Verdana" w:hAnsi="Verdana"/>
          <w:color w:val="000000"/>
          <w:sz w:val="20"/>
        </w:rPr>
        <w:t>zakłada urządzenie pięciu terenowych punktów selektywnego zbierania odpadów zielonych (TPSZOZ).</w:t>
      </w:r>
    </w:p>
    <w:p>
      <w:pPr>
        <w:pStyle w:val="Normal"/>
        <w:ind w:left="-30" w:firstLine="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realizuje Częstochowskie Przedsiębiorstwo Komunalne Sp. z o.o. w oparciu    o decyzję Prezydenta Miasta Częstochowy nr OŚR.IV.7015-1-2/08/09 z dnia 13.07.2009r.</w:t>
      </w:r>
    </w:p>
    <w:p>
      <w:pPr>
        <w:pStyle w:val="Normal"/>
        <w:ind w:left="-30" w:firstLine="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ęty harmonogram realizacyjny przewiduje uruchomienie terenowych punktów w sierpniu 2010r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mieszczone w obszarze zabudowy jednorodzinnej TPSZOZ - m.in. w dzielnicy Grabówka - służyć będą mieszkańcom miasta Częstochowy jako miejsca, gdzie nieodpłatnie będzie można zdeponować odpady zielone tj. liście, trawy, gałęz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</w:rPr>
        <w:t>Pragnę dodać, iż zgodnie z obowiązującymi przepisami w zakresie gospodarowania odpadami komunalnymi (tj. ustawą o odpadach z  dnia 27 kwietnia 2001r. Dz. U. Nr 39 poz. 251 z 2007r. ze zmianami oraz ustawą o utrzymaniu czystości i porządku w gminach z dnia 13 września 1996r. Dz. U. Nr 236 poz. 2008 z 2005r. ze zmianami) właściciel nieruchomości jako wytwórca odpadów powinien prowadzić selektywną zbiórkę odpadów na zasadach określonych w „</w:t>
      </w:r>
      <w:r>
        <w:rPr>
          <w:rFonts w:cs="Verdana" w:ascii="Verdana" w:hAnsi="Verdana"/>
          <w:sz w:val="20"/>
        </w:rPr>
        <w:t>Regulaminie utrzymania czystości i porządku w gminie” stanowiącym załącznik do Uchwały Nr 429/XXXVIII/2009 Rady Miasta Częstochowy z dnia 19 stycznia 2009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</w:rPr>
        <w:t>Do obowiązków właściciela nieruchomości należy także wyposażenie nieruchomości w urządzenia służące do zbierania odpadów, podpisanie umowy z uprawnionym do odbioru odpadów podmiotem oraz żądanie (w ramach zawartej umowy) ich selektywnego odbioru zgodnie z harmonogramem, w którym będą określone terminy odbioru odpadów selektywnie zbieranych.</w:t>
      </w:r>
      <w:r>
        <w:rPr>
          <w:rFonts w:cs="Verdana" w:ascii="Verdana" w:hAnsi="Verdana"/>
          <w:color w:val="000000"/>
          <w:sz w:val="20"/>
        </w:rPr>
        <w:t xml:space="preserve"> O</w:t>
      </w:r>
      <w:r>
        <w:rPr>
          <w:rFonts w:cs="Verdana" w:ascii="Verdana" w:hAnsi="Verdana"/>
          <w:sz w:val="20"/>
        </w:rPr>
        <w:t>dpady opakowaniowe selektywnie zebrane muszą być odebrane bez dodatkowych opłat (zgodnie z Uchwałą Nr 957/LIX/2006  Rady Miasta Częstochowy z 22.05.2006r.) Częstotliwość wywozu odpadów selektywnie zbieranych ustala zarządca nieruchomości z przedsiębiorcą odbierającym odpady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nie z § 8 ust. 2 ww. Regulaminu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Odpady typu: szkło, opakowania szklane, papier i tektura, opakowania papierowe i tekturowe, drewno nie zawierające substancji niebezpiecznych, opakowania z drewna, metale, opakowania z metali, tekstylia, odzież, opakowania z tekstyliów, tworzywa sztuczne, opakowania z tworzyw sztucznych można przekazywać do punktów skupu, miejsc zbiórki lub odzysku selektywnie zbieranych odpadów lub oddawać uprawnionej do odbioru jednostce w uzgodnionych z nią terminach.”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powyższym częstotliwość wywozu odpadów selektywnie zbieranych ustala zarządca nieruchomości z przedsiębiorcą odbierającym odpad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Z treścią ww. Uchwały oraz </w:t>
      </w:r>
      <w:r>
        <w:rPr>
          <w:rFonts w:cs="Verdana" w:ascii="Verdana" w:hAnsi="Verdana"/>
          <w:sz w:val="20"/>
        </w:rPr>
        <w:t xml:space="preserve">„Regulaminu utrzymania czystości i porządku w gminie” stanowiącego załącznik do 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Uchwały Nr 429/XXXVIII/2009 Rady Miasta Częstochowy z dnia 19 stycznia 2009r. </w:t>
      </w:r>
      <w:r>
        <w:rPr>
          <w:rFonts w:cs="Verdana" w:ascii="Verdana" w:hAnsi="Verdana"/>
          <w:color w:val="000000"/>
          <w:sz w:val="20"/>
        </w:rPr>
        <w:t xml:space="preserve">można zapoznać się na stronie internetowej </w:t>
      </w:r>
      <w:r>
        <w:rPr>
          <w:rFonts w:cs="Verdana" w:ascii="Verdana" w:hAnsi="Verdana"/>
          <w:sz w:val="20"/>
        </w:rPr>
        <w:t>Urzędu Miasta Częstochowy (</w:t>
      </w:r>
      <w:hyperlink r:id="rId2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cs="Verdana" w:ascii="Verdana" w:hAnsi="Verdana"/>
          <w:sz w:val="20"/>
        </w:rPr>
        <w:t>) w Biuletynie Informacji Publicznej (BIP).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>Częstochowa. 4.11.09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 0057-23 /09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ab/>
      <w:t>Pan</w:t>
    </w:r>
  </w:p>
  <w:p>
    <w:pPr>
      <w:pStyle w:val="WWNagwek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ab/>
      <w:t xml:space="preserve">                    Konrad Głębocki</w:t>
    </w:r>
  </w:p>
  <w:p>
    <w:pPr>
      <w:pStyle w:val="WWNagwek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ab/>
      <w:t xml:space="preserve">                                      Radny Miasta Częstochowy</w:t>
    </w:r>
  </w:p>
  <w:p>
    <w:pPr>
      <w:pStyle w:val="WWNagwek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11-04T12:17:00Z</cp:lastPrinted>
  <dcterms:modified xsi:type="dcterms:W3CDTF">2009-11-17T09:20:00Z</dcterms:modified>
  <cp:revision>2</cp:revision>
  <dc:subject/>
  <dc:title>Or</dc:title>
</cp:coreProperties>
</file>