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623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zęstochowa 27.05.2010r. 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 0057 – 81/10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zęstochowa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1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Radnego z dnia 24.05.2010r. dotyczącą utwardzenia ul. Torowej uprzejmie informuję, </w:t>
      </w:r>
      <w:r>
        <w:rPr>
          <w:rFonts w:cs="Verdana" w:ascii="Verdana" w:hAnsi="Verdana"/>
        </w:rPr>
        <w:t xml:space="preserve">że nawierzchnia gruntowa będzie wyrównywana w ramach bieżącego utrzymania dróg. Roboty wykonywane będą przy sprzyjających warunkach atmosferycznych. </w:t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utwardzenie ul. Torowej wymaga zwiększenia zakresu robót, co oznacza, iż należy zabezpieczyć odpowiednie środki finansowe na ten cel.</w:t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powyższego informuję, że utwardzenie przedmiotowej ulicy nastąpi po zabezpieczeniu odpowiednich środków finansowych. Przewiduję, że może to nastąpić po decyzji Rady Miasta Częstochowy uchwalającej kolejny budż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6:00Z</dcterms:created>
  <dc:creator>M</dc:creator>
  <dc:description/>
  <dc:language>en-US</dc:language>
  <cp:lastModifiedBy>wojcik_p</cp:lastModifiedBy>
  <cp:lastPrinted>2010-05-26T08:21:00Z</cp:lastPrinted>
  <dcterms:modified xsi:type="dcterms:W3CDTF">2010-06-11T09:14:00Z</dcterms:modified>
  <cp:revision>11</cp:revision>
  <dc:subject/>
  <dc:title>Or</dc:title>
</cp:coreProperties>
</file>