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firstLine="6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515" w:firstLine="69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4515" w:firstLine="69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ind w:left="451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51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Pana interpelację, dotyczącą oznakowania dróg dojazdowych do miasta informacją o funkcjonującym monitoringu miejskim informuję, iż przychylamy się do Pana propozycji, uznając ją w świetle zapisów w ustawie zasadniczej za jak najbardziej zasadn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Wydział Kultury Promocji i Sportu przygotował stosowny projekt graficzny tablicy, dokonał wstępnych uzgodnień w tej kwestii z Miejskim Zarządzie Dróg i Transportu oraz znalazł kompleksowego wykonawcę tabli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 względu na brak środków w obecnym budżecie zadanie to zostanie zrealizowane               w roku 201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79.20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1-22T12:47:00Z</dcterms:modified>
  <cp:revision>2</cp:revision>
  <dc:subject/>
  <dc:title>Or</dc:title>
</cp:coreProperties>
</file>