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iT.WO. 0057-104/10                                                                                  Częstochowa, 2010-06-30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Andrzej  Kwapisz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 odpowiedzi na Interpelację Pana Radnego z dnia  28.06.2010r. w sprawie korekty oznakowania poziomego na skrzyżowaniu  ul. Legionów z ul. Hallera w Częstochowie - uprzejmie informuję, że  propozycja Pana Radnego została poddana wnikliwej analizie. Miejski Zarząd Dróg i Transportu opracuje odpowiedni projekt zmian                         w organizacji ruchu uwzględniający Pański wniosek. Ww. projekt po uzyskaniu prawem przewidzianych uzgodnień zostanie niezwłocznie zrealizowany w teren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0:00Z</dcterms:created>
  <dc:creator>M</dc:creator>
  <dc:description/>
  <dc:language>en-US</dc:language>
  <cp:lastModifiedBy>wojcik_p</cp:lastModifiedBy>
  <cp:lastPrinted>2010-06-30T08:43:00Z</cp:lastPrinted>
  <dcterms:modified xsi:type="dcterms:W3CDTF">2010-07-04T09:36:00Z</dcterms:modified>
  <cp:revision>4</cp:revision>
  <dc:subject/>
  <dc:title>Or</dc:title>
</cp:coreProperties>
</file>