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i Państwo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ata Kocik,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rzy Nowakowski,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szard Majer,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ur Gawroński, 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igniew Strzelczak</w:t>
      </w:r>
    </w:p>
    <w:p>
      <w:pPr>
        <w:pStyle w:val="Normal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i Miasta Częstochowy</w:t>
      </w:r>
    </w:p>
    <w:p>
      <w:pPr>
        <w:pStyle w:val="Normal"/>
        <w:ind w:lef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miejscu</w:t>
      </w:r>
    </w:p>
    <w:p>
      <w:pPr>
        <w:pStyle w:val="Normal"/>
        <w:ind w:left="504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.:  opiekunów prawnych dla osób ubezwłasnowolnio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Państwa interpelację z dnia 10 kwietnia 2014 r. w sprawie powoływania opiekunów prawnych dla osób ubezwłasnowolnionych, informuję jak niżej.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stanowienia opieki prawnej określają szczegółowo art. 145 – art. 177 kodeksu rodzinnego i opiekuńczego (j.t. Dz.U. z 2012 r. poz. 788 z późn. zm.).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45 cyt. ustawy, w przypadku stwierdzenia konieczności, opiekę prawną ustanawia sąd opiekuńczy</w:t>
      </w:r>
      <w:bookmarkStart w:id="0" w:name="main-form%253Afull-content-document-view"/>
      <w:bookmarkEnd w:id="0"/>
      <w:r>
        <w:rPr>
          <w:rFonts w:cs="Arial" w:ascii="Arial" w:hAnsi="Arial"/>
          <w:sz w:val="20"/>
        </w:rPr>
        <w:t xml:space="preserve">, który jednocześnie sprawuje nadzór nad sprawowaniem opieki, zaznajamiając się bieżąco z działalnością opiekuna oraz udzielając mu wskazówek i poleceń. 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adań zleconych z zakresu administracji rządowej realizowanych przez gminę należy natomiast wypłacanie wynagrodzenia za sprawowanie opieki prawnej. 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 Ośrodek Pomocy Społecznej w Częstochowie realizując zadania nałożone przez ustawę o pomocy społecznej, wypłaca przyznane przez sąd wynagrodzenia za sprawowanie opieki dla już ustanowionych opiekunów. </w:t>
      </w:r>
    </w:p>
    <w:p>
      <w:pPr>
        <w:pStyle w:val="TextBody"/>
        <w:spacing w:before="0" w:after="0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ku ubiegłym Sąd w Częstochowie świadczenie, o którym mowa wyżej, przyznał 15 opiekunom pochodzącym z terenu miasta Częstochowy. 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wyjaśniam, że w związku z kompetencją Sądu do ustanawiania i nadzorowania działań opiekunów prawnych, miasto nie posiada informacji dotyczących problemów związanych z przedmiotowym tematem.  </w:t>
      </w:r>
    </w:p>
    <w:p>
      <w:pPr>
        <w:pStyle w:val="Normal"/>
        <w:ind w:firstLine="7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240" w:after="120"/>
      <w:rPr>
        <w:sz w:val="20"/>
      </w:rPr>
    </w:pPr>
    <w:r>
      <w:rPr>
        <w:sz w:val="20"/>
      </w:rPr>
      <w:t>BDG.0003.2716.2014</w:t>
      <w:tab/>
      <w:tab/>
      <w:tab/>
      <w:tab/>
      <w:tab/>
      <w:tab/>
      <w:tab/>
      <w:t xml:space="preserve">      Częstochowa, 2014-04-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3:00Z</dcterms:created>
  <dc:creator>M</dc:creator>
  <dc:description/>
  <cp:keywords/>
  <dc:language>en-US</dc:language>
  <cp:lastModifiedBy>pwojcik</cp:lastModifiedBy>
  <cp:lastPrinted>2014-04-23T09:21:00Z</cp:lastPrinted>
  <dcterms:modified xsi:type="dcterms:W3CDTF">2014-04-25T11:13:00Z</dcterms:modified>
  <cp:revision>2</cp:revision>
  <dc:subject/>
  <dc:title>Or</dc:title>
</cp:coreProperties>
</file>