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825/LI/2005</w:t>
      </w:r>
    </w:p>
    <w:p>
      <w:pPr>
        <w:pStyle w:val="Heading"/>
        <w:spacing w:before="0" w:after="0"/>
        <w:rPr/>
      </w:pPr>
      <w:r>
        <w:rPr/>
        <w:t>RADY MIASTA CZĘSTOCHOWY</w:t>
      </w:r>
    </w:p>
    <w:p>
      <w:pPr>
        <w:pStyle w:val="TextBody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1 listopada 2005 roku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uchwalenia Studium uwarunkowań i kierunków zagospodarowania przestrzennego miasta Częstochow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/>
      </w:pPr>
      <w:r>
        <w:rPr/>
        <w:t>Na podstawie art. 18 ust. 2 pkt 5 ustawy z dnia 8 marca 1990 r. o samorządzie gminnym (jt. z 2001 r. Dz. U. Nr 142 poz. 1591 z późniejszymi zmianami) oraz art. 12 ust. 1 ustawy z dnia 27 marca 2003 r. o planowaniu i zagospodarowaniu przestrzennym (Dz. U. Nr 80 poz. 717 z późniejszymi zmianami) Rada Miasta Częstochowy uchwala, co następuje:</w:t>
      </w:r>
    </w:p>
    <w:p>
      <w:pPr>
        <w:pStyle w:val="WWTekstpodstawowy2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</w:rPr>
        <w:t xml:space="preserve">Uchwala się Studium uwarunkowań i kierunków zagospodarowania przestrzennego miasta Częstochowy, zwane w dalszej części uchwały </w:t>
      </w:r>
      <w:r>
        <w:rPr>
          <w:rFonts w:eastAsia="Verdana" w:cs="Verdana" w:ascii="Verdana" w:hAnsi="Verdana"/>
        </w:rPr>
        <w:t>„</w:t>
      </w:r>
      <w:r>
        <w:rPr>
          <w:rFonts w:cs="Verdana" w:ascii="Verdana" w:hAnsi="Verdana"/>
        </w:rPr>
        <w:t>Studium”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niniejszej uchwały są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kst Studium, stanowiący załącznik nr 1,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ysunek Studium w skali 1:10.000, stanowiący załącznik nr 2,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zstrzygnięcie o sposobie rozpatrzenia uwag, stanowiące załącznik nr 3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Uchwała Nr 414/XXX/2000 Rady Miasta Częstochowy z dnia 21 sierpnia 2000 roku w sprawie uchwalenia Studium uwarunkowań i kierunków zagospodarowania przestrzennego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Częstochowy zapewn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ostępnianie zainteresowanym wglądu do Studium i udzielanie odpowiednich inform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anie do publicznej wiadomości treści niniejszej uchwały na tablicy ogłoszeń oraz na stronie internetowej Urzędu Miasta Częstochow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25/LI/2005 RADY MIASTA CZĘSTOCHOWY z dnia 21 listopad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MOLP</dc:creator>
  <dc:description/>
  <dc:language>en-US</dc:language>
  <cp:lastModifiedBy>Niemczyk_D</cp:lastModifiedBy>
  <cp:lastPrinted>2005-11-22T15:30:00Z</cp:lastPrinted>
  <dcterms:modified xsi:type="dcterms:W3CDTF">2005-11-23T10:51:00Z</dcterms:modified>
  <cp:revision>7</cp:revision>
  <dc:subject/>
  <dc:title>Uchwała Nr </dc:title>
</cp:coreProperties>
</file>