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8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4"/>
        </w:rPr>
        <w:t>LISTA NIEUWZGLĘDNIONYCH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UWAG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 w:val="false"/>
        </w:rPr>
        <w:t>ZGŁOSZONYCH NA PODSTAWIE ART. 11 PKT 11 USTAWY Z DNIA 27 MARCA 2003 R. O PLANOWANIU I ZAGOSPODAROWANIU PRZESTRZENNYM</w:t>
      </w:r>
      <w:r>
        <w:rPr>
          <w:rFonts w:cs="Verdana" w:ascii="Verdana" w:hAnsi="Verdana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O WYŁOŻONEGO PROJEKTU STUDIUM UWARUNKOWAŃ I KIERUNKÓW ZAGOSPODAROWANIA PRZESTRZENNEGO MIASTA CZĘSTOCHOWY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15264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37"/>
        <w:gridCol w:w="1981"/>
        <w:gridCol w:w="2163"/>
        <w:gridCol w:w="2157"/>
        <w:gridCol w:w="1438"/>
        <w:gridCol w:w="1264"/>
        <w:gridCol w:w="1264"/>
        <w:gridCol w:w="1261"/>
        <w:gridCol w:w="1255"/>
        <w:gridCol w:w="971"/>
      </w:tblGrid>
      <w:tr>
        <w:trPr>
          <w:tblHeader w:val="true"/>
          <w:trHeight w:val="72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ata wpływu uwa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azwisko i imię, nazwa jednostki organizacyjnej</w:t>
              <w:br/>
              <w:t>i adres zgłaszającego uwagi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Treść </w:t>
              <w:br/>
              <w:t>uwag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znaczenie nieruchomości, której dotyczy uwag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stalenia projektu studium dla nieruchomości, której dotyczy uwaga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Rozstrzygnięcie Prezydenta Miasta </w:t>
              <w:br/>
              <w:t>w sprawie rozpatrzenia uwagi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ozstrzygnięcie Rady Mi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załącznik do uchwał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Nr 825/LI/2005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 dnia 21 listopada 2005 rok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wagi</w:t>
            </w:r>
          </w:p>
        </w:tc>
      </w:tr>
      <w:tr>
        <w:trPr>
          <w:trHeight w:val="38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waga uwzględniona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waga nie-uwzględniona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waga uwzględniona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waga nie-uwzględnion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2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3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4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5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6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7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9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1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4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Teren powinien być przeznaczony pod usługę wielkopowierzchniową powyżej 2000 m</w:t>
            </w:r>
            <w:r>
              <w:rPr>
                <w:rFonts w:cs="Verdana" w:ascii="Verdana" w:hAnsi="Verdana"/>
                <w:color w:val="000000"/>
                <w:position w:val="14"/>
                <w:sz w:val="10"/>
              </w:rPr>
              <w:t>2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Wawrzynowicza, Łódzką, Częstocha, Okulickiego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8/1 k.m. 4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rojekt bez zmian 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1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4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Teren powinien być przeznaczony pod usługę wielkopowierzchniową powyżej 2000 m</w:t>
            </w:r>
            <w:r>
              <w:rPr>
                <w:rFonts w:cs="Verdana" w:ascii="Verdana" w:hAnsi="Verdana"/>
                <w:color w:val="000000"/>
                <w:position w:val="14"/>
                <w:sz w:val="10"/>
              </w:rPr>
              <w:t>2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Wawrzynowicza, Łódzką, Częstocha, Okulickiego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nr ewid. dz. 8/1 k.m .4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1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8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Projekt studium pomniejsza wartość działki; teren powi- nien być przeznaczony pod obiekt wielkopowierzchniowy powyżej 2000 m</w:t>
            </w:r>
            <w:r>
              <w:rPr>
                <w:rFonts w:cs="Verdana" w:ascii="Verdana" w:hAnsi="Verdana"/>
                <w:color w:val="000000"/>
                <w:position w:val="14"/>
                <w:sz w:val="10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 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Wawrzynowicza, Łódzką, Częstocha, Okulickiego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nr ewid. dz. 7/1  k.m. 40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7/3 k.m. 7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9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Projekt studium pomniejsza wartość działki; teren powi- nien być przeznaczony pod obiekt  wielkopowierzchniowy powyżej 2000 m</w:t>
            </w:r>
            <w:r>
              <w:rPr>
                <w:rFonts w:cs="Verdana" w:ascii="Verdana" w:hAnsi="Verdana"/>
                <w:color w:val="000000"/>
                <w:position w:val="14"/>
                <w:sz w:val="10"/>
              </w:rPr>
              <w:t>2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Wawrzynowicza, Łódzką, Częstocha, Okulickiego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6/1, 6/3, 6/4 k.m. 78; dz. 6/1  k.m. 4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6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9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studium pomniejsza wartość działki – teren powinien być przeznaczony pod obiekt innej kategorii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omiędzy ulicami: Wawrzy- nowicza, Łódzką, Częstocha, Okulickiego; nr ewid. dz. 6/1, 6/3, 6/4 k.m. 78; dz. 6/1 k.m. 40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6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9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studium pomniejsza wartość działki; teren powinien być rozwojowy, przeznaczony pod obiekty wielkopowierzchniowe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Wawrzynowicza, Łódzką, Częstocha, Okulickiego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nr ewid. dz. 6/1, 6/3, 6/4 k.m. 78; dz. 6/1 k.m. 40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6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0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kierunku przeznaczenia terenu w studium – żądanie wykupu terenu po cenach rynkowych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Wawrzynowicza, Łódzką, Częstocha, Okulickiego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6/1 k.m. 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7/8 k.m. 7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0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Sprzeciw wobec kierunku przeznaczenia terenu w studium – żądanie wykupu terenu po cenach rynkowych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Wawrzynowicza, Łódzką, Częstocha, Okulickiego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6/1 k.m. 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7/8 k.m. 7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0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kierunku przeznaczenia terenu w studium – żądanie wykupu terenu po cenach rynkowych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Wawrzynowicza, Łódzką, Częstocha, Okulickiego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6/1 k.m. 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7/8 k.m. 7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Projekt studium pomniejsza wartość działki – teren powinien być rozwojowy, przeznaczony pod obiekty wielkopowierzchniowe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omiędzy ulicami: Wawrzy- nowicza, Łódzką, Częstocha, Okulickiego; nr ewid. dz. 6/1, 6/3, 6/4 k.m. 78; nr ewid. dz. 5/1 k.m. 40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zeznaczeniem terenu powinna być zabudowa wielkopowierzchniowa usługowo-handlowa, z uwagi na sąsiedztwo OBI oraz rozwój zabudowy wielorodzinnej mieszkaniowej w pobliżu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Wawrzynowicza, Łódzką, Częstocha, Okulickiego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4/5, 4/10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4/15, 4/20 k.m. 7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3/5 k.m. 4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26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zesunięcie projektowanej drogi – przedłużenia ul. Monte Cassino w kierunku rzeki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Podmiejska 7 (wg ewidencji gruntów - Podmiejska 5a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nr ewid. dz. 48/5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329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.4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9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Sprzeciw wobec zakazu loka- lizacji sklepów spożywczych o powierzchni sprzedaży powyżej 400 m</w:t>
            </w:r>
            <w:r>
              <w:rPr>
                <w:rFonts w:cs="Verdana" w:ascii="Verdana" w:hAnsi="Verdana"/>
                <w:color w:val="000000"/>
                <w:position w:val="14"/>
                <w:sz w:val="10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 i innych obiektów handlowych o powierzchni powyżej 2000 m</w:t>
            </w:r>
            <w:r>
              <w:rPr>
                <w:rFonts w:cs="Verdana" w:ascii="Verdana" w:hAnsi="Verdana"/>
                <w:color w:val="000000"/>
                <w:position w:val="14"/>
                <w:sz w:val="10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 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Łódzką, Okulickiego, Wawrzynowicza i marketem OB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 5/1 k.m. 7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4/1 k.m. 4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9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Sprzeciw wobec zakazu lokalizacji sklepów spożyw- czych o powierzchni sprze-daży powyżej 400 m</w:t>
            </w:r>
            <w:r>
              <w:rPr>
                <w:rFonts w:cs="Verdana" w:ascii="Verdana" w:hAnsi="Verdana"/>
                <w:color w:val="000000"/>
                <w:position w:val="14"/>
                <w:sz w:val="10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 i innych obiektów handlowych o powierzchni powyżej 2000 m</w:t>
            </w:r>
            <w:r>
              <w:rPr>
                <w:rFonts w:cs="Verdana" w:ascii="Verdana" w:hAnsi="Verdana"/>
                <w:color w:val="000000"/>
                <w:position w:val="14"/>
                <w:sz w:val="10"/>
              </w:rPr>
              <w:t>2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pomiędzy ulicami: Łódzką, Okulickiego, Wawrzynowicza i marketem OB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 5/1 k.m. 7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4/1 k.m. 4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9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30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Uwzględnienie stacji bazowej GSM jako obiektu który może znacząco wpływać na środowisko  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. NMP 43/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35 k.m. 15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A-11.CH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obiekt wpisany do rejestru zabytków; obszar ochrony panoramy miasta 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w tekście umieszczono zasady lokalizacji urządzeń do teletransmisj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30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względnienie stacji bazowej GSM jako obiektu który może znacząco wpływać na środowisko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ul. Żyzna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710/3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1 obr. Brzeziny Wielkie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-40.PU II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w tekście umieszczono zasady lokalizacji urządzeń do teletransmisj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30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atrz przypis [2] pod tabelą 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bszar w dzielnicy Północ zawarty między ul. św. Brata Alberta a ul. Geodetów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-9.UR/M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-11.MN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zęściow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dla terenów UR/MN stacje benzynowe przeniesiono z podstawowych do dopuszczalnych kierunków przeznaczenia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-9.UR/M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-11.M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31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2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bszar w dzielnicy Północ zawarty między ul. św. Brata Alberta a ul. Geodetów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-9.UR/M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-11.MN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zęściow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dla terenów UR/MN stacje benzynowe przeniesiono z podstawowych do dopuszczalnych kierunków przeznaczenia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-9.UR/M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N-11.MN 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31.08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Uwzględnienie takich rozwiązań, które umożliwią niezakłóconą działalność podmiotom gospodarczym korzystającym z transportu TIR 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bszar zawarty między ulicami: Krakowska, Mała, Mokra, Przechodni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56 k.m. 236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-1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względnienie stacji bazowej GSM jako obiektu który może znacząco wpływać na środowisko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Wręczyck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1/2 k.m. 97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-16.UR/MN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w tekście umieszczono zasady lokalizacji urządzeń do teletransmisj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rotest przeciw przebiegowi planowanej drogi Z.141 (połączenie ulic św. Augustyna i Jana III Sobieskiego) 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Augustyna 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60 k.m. 17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.141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5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1] pod tabel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F-3.MWU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-3.MW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5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zebieg planowanej drogi uniemożliwi właścicielowi zagospodarowanie terenu w sposób dla niego optymalny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Pułaskiego 46/5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51/6, 51/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17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.141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6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kierunku przeznaczenia – wniosek o przeznaczenie pod zabudowę jednorodzinn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810/3, 810/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9 obręb Grabówk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- 48.ZU/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6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kierunku przeznaczenia – wniosek o przeznaczenie pod zabudowę jednorodzinn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nr ewid. dz. 811/4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811/5 (część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9 obręb Grabówk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- 48.ZU/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6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kierunku przeznaczenia – wniosek o przeznaczenie pod zabudowę jednorodzinną, oraz  o ogra- niczenie zasięgu terenu do objęcia miejscowym planem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dz. nr 808/63, 808/74, 808/75, 808/15, 808/1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9 obręb Grabówk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- 48.ZU/U, obszar przewidziany do objęcia planem miejscowym MP V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w części dot.  dz. nr 808/63, 808/74, 808/75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w części dot.  dz. nr  808/15, 808/16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9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kierunku przeznaczenia, wniosek o dopuszczenie zabudowy mieszkaniowej i usługowej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ziałki po dwóch stronach ul. Ikara – od rzeki Białki do Dedala; nr ewid. dz. 136 i 263  obr. Grabówk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.43.ZL, P.41.ZL, P.31.ZL, P.34.ZL P.35.ZU, P- 36.UR/MN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9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miana kierunku przeznaczenia z ZU na ZE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zw. Park Lisiniec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- 46. Z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zupełniono  zapisy dot. ochrony ekosystemów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U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0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miana kierunku przeznaczenia na UR/MN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iędzy ulicami Jagiellońską, Królewską, Piastowską, Monte Cassino i ul. Mieszka Starego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-28.MN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20.09.2005 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Wniosek o dopuszczenie obustronnej zabudowy ul. Morskiej i II linii zabudowy przy ul. Morskiej oraz zmianę kierunku przeznaczenia terenów z ZE na R II i ZL 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bszar pomiędzy ulicą Mirowską na odcinku od ul. Głogowej do Turystycznej w kierunku ul. Kwiatowej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-43.ZE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w części – R II w obszarze pomiędzy L- 33.UR/MN a ul. Morską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E na południe od ul. Morskiej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0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Dopuszczenie obustronnej zabudowy ul. Morskiej i II linii zabudowy przy ul. Morskiej oraz zmianę kierunku przeznaczenia terenów z ZE na R II i ZL 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bszar pomiędzy ulicą Mirowską na odcinku od ul. Głogowej do Turystycznej w kierunku ul. Kwiatowej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-43.ZE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w części – R II w obszarze pomiędzy L- 33.UR/MN a ul. Morską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E na południe od ul. Morskiej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0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kierunku przeznaczenia terenu – PUH – nie przewidującego możliwości budowy centrum handlowo-usługowego o powierzchni sprzedaży powyżej 2000 m2.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obszar zwarty między ulicami Wojska Polskiego/ Jana Pawła II; k.m. 50, 52 obr. 47, 50, 52; nr dz. 42/9, 42/12,  42/15, 42/10, 5/3, 2/6, 1/9, 3/1, 3/6, 4/11, 4/8, 4/9, 48/4, 48/6, 48/7, 5/5, 5/6, 5/7, 6/1, 6/3, 7/6, 43/2, 31/3, 31/4, 30/5, 1/6, 13/6, 16/6, 17/7, 13/9, 16/9, 5/9, 5/11, 7/9, 7/12, 2/1, 2/5, 6/6, 3/9, 26/3, 26/6, 22/8, 27/11, 28/9, 8/1, 8/4, 10/2, 11/2, 12/2, 42/13, 42/16, 47/6, 47/7, 17/4, 16/4, 13/4, 18/4, 18/7, 19/2, 21/6, 23/8, 24/10, 25/8, 26/9, 47/4, 14/4, 9, 14/6, 14/7, 20/4, 20/8, 20/10, 20/11, 20/15, 20/16, 33/6, 34/6, 33/9, 34/9, 37/3, 37/7, 37/8, 36/3, 35/3, 36/7, 36/8, 35/8, 35/7, 7/1, 7/7, 7/10, 20/1, 20/2, 32/4, 32/5, 54/1, 15/4, 15/6, 15/8, 15/9, 2/6, 42/7, 42/11, 42/14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-42.PUH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1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miana kierunku przeznaczenia z ZU na ZE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rk Lisiniec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- 46.Z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zupełniono  zapisy dot. ochrony ekosystemów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U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miana kierunku przeznaczenia z ZU na ZE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rk Lisiniec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- 46.Z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uzupełniono  zapisy dot. ochrony ekosystemów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U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1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szerzenie strefy PUH; planowana droga Z.142 dzieli działkę i pogarsza możliwości inwestycyjne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Ikara 6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z. nr 752/5, 753/11, 753/12 k.m. 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br. Grabówk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P-22.UR/MN, Z.142, P- 20.ZL, P- 15.ZE, P- 10.ZL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UH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zebieg drogi Z.14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1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miana kierunku przeznaczenia z ZL i ZE na umożliwiający zabudowę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Drogowców 40/4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16/10, 3/21, 3/20 k.m. 71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-49.ZL, M- 48.ZE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UH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(część terenu)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ZL, Z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(część terenu)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1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rzeznaczenie 25% terenu pod zabudowę 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Gruszowa 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1/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8 obr. Kiedrzyn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-9.ZL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1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z.1: przeznaczenie działek  nr 5/9 – 5/16 obr. 205 pod zabudowę mieszkaniową z usługam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z.2: sprzeciw wobec przebiegu gazociągu Częstochowa-Bobry przez działki nr 5/4-5/16 i 5/19-5/21 obr. 205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Krańcowa nr ewid. dz.  5/4 – 5/16 i 5/19 - 5/21 obr. 205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L-49.Z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L-50.ZL 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1.09.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przebiegu planowanego gazociągu wysokoprężnego relacji Częstochowa - Bobry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między zabudowaniami ulic Mirowskiej i Hektarowej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L-50.ZL, L-49.ZL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-48.R I, L-47.ZL, L-46.ZL, L-43.ZE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1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cz.1: Dopuszczenie budowy sklepów o powierzchni sprzedaży powyżej 2000 m</w:t>
            </w:r>
            <w:r>
              <w:rPr>
                <w:rFonts w:cs="Verdana" w:ascii="Verdana" w:hAnsi="Verdana"/>
                <w:color w:val="000000"/>
                <w:position w:val="14"/>
                <w:sz w:val="10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z. 2-5:uściślenie zapisów  tekstu studium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obszar zawarty między ul. Jagiellońską, Równoległą i ul. Bó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5/6 k.m. 315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H-6.PUH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w części dotyczącej uzupełnienia tekstu studium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UH, ustalenia  tekstowe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Dopuszczenie budowy obiektów handlowych o powierzchni sprzedaży powyżej 2000 m2 wyłącznie w formie galerii, pasażu lub centrum handlowego, z udziałem usług na min. 20% powierzchni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bszar całego miast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tabeli"/>
              <w:spacing w:before="0" w:after="57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zapisy dotyczące lokalizacji obiektów handlowych wielkopowierzchniowych w III części Studium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NormalnyWeb1"/>
              <w:spacing w:before="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mieniono zapis zgodnie z uwagą - w odniesieniu do terenu CH oraz definicje obiektów handlowy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w odniesieniu do obszaru całego miasta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miana kierunku przeznaczenia z R I na usługowo-mieszkaniowy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eren wzdłuż ul. Sucharskiego między ul. Sejmową a Ludową (dzielnica Kiedrzyn)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-6.R I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trzymanie dotychczasowych ustaleń studium zagospodarowania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Korkowa 7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385, 386/1, 388 obr. Brzeziny Wielkie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U-51.UR/MN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-50.R I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przebiegu planowanej obwodnicy północnej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nr ewid. dz. 653/58, 653/60, 653/61, 653/62, 653/56, 653/57, 653/59 k.m. 6 obr. Grabówk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-48.ZU/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P.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przebiegu planowanej obwodnicy południowej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Grobla 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2/3, 2/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40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S.4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zeznaczenie terenu pod zabudowę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Zawodziańska 2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2/4, 3/6 obr. 13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-19.ZE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zeznaczenie terenu pod zabudowę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ul. Zawodziańska 2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 2/4, 3/6 obr. 13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-19.ZE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zeznaczenie terenu pod zabudowę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ul. Zawodziańsk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1/1 obr. 13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-19.ZE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Wniosek o inny przebieg drogi G.33 (planowane połączenie ul. Szpitalnej i Legionów)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Rędzińsk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50, 51, 52, 49/11 -49/14 obr. 225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.33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miana kierunku przeznaczenia z  PU-II po stronie północnej ul. Legionów i zastąpienie strefą U/ZU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ednostka L-42.PU II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-42.PU-II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3]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trz przypis [3]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-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cz. 2  i cz. 3 uwagi  uwzględnione w projekcie 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w zakresie cz.1 oraz cz.4 uwagi -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kierunku przeznaczenia i ustaleń dot. dopuszczalnego zakresu zmian w przeznaczeniu terenów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eren PUH położony w rejonie ulic Brata Alberta, autostrady A1, DK1 i ul. Makuszyńskiego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-3.PUH, N-1.PUH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uwzględniono wymóg wprowadzenia zieleni izolacyjnej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UH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wagi dotyczące ustaleń dla handlu - patrz przypis [4]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. Wojska Polskiego 166  (dz. Nr ewid. 4/7, 4/25, 6/4 k.m. 338) i inne obszary na terenie całego miast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I-7.CH, C-5.CU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E-11.MWU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F-24.MWU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E-13.U/Z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cz.4 - zmieniono pow. sprzedaży na 2000 m</w:t>
            </w:r>
            <w:r>
              <w:rPr>
                <w:rFonts w:cs="Verdana" w:ascii="Verdana" w:hAnsi="Verdana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w zakresie cz.1-3 oraz cz.5 uwagi - 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planowanego poszerzenia ulicy Polnej (Z.82)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Polna 66/10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nr ewid. dz. 37/11 obr. 327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.8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przeciw wobec przebiegu planowanej południowej obwodnicy miasta (S.4)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Bohaterów Katynia 122/1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2/4, 2/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br. 40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.4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graniczenie maksymalnej powierzchni całkowitej centrów handlowo-usługowych  w obszarze RP-1 dla terenu B-9.CH do 120 tys.  m2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ejon pomiędzy ulicami Krakowską, Strażacką,</w:t>
              <w:br/>
              <w:t>Al. Wojska Polskie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dz. nr ewid. 8/3 k.m. 187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dz. nr ewid. 51/6 k.m. 189; dz. nr  ewid. 6/6, 3/1, 2, 3/2, 5/9, 5/6,  5/5, 5/3 k.m. 18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P-1, B-9.CH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rojekt bez zmian 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6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Zmiana przebiegu planowanej obwodnicy północnej (GP.2) na odcinku pomiędzy ulicami Ikara i Zakopiańską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6 obr. Grabówk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dcinek  projektowanej północnej obwodnicy miast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P.2, P-46.Z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6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ieznaczne zwężenie pasa projektowanej drogi - łącznika ulic Sobieskiego i Legionów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Mokra 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47 k.m. 236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</w:rPr>
              <w:t>G.36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6.09.200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cz.1: uwaga ogólna, nie dotycząca przedmiotu studiu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z.2-3 patrz przypis [5]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cz.2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Św. Krzysztof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78/8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Okulickiego nr ewid. dz. 46/3, 46/8 k.m. 8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cz.3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l. Ikara 249a, 249d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r ewid. dz. 134/6, 134/10, 134/5 k.m. 2; ul. Goździków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z. nr 133/2, 133/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.m. 2 obręb Grabówka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dot. cz.2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E-13.U/ZU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dot. cz.3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-34.ZL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-35.ZU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rojekt bez zmian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komentarza"/>
        <w:rPr>
          <w:sz w:val="14"/>
        </w:rPr>
      </w:pPr>
      <w:r>
        <w:rPr>
          <w:sz w:val="14"/>
        </w:rPr>
      </w:r>
    </w:p>
    <w:p>
      <w:pPr>
        <w:pStyle w:val="WWTekstkomentarza"/>
        <w:rPr>
          <w:sz w:val="14"/>
        </w:rPr>
      </w:pPr>
      <w:r>
        <w:rPr>
          <w:sz w:val="14"/>
        </w:rPr>
      </w:r>
    </w:p>
    <w:p>
      <w:pPr>
        <w:pStyle w:val="WWTekstkomentarza"/>
        <w:rPr>
          <w:sz w:val="14"/>
        </w:rPr>
      </w:pPr>
      <w:r>
        <w:rPr>
          <w:sz w:val="14"/>
        </w:rPr>
      </w:r>
    </w:p>
    <w:p>
      <w:pPr>
        <w:pStyle w:val="WWTekstkomentarza"/>
        <w:rPr>
          <w:sz w:val="14"/>
        </w:rPr>
      </w:pPr>
      <w:r>
        <w:rPr>
          <w:sz w:val="14"/>
        </w:rPr>
      </w:r>
    </w:p>
    <w:p>
      <w:pPr>
        <w:pStyle w:val="WWTekstkomentarza"/>
        <w:rPr>
          <w:sz w:val="14"/>
        </w:rPr>
      </w:pPr>
      <w:r>
        <w:rPr>
          <w:sz w:val="14"/>
        </w:rPr>
      </w:r>
    </w:p>
    <w:p>
      <w:pPr>
        <w:pStyle w:val="WWTekstkomentarza"/>
        <w:rPr/>
      </w:pPr>
      <w:r>
        <w:rPr>
          <w:b/>
          <w:sz w:val="14"/>
        </w:rPr>
        <w:t>Przypisy – rozwinięcie treści zgłoszonych uwag (kolumny oznaczonych w tabeli  nr 4, 5 i 6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[1] </w:t>
      </w:r>
    </w:p>
    <w:p>
      <w:pPr>
        <w:pStyle w:val="WWTekstkomentarza"/>
        <w:jc w:val="both"/>
        <w:rPr/>
      </w:pPr>
      <w:r>
        <w:rPr>
          <w:sz w:val="14"/>
        </w:rPr>
        <w:t>cz.1:</w:t>
        <w:tab/>
        <w:t>Ograniczenie powierzchni sprzedaży sklepów spożywczych do 400 m</w:t>
      </w:r>
      <w:r>
        <w:rPr>
          <w:position w:val="14"/>
          <w:sz w:val="10"/>
        </w:rPr>
        <w:t>2</w:t>
      </w:r>
      <w:r>
        <w:rPr>
          <w:sz w:val="14"/>
        </w:rPr>
        <w:t xml:space="preserve"> jako wytyczna do miejscowych planów zagospodarowania przestrzennego budzi zastrzeżenia co do zgodności z ustawą o planowaniu i zagospodarowaniu przestrzennym. Wątpliwości budzi zawarte w studium różne traktowanie sklepów ze względu na branżę (tylko sklepy spożywcze są objęte limitem powierzchni sprzedaży 400 m</w:t>
      </w:r>
      <w:r>
        <w:rPr>
          <w:position w:val="14"/>
          <w:sz w:val="10"/>
        </w:rPr>
        <w:t>2</w:t>
      </w:r>
      <w:r>
        <w:rPr>
          <w:sz w:val="14"/>
        </w:rPr>
        <w:t>, a w stosunku do pozostałych branż obowiązuje limit 2000 m</w:t>
      </w:r>
      <w:r>
        <w:rPr>
          <w:position w:val="14"/>
          <w:sz w:val="10"/>
        </w:rPr>
        <w:t xml:space="preserve">2 </w:t>
      </w:r>
      <w:r>
        <w:rPr>
          <w:sz w:val="14"/>
        </w:rPr>
        <w:t>.</w:t>
      </w:r>
    </w:p>
    <w:p>
      <w:pPr>
        <w:pStyle w:val="WWTekstkomentarza"/>
        <w:jc w:val="both"/>
        <w:rPr/>
      </w:pPr>
      <w:r>
        <w:rPr>
          <w:sz w:val="14"/>
        </w:rPr>
        <w:t>cz.2:</w:t>
        <w:tab/>
        <w:t>Przeznaczenie pod zabudowę mieszkaniową wielorodzinną jest niezrozumiałe w kontekście sąsiedztwa obiektu OBI, który ma powierzchnię zabudowy ok. 9000 m</w:t>
      </w:r>
      <w:r>
        <w:rPr>
          <w:position w:val="14"/>
          <w:sz w:val="10"/>
        </w:rPr>
        <w:t>2</w:t>
      </w:r>
      <w:r>
        <w:rPr>
          <w:sz w:val="14"/>
        </w:rPr>
        <w:t xml:space="preserve"> i powierzchnię sprzedaży ok. 5300 m</w:t>
      </w:r>
      <w:r>
        <w:rPr>
          <w:position w:val="14"/>
          <w:sz w:val="10"/>
        </w:rPr>
        <w:t>2</w:t>
      </w:r>
      <w:r>
        <w:rPr>
          <w:sz w:val="14"/>
        </w:rPr>
        <w:t>; przy określaniu przeznaczenia terenu jednostki F-3.MWU nie uwzględniono tzw. zasady dobrego sąsiedztwa przyjętej w ustawie o planowaniu i zagospodarowaniu przestrzennym.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  <w:t>cz.3:</w:t>
        <w:tab/>
        <w:t xml:space="preserve">Roszczenia odszkodowawcze. W obecnej sytuacji braku planu właściciele  działek mogliby stosunkowo łatwo uzyskać warunki zabudowy dla wielkopowierzchniowego obiektu handlowego, a wprowadzenie zapisów przewidzianych w projekcie studium wyklucza taką możliwość, pogarszając pozycję właścicieli, którzy w wypadku uchwalenia projektu w obecnym kształcie zastrzegają sobie możliwość dochodzenia roszczeń odszkodowawczych wobec Miasta.  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[2]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  <w:t xml:space="preserve">cz.1: </w:t>
        <w:tab/>
        <w:t>ujednolicenie oznaczeń N-11.MN (rysunek studium) i 11.UR/MR (tekst) – wnosząca uwagę omyłkowo powiązała oznaczenie terenu N-11.MN z ustaleniami szczegółowymi zawartymi w cz. III studium, w których ustalenia dla terenów “UR/MN” stanowią punkt 11-ty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  <w:t xml:space="preserve">cz.2: </w:t>
        <w:tab/>
        <w:t>wniosek o uściślenie tekstu studium dla terenu pomiędzy ul. Brata Alberta i Geodetów: na terenie 11.MN nie powinno się dopuszczać stacji benzynowych, zakładów produkcyjnych, baz transportowych, magazynów, hurtowni i skupu surowców wtórnych; ponadto uwaga że studium wykonano na starym podkładzie mapowym, na którym nie uwzględniono budynków wybudowanych w ostatnim 10-leciu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  <w:t xml:space="preserve">cz.3: </w:t>
        <w:tab/>
        <w:t xml:space="preserve">wniosek o  odniesienie w wytycznych do planów miejscowych dla terenów UR/MN do przepisów prawnych o ochronie przed hałasem, spalinami i emisją innych uciążliwych gazów lub do „Programu ochrony środowiska dla miasta Częstochowy” (w uwadze nr 25: uwarunkowanie tym programem planowanych inwestycji prezentowanych w studium). 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  <w:t xml:space="preserve">cz.4:  </w:t>
        <w:tab/>
        <w:t>wniosek o zmianę przebiegu planowanej drogi głównej ruchu przyspieszonego na odcinku pomiędzy MDM-ami a osiedlem po wschodniej stronie stronie ul. Brata Alberta (dot. uwagi nr 24), lub rozpoczynanie budowy drogi od wybudowania barier dźwiękochłonnych, albo całkowitą rezygnację z budowy drogi.</w:t>
      </w:r>
    </w:p>
    <w:p>
      <w:pPr>
        <w:pStyle w:val="WWTekstkomentarza"/>
        <w:jc w:val="both"/>
        <w:rPr>
          <w:b/>
          <w:b/>
          <w:sz w:val="14"/>
        </w:rPr>
      </w:pPr>
      <w:r>
        <w:rPr>
          <w:b/>
          <w:sz w:val="14"/>
        </w:rPr>
        <w:t>[3]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  <w:t>cz.1:</w:t>
        <w:tab/>
        <w:t>lokalizacja hipermarketu na przeciw Tesco jest lepsza niż lokalizowanie tam hurtowni czyli zabudowy barakowej, natomiast lokalizacja hipermarketu na terenie byłej papierni jest nieporozumieniem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  <w:t>cz.2:</w:t>
        <w:tab/>
        <w:t>w I edycji studium był zdecydowany brak terenów pod przemysł; tereny pod przemysł powinny mieć dobrą komunikację i możliwość zbocznicowania kolejowego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  <w:t>cz.3:</w:t>
        <w:tab/>
        <w:t>miasto jest bardzo ubogie w zieleń; jeśli miasta nie stać na urządzenie parku, może przeznaczyć  tereny na park leśny wymagający znacznie mniej nakładów, pozostawiając je w dotychczasowym użytkowaniu a nie rezygnować z nich na rzecz usług (np. Złota Góra).</w:t>
      </w:r>
    </w:p>
    <w:p>
      <w:pPr>
        <w:pStyle w:val="WWTekstkomentarza"/>
        <w:jc w:val="both"/>
        <w:rPr>
          <w:sz w:val="14"/>
        </w:rPr>
      </w:pPr>
      <w:r>
        <w:rPr>
          <w:sz w:val="14"/>
        </w:rPr>
        <w:t xml:space="preserve">cz.4: </w:t>
        <w:tab/>
        <w:t>należałoby przyjąć docelową koncepcję rozbudowy linii tramwajowej dla miasta.</w:t>
      </w:r>
    </w:p>
    <w:p>
      <w:pPr>
        <w:pStyle w:val="WWTekstkomentarza"/>
        <w:rPr>
          <w:sz w:val="14"/>
        </w:rPr>
      </w:pPr>
      <w:r>
        <w:rPr>
          <w:sz w:val="14"/>
        </w:rPr>
      </w:r>
    </w:p>
    <w:p>
      <w:pPr>
        <w:pStyle w:val="WWTekstkomentarza"/>
        <w:rPr>
          <w:b/>
          <w:b/>
          <w:sz w:val="14"/>
        </w:rPr>
      </w:pPr>
      <w:r>
        <w:rPr>
          <w:b/>
          <w:sz w:val="14"/>
        </w:rPr>
        <w:t>[4]</w:t>
      </w:r>
    </w:p>
    <w:p>
      <w:pPr>
        <w:pStyle w:val="WWTekstkomentarza"/>
        <w:rPr>
          <w:sz w:val="14"/>
        </w:rPr>
      </w:pPr>
      <w:r>
        <w:rPr>
          <w:sz w:val="14"/>
        </w:rPr>
        <w:t>cz.1:</w:t>
        <w:tab/>
        <w:t>uchylenie postanowień ustalających podział supermarketów na spożywcze i niespożywcze</w:t>
      </w:r>
    </w:p>
    <w:p>
      <w:pPr>
        <w:pStyle w:val="WWTekstkomentarza"/>
        <w:rPr/>
      </w:pPr>
      <w:r>
        <w:rPr>
          <w:sz w:val="14"/>
        </w:rPr>
        <w:t>cz.2:</w:t>
        <w:tab/>
        <w:t>zniesienie zalecenia ograniczenia powierzchni sprzedaży supermarketów do 400 m</w:t>
      </w:r>
      <w:r>
        <w:rPr>
          <w:sz w:val="14"/>
          <w:vertAlign w:val="superscript"/>
        </w:rPr>
        <w:t>2</w:t>
      </w:r>
      <w:r>
        <w:rPr>
          <w:sz w:val="14"/>
        </w:rPr>
        <w:t xml:space="preserve"> </w:t>
      </w:r>
    </w:p>
    <w:p>
      <w:pPr>
        <w:pStyle w:val="WWTekstkomentarza"/>
        <w:rPr/>
      </w:pPr>
      <w:r>
        <w:rPr>
          <w:sz w:val="14"/>
        </w:rPr>
        <w:t>cz.3:</w:t>
        <w:tab/>
        <w:t>zniesienie ustalenia, że budowa  nowych obiektów handlowych o powierzchni sprzedaży powyżej 2000 m</w:t>
      </w:r>
      <w:r>
        <w:rPr>
          <w:sz w:val="14"/>
          <w:vertAlign w:val="superscript"/>
        </w:rPr>
        <w:t>2</w:t>
      </w:r>
      <w:r>
        <w:rPr>
          <w:sz w:val="14"/>
        </w:rPr>
        <w:t>, a także zmiany sposobu użytkowania istniejących obiektów w tym kierunku wymagają sporządzenia miejscowego planu zagospodarowania przestrzennego</w:t>
      </w:r>
    </w:p>
    <w:p>
      <w:pPr>
        <w:pStyle w:val="WWTekstkomentarza"/>
        <w:rPr/>
      </w:pPr>
      <w:r>
        <w:rPr>
          <w:sz w:val="14"/>
        </w:rPr>
        <w:t>cz.4:</w:t>
        <w:tab/>
        <w:t>wykreślenie ustalenia, że jeżeli kompleks usługowo - handlowy lokalizowany w adaptowanych  zabytkowych obiektach poprzemysłowyc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sz w:val="14"/>
        </w:rPr>
        <w:t xml:space="preserve"> ma zawierać supermarket, to jego powierzchnia sprzedaży nie może być większa niż 1600 m</w:t>
      </w:r>
      <w:r>
        <w:rPr>
          <w:sz w:val="14"/>
          <w:vertAlign w:val="superscript"/>
        </w:rPr>
        <w:t>2</w:t>
      </w:r>
      <w:r>
        <w:rPr>
          <w:sz w:val="14"/>
        </w:rPr>
        <w:t xml:space="preserve"> </w:t>
      </w:r>
    </w:p>
    <w:p>
      <w:pPr>
        <w:pStyle w:val="WWTekstkomentarza"/>
        <w:rPr/>
      </w:pPr>
      <w:r>
        <w:rPr>
          <w:sz w:val="14"/>
        </w:rPr>
        <w:t>cz.5:</w:t>
        <w:tab/>
        <w:t xml:space="preserve">uchylenie postanowień 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sz w:val="14"/>
        </w:rPr>
        <w:t>wprowadzających zakaz lokalizacji wolnostojących supermarketów spożywczych, obiektów typu „cash &amp; carry", „outlet centres" oraz obiektów handlowych o typowej, powtarzalnej formie architektonicznej, zwłaszcza jednokondygnacyjnych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WWTekstkomentarza"/>
        <w:rPr>
          <w:b/>
          <w:b/>
          <w:sz w:val="14"/>
        </w:rPr>
      </w:pPr>
      <w:r>
        <w:rPr>
          <w:b/>
          <w:sz w:val="14"/>
        </w:rPr>
        <w:t>[5]</w:t>
      </w:r>
    </w:p>
    <w:p>
      <w:pPr>
        <w:pStyle w:val="WWTekstkomentarza"/>
        <w:rPr>
          <w:sz w:val="14"/>
        </w:rPr>
      </w:pPr>
      <w:r>
        <w:rPr>
          <w:sz w:val="14"/>
        </w:rPr>
        <w:t xml:space="preserve">cz.1: </w:t>
        <w:tab/>
        <w:t>uwaga nie dotycząca przedmiotu studium</w:t>
      </w:r>
    </w:p>
    <w:p>
      <w:pPr>
        <w:pStyle w:val="WWTekstkomentarza"/>
        <w:rPr>
          <w:sz w:val="14"/>
        </w:rPr>
      </w:pPr>
      <w:r>
        <w:rPr>
          <w:sz w:val="14"/>
        </w:rPr>
        <w:t xml:space="preserve">cz.2: </w:t>
        <w:tab/>
        <w:t>Wniosek o: wyłączenie działek z granic obszaru przewidzianego do objęcia miejscowym planem MP II oraz o zaniechanie zamiaru opracowania tego planu miejscowego; o wyłączenie działek z obszaru ekspozycji panoramy miasta i Sanktuarium Jasnogórskiego oraz zaniechanie wyznaczania tego obszaru dla całego miasta i nie umieszczanie w ustaleniach dla tego obszaru zapisów dotyczących urządzania zieleni; żądanie przeznaczenia działek pod budowę galerii handlowej, zabudowy mieszkaniowej, zabudowy usługowo – produkcyjnej, zabudowy obiektami rekreacji i wypoczynku</w:t>
      </w:r>
    </w:p>
    <w:p>
      <w:pPr>
        <w:pStyle w:val="WWTekstkomentarza"/>
        <w:spacing w:before="0" w:after="5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z.3: </w:t>
        <w:tab/>
        <w:t>Wniosek o całkowite wykreślenie obecnych ustaleń projektu studium ( P-34.ZL - Tereny leśne oraz strefa zwiększenia lesistości, P-35.ZU - Tereny zieleni urządzonej, ponadto obszary występowania roślin chronionych oraz obszary wymagające zabezpieczenia wód podziemnych przed zanieczyszczeniem) przeznaczeniem na cele zabudowy mieszkaniowej, wypoczynkowej rekreacyjnej, zabudowy obiektami usług hotelarsko-gastronomicznymi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595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</w:rPr>
      <w:t>__________________________________________________________________________________________________________________________________________________________________________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Lista nieuwzględnionych uwag, zgłoszonych do wyłożonego projektu Studium uwarunkowań i kierunków zagospodarowania przestrzennego miasta Częstochowy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Znakiprzypiswkocowych">
    <w:name w:val="Znaki przypisów ko?cowych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Odwoaniedokomentarza">
    <w:name w:val="WW-Odwo?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cs="Verdana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/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WWTekstkomentarza">
    <w:name w:val="WW-Tekst komentarza"/>
    <w:basedOn w:val="Normal"/>
    <w:qFormat/>
    <w:pPr>
      <w:spacing w:before="0" w:after="57"/>
      <w:ind w:left="567" w:hanging="567"/>
    </w:pPr>
    <w:rPr>
      <w:rFonts w:ascii="Verdana" w:hAnsi="Verdana" w:cs="Verdana"/>
      <w:sz w:val="16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WNormalnyWeb1">
    <w:name w:val="WW-Normalny (Web)1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Uwagiteksttabeli">
    <w:name w:val="uwagi_tekst tabeli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16"/>
      <w:szCs w:val="20"/>
      <w:lang w:val="pl-PL" w:bidi="ar-SA" w:eastAsia="zh-CN"/>
    </w:rPr>
  </w:style>
  <w:style w:type="paragraph" w:styleId="Teksttabeli">
    <w:name w:val="Tekst tabeli"/>
    <w:qFormat/>
    <w:pPr>
      <w:widowControl w:val="false"/>
      <w:suppressAutoHyphens w:val="true"/>
      <w:overflowPunct w:val="false"/>
      <w:autoSpaceDE w:val="false"/>
      <w:bidi w:val="0"/>
      <w:spacing w:before="0" w:after="57"/>
      <w:textAlignment w:val="baseline"/>
    </w:pPr>
    <w:rPr>
      <w:rFonts w:ascii="Verdana" w:hAnsi="Verdana" w:eastAsia="Times New Roman" w:cs="Verdana"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03:00Z</dcterms:created>
  <dc:creator>Beata Mach</dc:creator>
  <dc:description/>
  <dc:language>en-US</dc:language>
  <cp:lastModifiedBy>Niemczyk_D</cp:lastModifiedBy>
  <cp:lastPrinted>2005-11-22T15:31:00Z</cp:lastPrinted>
  <dcterms:modified xsi:type="dcterms:W3CDTF">2005-11-28T07:03:00Z</dcterms:modified>
  <cp:revision>2</cp:revision>
  <dc:subject/>
  <dc:title>Lp</dc:title>
</cp:coreProperties>
</file>