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Szanowny Pan 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Wacław Baczyńsk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Radny Rady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Miasta Częstochowy</w:t>
      </w:r>
    </w:p>
    <w:p>
      <w:pPr>
        <w:pStyle w:val="Normal"/>
        <w:spacing w:lineRule="atLeast" w:line="200"/>
        <w:ind w:left="-510" w:firstLine="5205"/>
        <w:rPr>
          <w:rFonts w:ascii="Verdana" w:hAnsi="Verdana" w:eastAsia="Lucida Sans Unicode" w:cs="Verdana"/>
          <w:b/>
          <w:b/>
          <w:bCs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left="-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b/>
          <w:bCs/>
          <w:sz w:val="20"/>
        </w:rPr>
        <w:t xml:space="preserve">Dot. </w:t>
      </w:r>
      <w:r>
        <w:rPr>
          <w:rFonts w:eastAsia="Lucida Sans Unicode" w:cs="Tahoma" w:ascii="Verdana" w:hAnsi="Verdana"/>
          <w:kern w:val="2"/>
          <w:sz w:val="20"/>
          <w:lang w:eastAsia="zxx" w:bidi="zxx"/>
        </w:rPr>
        <w:t>zmian tras linii nr 11 i 18.</w:t>
      </w:r>
    </w:p>
    <w:p>
      <w:pPr>
        <w:pStyle w:val="Normal"/>
        <w:spacing w:lineRule="atLeast" w:line="200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  <w:tab/>
        <w:t xml:space="preserve"> W odpowiedzi na interpelację Pana Radnego, dotyczącą częściowej zmiany trasy linii 11 i 18,  uprzejmie informuję, że aktualnie dojazd do Klasztoru zabezpieczają następujące li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 i 18 od strony ulicy 7 Kamien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, 19, 26 i 31 od strony Rynku Wieluń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 od strony III Alei Najświętszej Maryi Pan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owana przez Pana Radnego częściowa zmiana trasy linii 11 i 18 została wnikliwie przeanalizowana. Wprowadzenie zmiany spowod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łużenie czasu przejazdu linii 11 i 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gorszenie częstotliwości ich kur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ieczność zmiany rozkładów jazdy, które po przeprowadzonych korektach są dostosowane do potrzeb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ększenie natężenia ruchu w korytarzu Kilińskiego – Dąbr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</w:rPr>
        <w:t>pokrycie się odcinka proponowanej zmiany trasy linii 11 i 18 z trasami linii 12, 19, 26 i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ększenie kosztów funkcjonowania komunikacji publicznej, które nie ma zabezpieczenia w budżecie miasta na 2009 ro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Przez ulicę Dąbrowskiego kursuje 13 linii dziennych, które umożliwiają dojazd do Placu Biegańskiego i przesiadkę na linie 11 i 18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by dojechać do Klasztoru z ulic Kilińskiego i Jana Pawła II można również skorzystać z bezpośredniego połączenia liniami: 12, 19, 26 i 31 do Rynku Wieluńskiego, gdzie odległość dojścia do Jasnej Góry jest porównywalna z odległością od skrzyżowania ulic Pułaskiego i Popiełuszki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20725" cy="6445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73100" cy="6731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4025" cy="5873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09-04-06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7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7:00Z</dcterms:created>
  <dc:creator>M</dc:creator>
  <dc:description/>
  <dc:language>en-US</dc:language>
  <cp:lastModifiedBy>wojcik_p</cp:lastModifiedBy>
  <cp:lastPrinted>2009-04-08T12:02:00Z</cp:lastPrinted>
  <dcterms:modified xsi:type="dcterms:W3CDTF">2009-04-09T11:10:00Z</dcterms:modified>
  <cp:revision>3</cp:revision>
  <dc:subject/>
  <dc:title>Or</dc:title>
</cp:coreProperties>
</file>