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</w:t>
        <w:tab/>
        <w:tab/>
        <w:tab/>
        <w:t xml:space="preserve"> Częstochowa, dn.     września 2011 r.</w:t>
      </w:r>
    </w:p>
    <w:p>
      <w:pPr>
        <w:pStyle w:val="Normal"/>
        <w:ind w:right="8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ZDiT.WO.0057-236/11</w:t>
      </w:r>
    </w:p>
    <w:p>
      <w:pPr>
        <w:pStyle w:val="Normal"/>
        <w:ind w:left="4820"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20"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20"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820"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z. P.</w:t>
      </w:r>
    </w:p>
    <w:p>
      <w:pPr>
        <w:pStyle w:val="Heading1"/>
        <w:spacing w:lineRule="auto" w:line="360"/>
        <w:ind w:left="4820" w:right="849" w:hanging="0"/>
        <w:rPr/>
      </w:pPr>
      <w:r>
        <w:rPr/>
        <w:t>Marcin Maranda</w:t>
      </w:r>
    </w:p>
    <w:p>
      <w:pPr>
        <w:pStyle w:val="Normal"/>
        <w:spacing w:lineRule="auto" w:line="360"/>
        <w:ind w:left="4820" w:right="84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adny Miasta Częstochowy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08.09.2011 r. dotyczącą udziału Miasta Częstochowy w rządowym programie modernizacji i rozbudowy dróg, informuję iż: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iasto Częstochowa brało aktywny udział w pozyskiwaniu środków </w:t>
        <w:br/>
        <w:t xml:space="preserve">z pierwszej edycji Narodowego Programu Przebudowy Dróg Lokalnych </w:t>
        <w:br/>
        <w:t>na lata 2008-2011. W ramach programu z budżetu państwa pozyskano środki na współfinansowanie następujących inwestycji: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/>
        </w:rPr>
        <w:t>1. Przebudowa ul. Dekabrystów w Częstochowie na odcinku od ul. Szajnowicza-Iwanowa do ul. Sowińskiego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</w:rPr>
        <w:t xml:space="preserve"> 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Przebudowa ul. Racławickiej na odcinku od ul. Popiełuszki do ul. Dąbrowskiego w Częstochowie.</w:t>
      </w:r>
    </w:p>
    <w:p>
      <w:pPr>
        <w:pStyle w:val="Tekstpodstawowy2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Ponadto inwestycja pod nazwą </w:t>
      </w:r>
      <w:r>
        <w:rPr>
          <w:rFonts w:cs="Verdana" w:ascii="Verdana" w:hAnsi="Verdana"/>
          <w:b/>
          <w:color w:val="000000"/>
        </w:rPr>
        <w:t xml:space="preserve">Rozbudowa skrzyżowania Alei Pokoju z drogą położoną w ciągu ul. Złotej i drogi dojazdowej do terenów huty w Częstochowie </w:t>
      </w:r>
      <w:r>
        <w:rPr>
          <w:rFonts w:cs="Verdana" w:ascii="Verdana" w:hAnsi="Verdana"/>
          <w:bCs/>
          <w:color w:val="000000"/>
        </w:rPr>
        <w:t xml:space="preserve">znajduje się na liście rezerwowej </w:t>
        <w:br/>
        <w:t xml:space="preserve">i w wypadku zaistnienia oszczędności poprzetargowych na innych projektach ma szansę otrzymać dofinansowanie. </w:t>
      </w:r>
    </w:p>
    <w:p>
      <w:pPr>
        <w:pStyle w:val="Tekstpodstawowy2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</w:rPr>
        <w:tab/>
        <w:t xml:space="preserve">Pragnę Pana poinformować, iż Miejski Zarząd Dróg i Transportu </w:t>
        <w:br/>
        <w:t xml:space="preserve">w Częstochowie na bieżąco monitoruje możliwości uzyskania środków </w:t>
        <w:br/>
        <w:t xml:space="preserve">w ramach przedmiotowego programu. Jednakże w roku obecnym </w:t>
        <w:br/>
        <w:t xml:space="preserve">do programu nie będą składane żadne wnioski ze względu na niski poziom dofinansowania i małą pulę środków przeznaczoną na powiaty ziemskie </w:t>
        <w:br/>
        <w:t xml:space="preserve">i gminy na prawach powiatu, co mocno ogranicza możliwości pozyskania dotacji. Jednocześnie informuję, iż w chwili obecnej MZDiT nie dysponuje inwestycją przygotowaną do złożenia wniosku, która spełniałaby kryteria określone w programie, za które komisja programowa przyznaje punktację. 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godnie z dokumentami programowymi znajdującymi się na stronie internetowej Śląskiego Urzędu Wojewódzkiego, w roku obecnym na województwo śląskie przypada 13 782 tys. złotych, z tego połowa środków tj. 6 891 tys. zł przypadnie na powiaty ziemskie i miasta na prawach powiatu. </w:t>
        <w:tab/>
        <w:t xml:space="preserve">Dotacja na dofinansowanie zadania udzielana będzie </w:t>
        <w:br/>
        <w:t xml:space="preserve">w wysokości nieprzekraczającej 30% kosztów kwalifikowanych zadania, ale nie więcej niż 1 000 000 zł. 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3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0:00Z</dcterms:created>
  <dc:creator>M</dc:creator>
  <dc:description/>
  <cp:keywords/>
  <dc:language>en-US</dc:language>
  <cp:lastModifiedBy>pwojcik</cp:lastModifiedBy>
  <cp:lastPrinted>2011-09-21T14:58:00Z</cp:lastPrinted>
  <dcterms:modified xsi:type="dcterms:W3CDTF">2011-09-26T07:06:00Z</dcterms:modified>
  <cp:revision>3</cp:revision>
  <dc:subject/>
  <dc:title>Or</dc:title>
</cp:coreProperties>
</file>