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zanowny P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bigniew Strzelcz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adn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dy Miasta Częstoch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. odpowiedzi na interpelację ws. zmiany Studium uwarunkowań i kierunków zagospodarowania przestrzennego miasta terenu położonego w rejonie ulic Okulickiego i Łódz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ci położone w Częstochowie, w rejonie ulic Okulickiego i Łódzkiej, będące przedmiotem interpelacji, znajdują się w granicach obowiązującego miejscowego planu zagospodarowania przestrzennego przyjętego uchwałą nr 269/XXIII/2008 Rady Miasta Częstochowy z dnia 25 lutego 2008 r. </w:t>
      </w:r>
    </w:p>
    <w:p>
      <w:pPr>
        <w:pStyle w:val="Normal"/>
        <w:ind w:firstLine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ć tutaj należy, że kwestionowane przez Pana zapisy zawarte w części III załącznika nr 1 do uchwały nr 825/LI/2005 Rady Miasta Częstochowy z dnia 21 listopada 2005 r. w sprawie uchwalenia Studium uwarunkowań i kierunków zagospodarowania przestrzennego miasta Częstochowy, wyrokiem Wojewódzkiego Sądu Administracyjnego w Gliwicach z dnia 28 grudnia 2006 r. uznane zostały za niezgodne z prawem i nie były już brane pod uwagę przy sporządzaniu ww. planu miejscowego. Kontroli sądowoadministracyjnej podlegał również kwestionowany plan, który na podstawie wyroku WSA w Gliwicach z dnia 30 marca 2009 r. uznany został za zgodny z prawem i na tej podstawie do chwili obecnej znajduje się w obrocie prawnym.</w:t>
      </w:r>
    </w:p>
    <w:p>
      <w:pPr>
        <w:pStyle w:val="Normal"/>
        <w:ind w:firstLine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osząc się do zarzutu pozbawienia właścicieli ww. terenu prawa do swobodnego dysponowania swoim majątkiem uprzejmie wyjaśniam, że zgodnie z art. 6 ustawy z dnia 27 marca 2003 r. o planowaniu i zagospodarowaniu przestrzennym (Dz.U. Nr 80, poz. 717, z późn. zm.) ustalenia miejscowego planu zagospodarowania przestrzennego kształtują wraz z innymi przepisami, sposób wykonywania prawa własności. Zgodnie z tym przepisem, każdy ma prawo do zagospodarowania terenu, do którego ma tytuł prawny, zgodnie z warunkami ustalonymi w miejscowym planie zagospodarowania przestrzennego.</w:t>
      </w:r>
    </w:p>
    <w:p>
      <w:pPr>
        <w:pStyle w:val="Normal"/>
        <w:ind w:firstLine="363"/>
        <w:jc w:val="both"/>
        <w:rPr/>
      </w:pPr>
      <w:r>
        <w:rPr>
          <w:rFonts w:cs="Arial" w:ascii="Arial" w:hAnsi="Arial"/>
          <w:sz w:val="22"/>
          <w:szCs w:val="22"/>
        </w:rPr>
        <w:t>Wyjaśniając kwestię wniosków w sprawie zmiany Studium uwarunkowań i kierunków zagospodarowania przestrzennego miasta Częstochowy uprzejmie informuję, iż zgodnie z § 1 ust. 1 uchwały nr 214/XV/2011 z dnia 22 listopada 2011 r. w sprawie aktualności Studium uwarunkowań i kierunków zagospodarowania przestrzennego i planów miejscowych miasta Częstochowy Rada Miasta Częstochowy za celowe uznała przystąpienie do zmiany polityki przestrzennej miasta zawartej w „Studium ...”.</w:t>
      </w:r>
    </w:p>
    <w:p>
      <w:pPr>
        <w:pStyle w:val="Normal"/>
        <w:ind w:firstLine="363"/>
        <w:jc w:val="both"/>
        <w:rPr/>
      </w:pPr>
      <w:r>
        <w:rPr>
          <w:rFonts w:cs="Arial" w:ascii="Arial" w:hAnsi="Arial"/>
          <w:sz w:val="22"/>
          <w:szCs w:val="22"/>
        </w:rPr>
        <w:t>Biorąc pod uwagę konieczność dokonania aktualizacji materiałów wejściowych niezbędnych do dokonania zmiany „Studium ...” oraz weryfikacji uwarunkowań, podjęcie uchwały wszczynającej procedurę planistyczną, o której mowa w art. 11 ustawy o planowaniu 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gospodarowaniu przestrzennym oraz prowadzenie prac związanych z opracowaniem nowej polityki przestrzennej planowane jest na lata 2012-2015. W trakcie sporządzania zmiany polityki przestrzennej nastąpi ocena, czy lokalizacja obiektu handlowego wielkopowierzchniowego w rejonie ulic Okulickiego i Łódzkiej, jest potrzebna dla miasta Częstochowy.</w:t>
      </w:r>
    </w:p>
    <w:p>
      <w:pPr>
        <w:pStyle w:val="Normal"/>
        <w:ind w:firstLine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350" cy="908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11.04.2012r.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A.0003.911.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cp:keywords/>
  <dc:language>en-US</dc:language>
  <cp:lastModifiedBy>pwojcik</cp:lastModifiedBy>
  <cp:lastPrinted>2012-04-04T12:07:00Z</cp:lastPrinted>
  <dcterms:modified xsi:type="dcterms:W3CDTF">2012-04-16T10:31:00Z</dcterms:modified>
  <cp:revision>2</cp:revision>
  <dc:subject/>
  <dc:title>Or</dc:title>
</cp:coreProperties>
</file>