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467.2012</w:t>
        <w:tab/>
        <w:tab/>
        <w:tab/>
        <w:tab/>
        <w:tab/>
        <w:tab/>
        <w:t>Częstochowa, 2012-12-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nusz Danek</w:t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2"/>
          <w:szCs w:val="22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anowny Panie,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z dnia 22. listopada br. informuję,                  iż zajęcia wychowania fizycznego organizowane są w szkołach zgodnie                       z obowiązującymi przepisami prawa. Dyrektorzy szkół są zobowiązani do prowadzenia takich form zajęć, by zachęcić do uczestnictwa jak największą liczbę uczniów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yrektor szkoły, organ prowadzący, a także organ nadzoru pedagogicznego nie mają wpływu na liczbę uczniów zwalniających się z lekcji wychowania fizycznego. Decydują o tym rodzice lub lekarze prowadzący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listopadzie br. Wydział Edukacji dokonał analizy stanu liczebności uczniów uczestniczących w zajęciach wychowania fizycznego. W związku ze stwierdzeniem dużej liczby dzieci zwolnionych z ww. zajęć (dane z listopada 2012r. – 1310 uczniów), dyrektorzy szkół zostaną zobowiązani do przedstawienia propozycji zmian organizacyjnych i kadrowych, związanych z realizacją zajęć wychowania fizycznego w szkołach. Nadmieniam, że w marcu 2013r. Wydział Edukacji planuje zorganizować spotkanie poświęcone zagadnieniu wychowania fizycznego, na które serdecznie Pana zapraszamy, licząc na cenne uwagi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uję, że zwolnienie kilku uczniów z lekcji wychowania fizycznego nie powoduje zwolnienia z zajęć całej klasy - zajęcia odbywają się zgodnie                        z zatwierdzonym planem nauczani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4:00Z</dcterms:created>
  <dc:creator>M</dc:creator>
  <dc:description/>
  <cp:keywords/>
  <dc:language>en-US</dc:language>
  <cp:lastModifiedBy>pwojcik</cp:lastModifiedBy>
  <cp:lastPrinted>2012-12-05T13:53:00Z</cp:lastPrinted>
  <dcterms:modified xsi:type="dcterms:W3CDTF">2012-12-11T09:44:00Z</dcterms:modified>
  <cp:revision>2</cp:revision>
  <dc:subject/>
  <dc:title>Or</dc:title>
</cp:coreProperties>
</file>