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04.12.2012r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iT.WO. 0057 – 379/12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Konrad Głębocki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</w:rPr>
        <w:t>Wiceprzewodniczący Rady Miasta Częstochowy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szCs w:val="24"/>
        </w:rPr>
        <w:t xml:space="preserve">W odpowiedzi na interpelację z dnia 21.11.2012r. dotyczącą oświetlenia zaplecza bloku położonego przy ul. Ogińskiego 10 uprzejmie informuję, że zgodnie art. 18 ust. 1 pkt. 3 Ustawy z dnia 10 kwietnia 1997r – Prawo energetyczne (Dz. U. z 2005r. Nr 62 Poz. 552) do zadań własnych gminy należy: </w:t>
      </w:r>
      <w:r>
        <w:rPr>
          <w:rFonts w:cs="Verdana" w:ascii="Verdana" w:hAnsi="Verdana"/>
          <w:i/>
          <w:szCs w:val="24"/>
        </w:rPr>
        <w:t xml:space="preserve">„finansowanie oświetlenia ulic, placów i dróg  </w:t>
      </w:r>
      <w:r>
        <w:rPr>
          <w:rFonts w:cs="Verdana" w:ascii="Verdana" w:hAnsi="Verdana"/>
          <w:i/>
          <w:szCs w:val="24"/>
          <w:u w:val="single"/>
        </w:rPr>
        <w:t>publicznych</w:t>
      </w:r>
      <w:r>
        <w:rPr>
          <w:rFonts w:cs="Verdana" w:ascii="Verdana" w:hAnsi="Verdana"/>
          <w:i/>
          <w:szCs w:val="24"/>
        </w:rPr>
        <w:t xml:space="preserve"> znajdujących się na terenie gminy”.</w:t>
      </w:r>
    </w:p>
    <w:p>
      <w:pPr>
        <w:pStyle w:val="Normal"/>
        <w:jc w:val="both"/>
        <w:rPr>
          <w:rFonts w:ascii="Verdana" w:hAnsi="Verdana" w:eastAsia="Verdana" w:cs="Verdana"/>
          <w:i/>
          <w:i/>
          <w:szCs w:val="24"/>
        </w:rPr>
      </w:pPr>
      <w:r>
        <w:rPr>
          <w:rFonts w:eastAsia="Verdana" w:cs="Verdana" w:ascii="Verdana" w:hAnsi="Verdana"/>
          <w:i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W dniu 02.06.2005r Miejski Zarząd Dróg i Transportu wystąpił do Ministerstwa Gospodarki i Pracy z wnioskiem o dokonanie interpretacji powyższej zmiany. Odpowiedź Ministerstwa Gospodarki i Pracy z dnia 24.06.2005r. jednoznacznie wskazuje, że działalność gminy w zakresie oświetlenia może się ograniczać wyłącznie do oświetlania terenu, który posiada status drogi publicznej w rozumieniu Ustawy z dnia 21 marca 1985r. o drogach publicznych (Dz.U. 2004r. z Nr 204 Poz. 2086 z późniejszymi zmianami)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W myśl interpretacji zmian w treści Ustawy z dnia 10 kwietnia 1997r – Prawo energetyczne otrzymanej z Ministerstwa Gospodarki i Pracy, oświetlenie terenów nie zaliczonych do żadnej kategorii dróg publicznych należy do </w:t>
      </w:r>
      <w:r>
        <w:rPr>
          <w:rFonts w:cs="Verdana" w:ascii="Verdana" w:hAnsi="Verdana"/>
          <w:szCs w:val="24"/>
          <w:u w:val="single"/>
        </w:rPr>
        <w:t>zarządcy terenu</w:t>
      </w:r>
      <w:r>
        <w:rPr>
          <w:rFonts w:cs="Verdana" w:ascii="Verdana" w:hAnsi="Verdana"/>
          <w:szCs w:val="24"/>
        </w:rPr>
        <w:t xml:space="preserve">. Zarządcą terenu wnioskowanego w interpelacji jest ZGM TBS Sp. z o.o. W ślad za Pana interpelacją Miejski Zarząd Dróg i Transportu przekazał powyższej jednostce pismo dotyczące konieczności wykonania oświetlenia terenu podwórka bloku położonego przy ul. Ogińskiego 10.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9:00Z</dcterms:created>
  <dc:creator>M</dc:creator>
  <dc:description/>
  <cp:keywords/>
  <dc:language>en-US</dc:language>
  <cp:lastModifiedBy>pwojcik</cp:lastModifiedBy>
  <cp:lastPrinted>2012-12-04T08:54:00Z</cp:lastPrinted>
  <dcterms:modified xsi:type="dcterms:W3CDTF">2012-12-11T09:39:00Z</dcterms:modified>
  <cp:revision>2</cp:revision>
  <dc:subject/>
  <dc:title>Or</dc:title>
</cp:coreProperties>
</file>