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81/12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2 maja 2012 r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fizycznych i prawnych oraz jednostek organizacyjnych nieposiadających osobowości prawnej, którym w 2011r. w zakresie podatków lub opłat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udzielono ulg, odroczeń, umorzeń lub rozłożono spłatę na raty w kwocie przewyższającej łącznie 500 zł oraz wykazu osób prawnych i fizycznych, którym w 2011r. udzielono pomocy publ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rPr/>
      </w:pPr>
      <w:r>
        <w:rPr>
          <w:rFonts w:cs="Arial" w:ascii="Arial" w:hAnsi="Arial"/>
          <w:sz w:val="20"/>
          <w:lang w:eastAsia="zxx" w:bidi="zxx"/>
        </w:rPr>
        <w:t xml:space="preserve">Na podstawie art. 30 ust. 2 pkt 4, art. 61 ust. 1 i 3 ustawy z dnia 8 marca 1990 roku o samorządzie gminnym (jednolity tekst Dz. U. z 2001r. Nr 142, poz. 1591 z późniejszymi zmianami), art. 37 ust. 1 pkt 2 lit. f) i g) ustawy z dnia 27 sierpnia 2009 r. o finansach publicznych (Dz. U. z 2009 r. Nr 157, poz. 1240. z późniejszymi zmianami), 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osób prawnych i fizycznych oraz jednostek organizacyjnych nieposiadających osobowości prawnej, którym w 2011r.w zakresie podatków lub opłat udzielono ulg, odroczeń, umorzeń lub rozłożono spłatę na raty w kwocie przewyższającej łącznie 500 zł, wraz ze wskazaniem wysokości umorzonych kwot i przyczyn umorzenia, stanowiący załącznik Nr 1 do zarządzenia;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osób prawnych i fizycznych oraz jednostek organizacyjnych nieposiadających osobowości prawnej, którym w 2011r. udzielono pomocy publicznej, stanowiący załącznik nr 2 do 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Głównemu Księgowemu Urzędu Miasta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Cs/>
        <w:sz w:val="16"/>
        <w:lang w:eastAsia="zxx" w:bidi="zxx"/>
      </w:rPr>
      <w:t xml:space="preserve">ZARZĄDZENIE NR 781/12 PREZYDENTA MIASTA CZĘSTOCHOWY z dnia 22 maja 2012r. 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1:00Z</dcterms:created>
  <dc:creator>golebiowska_a</dc:creator>
  <dc:description/>
  <cp:keywords/>
  <dc:language>en-US</dc:language>
  <cp:lastModifiedBy>akalinowska</cp:lastModifiedBy>
  <cp:lastPrinted>2012-05-23T14:47:00Z</cp:lastPrinted>
  <dcterms:modified xsi:type="dcterms:W3CDTF">2012-05-23T12:51:00Z</dcterms:modified>
  <cp:revision>2</cp:revision>
  <dc:subject/>
  <dc:title/>
</cp:coreProperties>
</file>