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do zmiany uchwały nr 465/XXV/2012 z dnia 30 sierpnia 2012 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stalenia wysokości opłaty za zakwaterowanie w Bursie Miejskiej oraz terminu i sposobu jej wnos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Obowiązek ustalenia przez organ prowadzący wysokości opłaty za zakwaterowanie w Bursie Miejskiej oraz terminu i sposobu jej wnoszenia wynika z zapisów </w:t>
      </w:r>
      <w:r>
        <w:rPr>
          <w:rFonts w:cs="Arial" w:ascii="Arial" w:hAnsi="Arial"/>
          <w:sz w:val="20"/>
        </w:rPr>
        <w:t xml:space="preserve">§ 63 ust. 5 rozporządzenia Ministra Edukacji Narodowej z dnia 12 maja 2011 r. w sprawie rodzajów i szczegółowych zasad działania placówek publicznych, warunków pobytu dzieci i młodzieży w tych placówkach oraz wysokości i zasad odpłatności wnoszonej przez rodziców za pobyt ich dzieci w tych placówkach (Dz. U. Nr 109, poz. 631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>Zgodnie z § 63 ust. 2 ww. rozporządzenia, rodzice dzieci i młodzieży przebywających w bursie wnoszą opłaty za zakwaterowanie w bursie w wysokości do 50% kosztu utrzymania miejsca; do kosztu tego nie wlicza się wynagrodzeń pracowników i wydatków pochodnych od tych wynagrodz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niżej przedstawia się kalkulację kosztów: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realne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szty eksploatacji za okres 01.09.2012 - 30.06.2013 wyniosły 798 378,89 zł dzielone na 10 miesięcy = 79 837,89 zł.</w:t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900"/>
        <w:gridCol w:w="1780"/>
        <w:gridCol w:w="1860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 xml:space="preserve">Rozdział 8541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 xml:space="preserve">Wydatki Budżet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Wydatki Budżet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 xml:space="preserve">Ogółem 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Paragra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01.09.12-31.12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01.01.13-30.06.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01.09.12-30.06.1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0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413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 784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7 198,52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0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1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9 9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9 12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9 106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2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8 121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8 121,4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2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1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29 636,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21 436,4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2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1 844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6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8 044,8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2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36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7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831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5 521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5 966,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1 488,4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927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 824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 751,48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 812,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 312,95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4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 2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1 93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3 214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4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4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  <w:t>2 910,00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 xml:space="preserve">Ogółem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169 948,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344 502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  <w:t>598 415,0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Koszty rzeczowe, które w imieniu Bursy Miejskiej ponoszą jednostki oświatowe przy których znajdują się internaty wchodzące w skład Bursy Miejskiej przedstawiają się następująco: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I Liceum Ogólnokształcące – 12 055,81zł,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Techniczne Zakłady Naukowe – 130 883,04 zł,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Zespołu Szkół im B.Prusa – 57 025,03 zł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Koszty amortyzacji za okres 01.09.2012 - 31.12.2012 48828,48zł. : 4 = </w:t>
      </w:r>
      <w:r>
        <w:rPr>
          <w:rFonts w:eastAsia="Times New Roman" w:cs="Arial" w:ascii="Arial" w:hAnsi="Arial"/>
          <w:b/>
          <w:bCs/>
          <w:sz w:val="20"/>
          <w:lang w:eastAsia="pl-PL"/>
        </w:rPr>
        <w:t>12207,12zł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Ogółem koszty rzeczowe miesięczne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92 045,01 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zł.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Kalkulacja kosztów zakwaterowania wychowanka od 1.09.2013r. na okres 5 dni w tygodniu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>Poniższa kalkulacja sporządzona została dla wychowanków przebywających w Bursie Miejskiej przez 5 dni w tygodniu, od poniedziałku do piątku (soboty oraz niedziele wychowankowie spędzają w domach rodzinnych)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Planowana liczba miejsc w Bursie 590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lanowany okres odpłatności 10 m-cy (bez okresu wakacyjnego) 10 m-cy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Średni planowany koszt miejsca w Bursie 92045,01 : 590 = 156,01 zł.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Planowana odpłatność wychowanka Bursy (5 dni w tygodniu) </w:t>
      </w:r>
      <w:r>
        <w:rPr>
          <w:rFonts w:eastAsia="Times New Roman" w:cs="Arial" w:ascii="Arial" w:hAnsi="Arial"/>
          <w:b/>
          <w:bCs/>
          <w:sz w:val="20"/>
          <w:lang w:eastAsia="pl-PL"/>
        </w:rPr>
        <w:t>78,00zł/m-c</w:t>
      </w:r>
      <w:r>
        <w:rPr>
          <w:rFonts w:eastAsia="Times New Roman" w:cs="Arial" w:ascii="Arial" w:hAnsi="Arial"/>
          <w:sz w:val="20"/>
          <w:lang w:eastAsia="pl-PL"/>
        </w:rPr>
        <w:t xml:space="preserve">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źnik procentowy ustalonej kwoty zakwaterowania w odniesieniu do kosztów eksploatacji </w:t>
      </w:r>
      <w:r>
        <w:rPr>
          <w:rFonts w:cs="Arial" w:ascii="Arial" w:hAnsi="Arial"/>
          <w:b/>
          <w:bCs/>
          <w:sz w:val="20"/>
          <w:szCs w:val="20"/>
        </w:rPr>
        <w:t xml:space="preserve">50,00 %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Kalkulacja kosztów zakwaterowania wychowanka od 1.09.2013r. na okres 7 dni w tygodniu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W dwu placówkach Bursy Miejskiej zapewniamy wychowankom zakwaterowanie przez 7 dni w tygodniu. Sytuacja ta ma wpływ na zwiększenie zużycia wody, energii elektrycznej, na wysokość opłat z tytułu wywozu śmieci. Dotychczas wychowankowie ci ponosili takie same koszty pobytu, jak mieszkańcy korzystający z zakwaterowania przez 5 dni.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/>
      </w:pPr>
      <w:r>
        <w:rPr>
          <w:rFonts w:eastAsia="Times New Roman" w:cs="Arial" w:ascii="Arial" w:hAnsi="Arial"/>
          <w:sz w:val="20"/>
          <w:lang w:eastAsia="pl-PL"/>
        </w:rPr>
        <w:t xml:space="preserve">Dyrektor Bursy Miejskiej proponuje, aby w tym przypadku zwiększyć opłatę z tytułu zakwaterowania w następujący sposób: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Stawka dzienna za pobyt 5 – dniowy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78,00zł./m-c : 22 dni roboczych = 3,55 zł./dziennie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Stawka miesięczna za pobyt 7 – dniowy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3,55 x 30 dni = 106,50 w zaokrągleniu 106,00zł./m-c.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Planowana odpłatność wychowanka Bursy za 7 dni w tygodniu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– 106,00zł/m-c.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Inne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 xml:space="preserve">Zapewnienie wychowankom właściwych warunków zakwaterowania, zgodnych z oczekiwaniami młodzieży oraz spełniających podstawowe standardy, wymaga podejmowania przez BM działań obejmujących m.in. remonty, naprawy, usuwanie powtarzających się awarii oraz zakup wyposażenia. Wieloletnie zaniedbania w tym zakresie w dotychczasowych internatach wymuszają obecnie ponoszenie szeregu dodatkowych nakładów finansowych. Aktualne wpływy z opłat nie pozwalają na spełnienie tych warunków. </w:t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>
        <w:rFonts w:cs="Arial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  <w:lang w:bidi="zxx"/>
      </w:rPr>
      <w:t>Uzasadnienie do zmiany uchwały nr 465/XXV/2012 z dnia 30 sierpnia 2012 r. w</w:t>
    </w:r>
    <w:r>
      <w:rPr>
        <w:rFonts w:cs="Arial"/>
        <w:b w:val="false"/>
        <w:bCs w:val="false"/>
        <w:sz w:val="16"/>
        <w:szCs w:val="16"/>
      </w:rPr>
      <w:t xml:space="preserve"> sprawie ustalenia wysokości opłaty za zakwaterowanie Bursie Miejskiej oraz terminu i sposobu jej wnoszenia. 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  <w:lang w:eastAsia="ar-SA"/>
      </w:rPr>
    </w:pPr>
    <w:r>
      <w:rPr>
        <w:rFonts w:cs="Arial"/>
        <w:b/>
        <w:bCs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75"/>
      <w:jc w:val="both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6:00Z</dcterms:created>
  <dc:creator>jkowalik</dc:creator>
  <dc:description/>
  <cp:keywords/>
  <dc:language>en-US</dc:language>
  <cp:lastModifiedBy>jrekwirewicz</cp:lastModifiedBy>
  <cp:lastPrinted>2013-08-22T15:45:00Z</cp:lastPrinted>
  <dcterms:modified xsi:type="dcterms:W3CDTF">2013-08-22T14:29:00Z</dcterms:modified>
  <cp:revision>3</cp:revision>
  <dc:subject/>
  <dc:title>UZASADNIENIE DO PROJEKTU UCHWAŁY</dc:title>
</cp:coreProperties>
</file>