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    </w:t>
      </w:r>
    </w:p>
    <w:p>
      <w:pPr>
        <w:pStyle w:val="Normal"/>
        <w:spacing w:lineRule="exact" w:line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3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an</w:t>
      </w:r>
    </w:p>
    <w:p>
      <w:pPr>
        <w:pStyle w:val="Normal"/>
        <w:spacing w:lineRule="exact" w:line="283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yszard Majer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</w:t>
      </w:r>
    </w:p>
    <w:p>
      <w:pPr>
        <w:pStyle w:val="Normal"/>
        <w:spacing w:lineRule="exact" w:line="283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Odpowiadając na Pana interpelację z dnia 8. sierpnia 2013r. dotyczącą                        aktywizacji środowiska dzielnicowego przez szkoły prowadzone przez Miasto Częstochowę informuję, że szkoły dbają o aktywizację środowisk dzielnicowych poprzez różne formy działalności, w szczególności poprzez organizację festynów środowiskowych i turniejów rodzinnych, festynów i uroczystości z okazji np. Dnia Dziecka, Dnia Patrona, nadania szkole imienia i in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>Brak jest danych na temat liczby odwiedzających te formy aktywizacji w roku szkolnym 2012/2013,  w szkołach nie są prowadzone tego rodzaju statystyki.</w:t>
      </w:r>
    </w:p>
    <w:p>
      <w:pPr>
        <w:pStyle w:val="Normal"/>
        <w:spacing w:lineRule="exact" w:line="340"/>
        <w:ind w:hanging="30"/>
        <w:jc w:val="both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>W następujących szkołach udostępniane są również bezpłatnie lokale z przeznaczeniem na siedziby Rad Dzielnic:  SP 1, 8, 11, 12, 13, 18, 24, 30, 38, 52, 53, ZS1, ZS3, G 7, 9, 14, 16, 17,  TZN.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1"/>
          <w:szCs w:val="21"/>
          <w:lang w:eastAsia="zxx" w:bidi="zxx"/>
        </w:rPr>
        <w:tab/>
        <w:tab/>
        <w:t xml:space="preserve">Szczegółowe informacje na temat Rad Dzielnic, adresów ich siedzib, dyżurów, obszarów Rad Dzielnic i ich składów opracowane w formie tabelarycznej można znaleźć na stronie internetowej: </w:t>
      </w:r>
      <w:hyperlink r:id="rId2">
        <w:r>
          <w:rPr>
            <w:rStyle w:val="InternetLink"/>
            <w:rFonts w:cs="Arial" w:ascii="Arial" w:hAnsi="Arial"/>
          </w:rPr>
          <w:t>http://www.czestochowa.pl/rada_miasta/rady_dzielnic/document.2005-12-21.2627301369</w:t>
        </w:r>
      </w:hyperlink>
      <w:r>
        <w:rPr>
          <w:rFonts w:cs="Arial" w:ascii="Arial" w:hAnsi="Arial"/>
          <w:sz w:val="21"/>
          <w:szCs w:val="21"/>
          <w:lang w:eastAsia="zxx" w:bidi="zxx"/>
        </w:rPr>
        <w:t>.</w:t>
      </w:r>
    </w:p>
    <w:p>
      <w:pPr>
        <w:pStyle w:val="Normal"/>
        <w:spacing w:lineRule="exact" w:line="340"/>
        <w:rPr>
          <w:rFonts w:ascii="Arial" w:hAnsi="Arial" w:cs="Arial"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pacing w:lineRule="exact" w:line="340"/>
        <w:ind w:hanging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1155" cy="866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zęstochowa, 2013-08-21</w:t>
    </w:r>
  </w:p>
  <w:p>
    <w:pPr>
      <w:pStyle w:val="Header"/>
      <w:ind w:left="5055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BDG.0003.2015.2013</w:t>
    </w:r>
  </w:p>
  <w:p>
    <w:pPr>
      <w:pStyle w:val="Head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rada_miasta/rady_dzielnic/document.2005-12-21.26273013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1:00Z</dcterms:created>
  <dc:creator>M</dc:creator>
  <dc:description/>
  <cp:keywords/>
  <dc:language>en-US</dc:language>
  <cp:lastModifiedBy>pwojcik</cp:lastModifiedBy>
  <cp:lastPrinted>2013-08-20T15:17:00Z</cp:lastPrinted>
  <dcterms:modified xsi:type="dcterms:W3CDTF">2013-08-27T11:01:00Z</dcterms:modified>
  <cp:revision>2</cp:revision>
  <dc:subject/>
  <dc:title>Or</dc:title>
</cp:coreProperties>
</file>