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60" w:righ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ozstrzygnięcie konkursu ofert na realizację zadań publicznych Miasta Częstochowy w 2007 r. w zakresie edukacji ekologicznej.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  <w:gridCol w:w="18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Nazwa Stowarzy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Nazwa ofer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Kwota udzielonej dotacji (zł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Ruch Inicjatyw Społeczno – Ekologicznych „Przytulia”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/>
            </w:pPr>
            <w:r>
              <w:rPr>
                <w:rFonts w:cs="Tahoma" w:ascii="Tahoma" w:hAnsi="Tahoma"/>
                <w:bCs w:val="false"/>
              </w:rPr>
              <w:t>ul. Konopnickiej 117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60 Kamienica Pol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ukacja ekologiczna w zakresie ochrony wód i ochrony przyrody pn. „Rzeka Warta – warta poznania i ochrony”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.000,00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  <w:iCs/>
                <w:lang w:eastAsia="zxx" w:bidi="zxx"/>
              </w:rPr>
            </w:pPr>
            <w:r>
              <w:rPr>
                <w:rFonts w:cs="Tahoma" w:ascii="Tahoma" w:hAnsi="Tahoma"/>
                <w:bCs w:val="false"/>
                <w:iCs/>
                <w:lang w:eastAsia="zxx" w:bidi="zxx"/>
              </w:rPr>
              <w:t>Stowarzyszenie Inicjatywa Wspierania Szkoły “OSIEMNASTKA”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Orkana 95/109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/>
            </w:pPr>
            <w:r>
              <w:rPr>
                <w:rFonts w:cs="Tahoma" w:ascii="Tahoma" w:hAnsi="Tahoma"/>
                <w:bCs w:val="false"/>
              </w:rPr>
              <w:t>42-229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Edukacja ekologiczna w zakresie ochrony wód i gospodarki odpadami </w:t>
            </w:r>
            <w:r>
              <w:rPr>
                <w:rFonts w:cs="Tahoma" w:ascii="Tahoma" w:hAnsi="Tahoma"/>
                <w:bCs/>
                <w:sz w:val="22"/>
                <w:lang w:eastAsia="zxx" w:bidi="zxx"/>
              </w:rPr>
              <w:t>pn. „Czysty Wrzosowiak -Czy to problem?”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  <w:sz w:val="22"/>
                <w:lang w:eastAsia="zxx" w:bidi="zxx"/>
              </w:rPr>
            </w:pPr>
            <w:r>
              <w:rPr>
                <w:rFonts w:cs="Tahoma" w:ascii="Tahoma" w:hAnsi="Tahoma"/>
                <w:bCs w:val="false"/>
                <w:sz w:val="22"/>
                <w:lang w:eastAsia="zxx"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6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Towarzystwo Przyjaciół Dzieci Oddział Miejski w Częstochowi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Waszyngtona 62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17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</w:rPr>
              <w:t>Edukacja ekologiczna w zakresie gospodarki odpadami 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pn. </w:t>
            </w:r>
            <w:r>
              <w:rPr>
                <w:rFonts w:cs="Tahoma" w:ascii="Tahoma" w:hAnsi="Tahoma"/>
                <w:lang w:eastAsia="zxx" w:bidi="zxx"/>
              </w:rPr>
              <w:t>„Niebezpieczne odpady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Towarzystwo Przyjaciół Dzieci Oddział Okręgowy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Nowowiejskiego 15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17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w zakresie ochrony przyrody pn. „Leśna klasa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Towarzystwo Przyjaciół Dzieci Oddział Miejski w Częstochowi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Waszyngtona 62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17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w zakresie ochrony przyrody pn. „Jestem przyjacielem Ziemi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Związek Harcerstwa Polskiego Komenda Hufca Częstochowa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Wilsona 34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02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w zakresie ochrony przyrody i ochrony środowiska pn. „Harcerski Eko-weekend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undacja ekologiczna „Arka”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Walecznych 23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3-344 Bielsko-Biał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z zakresu ochrony powietrza i gospodarki odpadami pn. „Nie trujcie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.454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undacja ekologiczna „Arka”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Walecznych 23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3-344 Bielsko-Biał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częściowo w zakresie ochrony przyrody i ochrony środowiska pn. „Dzień dobrych uczynków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Zarząd Okręgu Ligi Ochrony Przyrody w Częstochowi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/>
            </w:pPr>
            <w:r>
              <w:rPr>
                <w:rFonts w:cs="Tahoma" w:ascii="Tahoma" w:hAnsi="Tahoma"/>
                <w:bCs w:val="false"/>
              </w:rPr>
              <w:t>ul. Czartoryskiego 28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02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w zakresie ochrony przyrody i ochrony środowiska pn. „Młodzi ekolodzy Częstochowie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Zarząd Okręgu Ligi Ochrony Przyrody w Częstochowi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ul. Czartoryskiego 28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42-202 Częstoch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 w zakresie ochrony przyrody on. „Warsztaty ekologiczne dla dzieci i młodzieży”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ind w:left="20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udzielonych dotacji zaakceptowana została przez </w:t>
      </w:r>
    </w:p>
    <w:p>
      <w:pPr>
        <w:pStyle w:val="Normal"/>
        <w:ind w:left="20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zydenta Miasta Częstochowy</w:t>
      </w:r>
    </w:p>
    <w:p>
      <w:pPr>
        <w:pStyle w:val="Normal"/>
        <w:ind w:left="20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adeusza Wronę</w:t>
      </w:r>
    </w:p>
    <w:sectPr>
      <w:footerReference w:type="default" r:id="rId2"/>
      <w:type w:val="nextPage"/>
      <w:pgSz w:w="11906" w:h="16838"/>
      <w:pgMar w:left="1418" w:right="1418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69850</wp:posOffset>
          </wp:positionV>
          <wp:extent cx="775970" cy="699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8345" cy="7283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chrony Środowiska, Rolnictwa i Leśnictwa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s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Verdana" w:hAnsi="Verdana" w:cs="Verdana"/>
      <w:bCs/>
      <w:sz w:val="22"/>
    </w:rPr>
  </w:style>
  <w:style w:type="paragraph" w:styleId="Tekstpodstawowywcity2">
    <w:name w:val="Tekst podstawowy wcięty 2"/>
    <w:basedOn w:val="Normal"/>
    <w:qFormat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3">
    <w:name w:val="Tekst podstawowy wcięty 3"/>
    <w:basedOn w:val="Normal"/>
    <w:qFormat/>
    <w:pPr>
      <w:ind w:left="4253" w:right="0" w:hanging="0"/>
    </w:pPr>
    <w:rPr>
      <w:rFonts w:ascii="Verdana" w:hAnsi="Verdana" w:cs="Verdana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sr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7:00Z</dcterms:created>
  <dc:creator>M</dc:creator>
  <dc:description/>
  <dc:language>en-US</dc:language>
  <cp:lastModifiedBy>Duchnik_P</cp:lastModifiedBy>
  <cp:lastPrinted>2007-01-19T10:56:00Z</cp:lastPrinted>
  <dcterms:modified xsi:type="dcterms:W3CDTF">2007-03-09T12:27:00Z</dcterms:modified>
  <cp:revision>2</cp:revision>
  <dc:subject/>
  <dc:title>Or</dc:title>
</cp:coreProperties>
</file>