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Artur Gawroński 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.: interpelacji z dnia 18.09.2013r. w sprawie przycięcia drzew przy ul. Konarskiego </w:t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Pana interpelację z dnia 18 września 2013 r. w sprawie przycięcia drzew przy ul. Konarskiego   w Częstochowie, informuję, że przedmiotowe drzewa, rosnące po wschodniej stronie pasa drogowego, podobnie jak większość drzew przy tej ulicy, były poddawane cięciom pielęgnacyjnym w 2009 r. Zabiegi te polegały na usuwaniu posuszu, podniesieniu koron, likwidacji kolizji z budynkami oraz odsłonięciu ulicznych latarn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 chwili obecnej korony trzech lip rosnących przy posesji nr   są w dobrym stanie zdrowotnym i nie zawierają posusz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 obowiązującej od dnia 20.07.2010 r.  nowelizacji ustawy z dnia 16.04.2004 r. o ochronie przyrody (Dz. U. Nr 151 z 2009 r. poz. 1220), określono zamknięty katalog przesłanek uprawniających do wykonywania zabiegów w obrębie korony drzewa, dotyczą on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uwania gałęzi obumarłych, nadłamanych lub wchodzących w kolizję z obiektami budowlanymi lub urządzeniami techniczny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ształtowania korony drzewa, którego wiek nie przekracza 10 l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    utrzymywania formowanego kształtu korony drzew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owych drzew dotyczy pierwsza z wymienionych przesłanek – jedna z lip ma dość nisko zwieszające się nad chodnikiem gałęzie, korony dwóch pozostałych kolidują z zamontowaną w bieżącym roku na słupie lampą przyuliczn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ęcia nie mogą jednak wykraczać poza ramy uzasadnione w/w przepisami. Jest bowiem rzeczą oczywistą, że firmy działające na zlecenie Wydziału Ochrony Środowiska, Rolnictwa i Leśnictwa Urzędu Miasta Częstochowy  nie mogą naruszać ustawowych zapisów określających dopuszczalny zakres cięć w koronach drze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 wynika z przytoczonych przepisów, powodem do podjęcia prac związanych z cięciem koron nie może być nadmierna kolonizacja drzewa przez ptaki i związane z tym większe niż gdzie indziej zabrudzenie podjazdu przez ich odchod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dentycznie jak z zasiedleniem drzew przez ptaki sytuacja ma się z owadami których występowanie na drzewach z wyjątkiem szkodników roślin uznaje się za przejaw bioróżnorodności, która winna podlegać ochroni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owiązuje zakaz niszczenia siedlisk ptaków oraz innych organizmów prawnie chronionych, tym owadów. „Czerwone paskudne robactwo”, o którym wspomina Pani Piszel to kowale bezskrzydłe, które dość masowo występują na pniach lip. Nie są one jednak spotykane w domostwach, są przy tym całkowicie nieszkodliwe, a ich zwalczanie w pasach drogowych ulic przy pomocy środków chemicznych jest niedopuszczal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leży mieć nadzieję, że wykonane prace pielęgnacyjne pozwolą na ograniczenie  zgłaszanych przez  Panią        uciążliwości, w tym również tych związanych ze zbyt liczną obecnością ptak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jaśniam również, że w pasie drogowym ul. Konarskiego nie przebiega linia wysokiego napięcia. Dbałość o bezpieczeństwo wszystkich linii energetycznych , w tym sieci niskiego napięcia, takiej jak nad ul. Konarskiego, leży w gestii firmy TAURON, której przekażemy zgłoszone przez mieszkankę uwag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niesieniu do wiązań linowych uniemożliwiających rozrastanie się koron drzew informuję, że nigdzie w naszym kraju nie stosuje się podobnych metod utrzymania drzewostanu na terenach zieleni miejskiej. Nie są nam znane również takie przykłady z zagranicy. Tak zwane wiązania elastyczne stosuje się natomiast w przypadkach niebezpiecznych, osłabionych miejsc zrostów konarów lub pni, ale nie ma to nic wspólnego z ograniczeniem rozrastania się koro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wagi o nierównościach chodnika, spowodowanych przez korzenie lip i występujących na całej długości ulicy, nie tylko przy posesji nr 37, zostaną  przekazane do MZDiT, który jest odpowiedzialny za stan nawierzchni pasa drogowego. W naszej opinii nie jest możliwa likwidacja wypiętrzeń poprzez usunięcie części korzeni powierzchniowych, ze względu na możliwość destabilizacji  drzew, która może doprowadzić do ich przechylania się, a  nawet powalania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iadomośc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Nadzoru i Administracji w miejsc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ani                            Częstochow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2118.2013</w:t>
      <w:tab/>
      <w:tab/>
      <w:t>Częstochowa, 01-10-2013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8:00Z</dcterms:created>
  <dc:creator>M</dc:creator>
  <dc:description/>
  <cp:keywords/>
  <dc:language>en-US</dc:language>
  <cp:lastModifiedBy>mgoszczynska</cp:lastModifiedBy>
  <cp:lastPrinted>2013-10-02T09:38:00Z</cp:lastPrinted>
  <dcterms:modified xsi:type="dcterms:W3CDTF">2013-10-07T09:41:00Z</dcterms:modified>
  <cp:revision>4</cp:revision>
  <dc:subject/>
  <dc:title>Or</dc:title>
</cp:coreProperties>
</file>