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/>
        <w:t>UCHWAŁA Nr 32/IV/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CZĘSTOCH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ipca 199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chwalenia dodatkowych kredytów z nadwyżki budżetowej osiągniętej za rok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51 ust. 1 Ustawy z dnia 8 marca 1990 r. o samorządzie terytorialnym /Dz. U.  Z 1990 roku Nr 16 poz. 95 z późniejszymi zmianami/ oraz art. 63 ust. 3 ustawy z dnia 3 grudnia 1984 roku – Prawo budżetowe /Dz. U. Nr 56 poz. 283 wraz z późniejszymi zmianami/ - Rada Miasta Częstochow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tLeast" w:line="100"/>
        <w:rPr/>
      </w:pPr>
      <w:r>
        <w:rPr/>
        <w:t>Z pozostałej kwoty nadwyżki budżetowej przeznaczyć 3.200 mln zł. na oświetlenie ulic w mieści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100"/>
        <w:rPr/>
      </w:pPr>
      <w:r>
        <w:rPr/>
        <w:t>Dokonać zmian w budżecie miasta Częstochowy, jak niżej: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564"/>
        <w:gridCol w:w="1721"/>
      </w:tblGrid>
      <w:tr>
        <w:trPr>
          <w:tblHeader w:val="true"/>
        </w:trPr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 Zwiększyć dochody w: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ziale 97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- Różne rozliczenia o kwotę 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200 mln zł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dz. 9771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- Nadwyżka budżetowa roku ubiegłego o kwotę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.200 mln zł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 89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- Przelewy nadwyżek budżetowych o kwotę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.200 mln z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5564"/>
        <w:gridCol w:w="1721"/>
      </w:tblGrid>
      <w:tr>
        <w:trPr/>
        <w:tc>
          <w:tcPr>
            <w:tcW w:w="7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. Zwiększyć wydatki o kwotę 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.200 mln zł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ziału 70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- Gospodarka komunalna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.200 mln zł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zdz. 7262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- Oświetlenie ulic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.200 mln zł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§ 35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- Energia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3.200 mln zł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100"/>
        <w:rPr/>
      </w:pPr>
      <w:r>
        <w:rPr/>
        <w:t xml:space="preserve">Do dalszego rozdysponowania pozostawić kwotę 3.200 mln zł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rPr/>
      </w:pPr>
      <w:r>
        <w:rPr/>
        <w:t>Wykonanie uchwały porucza się Zarządowi Miasta Częstochowy, a bieżący nadzór nad jej realizacją Komisji Finansów, Planowania Gospodarczego i Współpracy Zagranicznej RM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100"/>
        <w:rPr/>
      </w:pPr>
      <w:r>
        <w:rPr/>
        <w:t>Zobowiązać Zarząd Miasta Częstochowy do złożenia sprawozdania z wykonania postanowień niniejszej uchwały łącznie ze sprawozdaniem z wykonania planu za rok 1990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tLeast" w:line="100"/>
        <w:rPr/>
      </w:pPr>
      <w:r>
        <w:rPr/>
        <w:t>Termin wykonania uchwały 31 grudnia 1990 roku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tLeast" w:line="100"/>
        <w:rPr/>
      </w:pPr>
      <w:r>
        <w:rPr/>
        <w:t>Uchwała wchodzi w życie z dniem podjęci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Rady Miasta Częstochowy</w:t>
      </w:r>
    </w:p>
    <w:p>
      <w:pPr>
        <w:pStyle w:val="Normal"/>
        <w:ind w:left="4956" w:hanging="0"/>
        <w:jc w:val="center"/>
        <w:rPr/>
      </w:pPr>
      <w:r>
        <w:rPr/>
        <w:t>mgr inż. Jerzy Zając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Za zgodność z oryginałem: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(-) Tomasz Nowak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 xml:space="preserve">Naczelnik Biura Rady Miasta </w:t>
      </w:r>
    </w:p>
    <w:p>
      <w:pPr>
        <w:pStyle w:val="Normal"/>
        <w:ind w:left="495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52:00Z</dcterms:created>
  <dc:creator>umc</dc:creator>
  <dc:description/>
  <dc:language>en-US</dc:language>
  <cp:lastModifiedBy>Niemczyk_D</cp:lastModifiedBy>
  <dcterms:modified xsi:type="dcterms:W3CDTF">2005-08-03T12:37:00Z</dcterms:modified>
  <cp:revision>5</cp:revision>
  <dc:subject/>
  <dc:title>UCHWAŁA Nr 1/I/90</dc:title>
</cp:coreProperties>
</file>