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822/LI/2005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1 listopada 2005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opłaty targowej w 2006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, art. 42 ustawy z dnia 8 marca 1990 r. o samorządzie gminnym (jednolity tekst Dz. U. Nr 142 poz. 1591 z 2001 r., z późn. zm.), art. 15, art. 19 pkt 1a i pkt 2 ustawy z dnia 12 stycznia 1991 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9 poz. 84 z 2002 r., z późn. zm.), Obwieszczenia Ministra 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7 października 2005 r. w sprawie wysokości górnych granic stawek kwotowych w podatkach i opłatach lokalnych (M. P. Nr 68 poz. 956 z 2005 r.) oraz art. 4 ust. 1 ustawy z dnia 20 lipca 2000 r. o ogłaszaniu aktów normatywnych i niektórych innych aktów prawnych (Dz. U. Nr 62 z 2000 r. poz. 718, z późn. zm.) Rada Miasta Częstochowy uchwala, co następuje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87" w:leader="none"/>
        </w:tabs>
        <w:spacing w:before="0" w:after="0"/>
        <w:rPr/>
      </w:pPr>
      <w:r>
        <w:rPr/>
        <w:t xml:space="preserve">Ustala się dzienne stawki opłaty targowej w wysokości określonej w załączniku nr 1 do uchwały.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87" w:leader="none"/>
        </w:tabs>
        <w:spacing w:before="0" w:after="0"/>
        <w:rPr/>
      </w:pPr>
      <w:r>
        <w:rPr/>
        <w:t>Dzienną opłatę targową w danym dniu pobierają inkasenci i pełną wysokość tygodniowych wpływów z tytułu opłaty targowej przekazują na rachunek bankowy Urzędu Miasta Częstochowa w ING Bank Śląski S.A. Oddział Częstochowa nr: 49 1050 1142 1000 0022 8000 2367 w terminie 3 dni po tygodniu objętym płatnością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7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wynagrodzenia za inkaso opłaty targowej od pobranych opłat targowych przez niżej wymienione podmi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„Promenada” na terenie Centrum Handlowego „Promenada” w 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ełda Samochodowa Grabowski s.c., na targowisku przy ul. Poselskiej w wysokości -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ski Klub Motocyklowy „Włókniarz”, na targowisku przy ul. Olsztyńskiej w wysokości - 1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jewódzka Spółdzielnia Ogrodniczo-Pszczelarska, na targowisku przy ul. Radomskiej w wysokości – 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Wakand” s.c. na targowisku „Zawodzie” przy ul. Faradaya w 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KS „Giełda” Spółka z o.o., na targowisku przy ul. Legionów w wysokości – 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Producentów Warzyw, Owoców i Kwiatów na targowisku przy Promenadzie Niemena w 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Wały Dwernickiego, na targowisku przy ul. Wały Dwernickiego w wysokości – 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Wielobranżowa „Combo” na targowisku przy ul. Pułaskiego w wysokości - 80%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e zasady rozliczeń z pobranych biletów dziennej opłaty targowej określają indywidualne umowy zawarte z podmiotami wymienionymi w § 2 uchwały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ci moc uchwała Rady Miasta Częstochowy Nr 504/XXXVII/2004 z dnia 26 listopada 2004 r. w sprawie opłaty targowej w 2005 r. oraz uchwały Rady Miasta Częstochowy Nr 540/XXXIX/2004 z dnia 27 grudnia 2004 r., 575/XLI/2005 z dnia 28 lutego 2005 r. oraz 770/XLIX/2005 z dnia 19 września 2005 r. w sprawie zmian Uchwały nr 504/XXXVII/2004 z dnia 26 listopada 2004 r. w sprawie opłaty targowej w 2005 roku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Heading6"/>
        <w:tabs>
          <w:tab w:val="clear" w:pos="708"/>
          <w:tab w:val="left" w:pos="4767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"/>
        <w:tabs>
          <w:tab w:val="clear" w:pos="708"/>
          <w:tab w:val="left" w:pos="4767" w:leader="none"/>
        </w:tabs>
        <w:rPr/>
      </w:pPr>
      <w:r>
        <w:rPr>
          <w:rFonts w:cs="Verdana" w:ascii="Verdana" w:hAnsi="Verdana"/>
          <w:sz w:val="24"/>
        </w:rPr>
        <w:t>Uchwała wchodzi w życie po upływie 14 dni od ogłoszenia w Dzienniku Urzędowym Województwa Śląskiego z mocą obowiązującą od 1 stycznia 2006 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right"/>
        <w:rPr>
          <w:rFonts w:ascii="Verdana" w:hAnsi="Verdana" w:eastAsia="Lucida Sans Unicode" w:cs="Verdana"/>
          <w:sz w:val="24"/>
        </w:rPr>
      </w:pPr>
      <w:r>
        <w:rPr>
          <w:rFonts w:eastAsia="Lucida Sans Unicode"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(-) Tomasz Nowak 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czelnik Biura Rady Miasta 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4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822/LI/2005 RADY MIASTA CZĘSTOCHOWY z dnia 21 listopada 2005 roku</w:t>
    </w:r>
  </w:p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3:00Z</dcterms:created>
  <dc:creator>Wojciechowska_BK</dc:creator>
  <dc:description/>
  <dc:language>en-US</dc:language>
  <cp:lastModifiedBy>Niemczyk_D</cp:lastModifiedBy>
  <cp:lastPrinted>2005-11-23T08:48:00Z</cp:lastPrinted>
  <dcterms:modified xsi:type="dcterms:W3CDTF">2005-11-23T10:49:00Z</dcterms:modified>
  <cp:revision>6</cp:revision>
  <dc:subject/>
  <dc:title>UCHWAŁA NR</dc:title>
</cp:coreProperties>
</file>