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>Częstochowa, 2014-03-0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interpelację Pana Radnego oraz wnioski mieszkańców         i Rady Dzielnicy Podjasnogórskiej, dotyczące zmiany trasy linii nr 11 informuję, że Miejski Zarząd Dróg i Transportu jako organizator komunikacji zbiorowej nie przewiduje wprowadzenia zmiany trasy ww. linii i dojazdu do pętli „Parkitka-Szpital”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  <w:t xml:space="preserve">Informuję Pana Radnego, że bezpośredni dojazd do szpitala na Parkitce mieszkańcom Częstochowy od wielu lat zapewniają linie nr 10, 28 i 29. Mieszkańcy innych dzielnic Częstochowy, przez które ww. linie nie kursują, w tym także zamieszkujący w nich seniorzy, korzystają z połączeń przesiadkowych, które są czymś zupełnie normalnym i oczywistym w funkcjonowaniu komunikacji zbiorowej. W żadnym mieście nie są zapewnione bezpośrednie połączenia każdego rejonu miasta ze szpitalami lub innymi obiektami użyteczności publicznej, nawet jeśli te obiekty są usytuowane w samych centrach miast, gdzie zwykle skoncentrowana jest największa ilość kursujących w całym mieście linii.  </w:t>
      </w:r>
    </w:p>
    <w:p>
      <w:pPr>
        <w:pStyle w:val="Normal"/>
        <w:tabs>
          <w:tab w:val="clear" w:pos="708"/>
          <w:tab w:val="left" w:pos="855" w:leader="none"/>
          <w:tab w:val="left" w:pos="4680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  <w:t>Skierowanie linii nr 11 do szpitala na Parkitce wiązałoby się także                   z wydłużeniem czasów przejazdu i trasy tej linii. Spowodowałoby to nieuniknioną zmianę rozkładów jazdy, które są dostosowane do potrzeb mieszkańców z różnych dzielnic, do których ci stali pasażerowie podróżują bezpośrednio i za pomocą połączeń przesiadkowych (l. 11 zapewnia m.in. dojazdy do pracy do TRW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680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Ponadto pragnę zwrócić uwagę Pana Radnego na niemniej ważny aspekt techniczny dojazdu i postoju pojazdów na pętli przy szpitalu, która ze względu na swą ograniczoną powierzchnię i ilość miejsc postojowych uniemożliwia skierowanie tam dodatkowych autobusów jakiejkolwiek innej linii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345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pt" to="520.55pt,7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525.2014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8:00Z</dcterms:created>
  <dc:creator>M</dc:creator>
  <dc:description/>
  <cp:keywords/>
  <dc:language>en-US</dc:language>
  <cp:lastModifiedBy>mgoszczynska</cp:lastModifiedBy>
  <cp:lastPrinted>2013-12-19T11:04:00Z</cp:lastPrinted>
  <dcterms:modified xsi:type="dcterms:W3CDTF">2014-03-05T11:09:00Z</dcterms:modified>
  <cp:revision>3</cp:revision>
  <dc:subject/>
  <dc:title>Or</dc:title>
</cp:coreProperties>
</file>