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590455238" r:id="rId2"/>
        </w:object>
      </w:r>
      <w:r>
        <w:rPr/>
        <w:t xml:space="preserve">                                                                    </w:t>
      </w:r>
      <w:r>
        <w:rPr>
          <w:rFonts w:cs="Verdana" w:ascii="Verdana" w:hAnsi="Verdana"/>
          <w:sz w:val="20"/>
        </w:rPr>
        <w:t>Częstochowa, 15.05.2008r.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0057–64/08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Ewa Pachur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 odpowiedzi na interpelację Pani Radnej z dnia 12.05.2008r. uprzejmie informuję, że w uchwalonym przez Radę Miasta Częstochowy tegorocznym budżecie związanym z rozbudową oświetlenia ulic, nie są zabezpieczone środki finansowe na realizację oświetlenia ulicy Kawalerzystów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 oświetlenia ulicy Kawalerzystów wymaga wykonania dokumentacji technicznej oraz realizacji na jej podstawie wydzielonego obwodu oświetlenia drogow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wykonania dokumentacji technicznej oświetlenia ulicy Kawalerzystów będą warunki techniczne zasilania, o które Miejski Zarząd Dróg wystąpi do Enion S.A. - Zakład Energetyczny Częstochowa. Po otrzymaniu warunków technicznych, które wstępnie określą zakres i sposób realizacji inwestycji, zostaną poczynione starania o wprowadzenie zadania do planu inwestycji w kolejnych latach budżetow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ind w:left="567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 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;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 Śląska 11/13   </w:t>
    </w:r>
    <w:r>
      <w:rPr>
        <w:rFonts w:cs="Lucida Console" w:ascii="Lucida Console" w:hAnsi="Lucida Console"/>
      </w:rPr>
      <w:t>·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5:00Z</dcterms:created>
  <dc:creator>Marek Mielczarek</dc:creator>
  <dc:description/>
  <dc:language>en-US</dc:language>
  <cp:lastModifiedBy>wojcik_p</cp:lastModifiedBy>
  <cp:lastPrinted>2008-05-15T14:35:00Z</cp:lastPrinted>
  <dcterms:modified xsi:type="dcterms:W3CDTF">2009-09-15T07:06:00Z</dcterms:modified>
  <cp:revision>5</cp:revision>
  <dc:subject/>
  <dc:title> </dc:title>
</cp:coreProperties>
</file>