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, dnia 2012-04-24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124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rzysztof Świerczyński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Miasta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a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7.04.2012r. w sprawie remontu chodnika w ulicy Barlickiego nr 5 w Częstochowie, uprzejmie informuję, że aktualnie środki finansowe przeznaczone na bieżące utrzymanie nawierzchni dróg w granicach administracyjnych miasta Częstochowy zostały wykorzystane w całości.</w:t>
      </w:r>
    </w:p>
    <w:p>
      <w:pPr>
        <w:pStyle w:val="Header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ki Zarząd Dróg i Transportu nie ma możliwości wykonania robót </w:t>
      </w:r>
    </w:p>
    <w:p>
      <w:pPr>
        <w:pStyle w:val="Header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Header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5:00Z</dcterms:created>
  <dc:creator>M</dc:creator>
  <dc:description/>
  <cp:keywords/>
  <dc:language>en-US</dc:language>
  <cp:lastModifiedBy>pwojcik</cp:lastModifiedBy>
  <cp:lastPrinted>2012-02-22T06:52:00Z</cp:lastPrinted>
  <dcterms:modified xsi:type="dcterms:W3CDTF">2012-04-25T08:19:00Z</dcterms:modified>
  <cp:revision>7</cp:revision>
  <dc:subject/>
  <dc:title>Or</dc:title>
</cp:coreProperties>
</file>