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  </w:t>
      </w:r>
      <w:bookmarkStart w:id="0" w:name="_1227354077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801887140" r:id="rId2"/>
        </w:objec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.0057-67/07</w:t>
        <w:tab/>
        <w:tab/>
        <w:tab/>
        <w:tab/>
        <w:tab/>
        <w:tab/>
        <w:t>Częstochowa, 2007-0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z. Pan Krzysztof Sztandersk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ady Miasta Częstoch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W odpowiedzi na interpelację złożoną dn. 05.03.2007 r. uprzejmie informuję, że w 2005 r. została opracowana wariantowa koncepcja układu komunikacyjnego obszaru w rejonie ulic Bialskiej, Sikorskiego, Kujawskiej i Okulickiego. W koncepcji tej za niekwestionowaną uznano potrzebę realizacji ulicy łączącej ulice Bialską i Kujawską. Realizacja tego połączenia drogowego wymaga przeprowadzenia prac przygotowawczych w postaci uzyskania decyzji o ustaleniu lokalizacji drogi, dokonania regulacji terenowo-prawnych, wykonania dokumentacji budowlanej i uzyskania pozwolenia na budowę. Przygotowania te będą mogły być podjęte w latach następnych po zapewnieniu w budżecie środków finansowych. Koszt realizacji inwestycji można wstępnie oszacować na 4,0 mln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61-02-02,  (34)368-27-27,  (34) 365-19-30  fax ( 34 ) 365-13-61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</w:t>
    </w:r>
    <w:hyperlink r:id="rId2">
      <w:r>
        <w:rPr>
          <w:rStyle w:val="InternetLink"/>
          <w:sz w:val="20"/>
          <w:lang w:val="de-DE"/>
        </w:rPr>
        <w:t>http://www.czestochowa.um.gov.pl</w:t>
      </w:r>
    </w:hyperlink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<Relationship Id="rId2" Type="http://schemas.openxmlformats.org/officeDocument/2006/relationships/hyperlink" Target="http://www.czestochow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2:00Z</dcterms:created>
  <dc:creator>Małgorzata Nesterowicz</dc:creator>
  <dc:description/>
  <dc:language>en-US</dc:language>
  <cp:lastModifiedBy>wojcik_p</cp:lastModifiedBy>
  <cp:lastPrinted>2007-03-12T07:57:00Z</cp:lastPrinted>
  <dcterms:modified xsi:type="dcterms:W3CDTF">2010-04-06T08:58:00Z</dcterms:modified>
  <cp:revision>6</cp:revision>
  <dc:subject/>
  <dc:title>                       </dc:title>
</cp:coreProperties>
</file>