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....</w:t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................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amiaru postawienia w stan likwidacji Miejskiego Przedszkola nr 40 przy ul. Rapackiego 2 w Częstochowi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59 ust. 1 i 2 ustawy z dnia 7 września 1991 r. o systemie oświaty (tekst jednolity Dz. U. z 1996 r. Nr 67 poz. 329 z późn. zm.), art. 18 ust. 2 pkt 9 lit. h ustawy z dnia 8 marca 1990 r. o samorządzie gminnym (tekst jednolity Dz. U. z 2001 r. Nr 142 poz. 1591 z późn. zm.) Rada Miasta Częstochowy uchwala, co następuje:</w:t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WWTekstpodstawowy3"/>
        <w:tabs>
          <w:tab w:val="clear" w:pos="708"/>
          <w:tab w:val="left" w:pos="0" w:leader="none"/>
        </w:tabs>
        <w:spacing w:before="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mierza się zlikwidować Miejskie Przedszkole nr 40 przy ul. Rapackiego 2 w Częstochowie z dniem 31 sierpnia 2005 r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/>
          <w:b w:val="false"/>
          <w:bCs w:val="false"/>
          <w:sz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0" w:hanging="0"/>
      <w:rPr/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TextBodyIndent"/>
      <w:spacing w:before="0" w:after="0"/>
      <w:ind w:left="0" w:righ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.......................RADY MIASTA CZĘSTOCHOWY z dnia.....................</w:t>
    </w:r>
  </w:p>
  <w:p>
    <w:pPr>
      <w:pStyle w:val="TextBodyIndent"/>
      <w:spacing w:before="0" w:after="0"/>
      <w:ind w:left="0" w:right="0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WWTekstpodstawowy3">
    <w:name w:val="WW-Tekst podstawowy 3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02:00Z</dcterms:created>
  <dc:creator>Podwysocki_P</dc:creator>
  <dc:description/>
  <dc:language>en-US</dc:language>
  <cp:lastModifiedBy>umc</cp:lastModifiedBy>
  <dcterms:modified xsi:type="dcterms:W3CDTF">2004-11-23T13:24:00Z</dcterms:modified>
  <cp:revision>4</cp:revision>
  <dc:subject/>
  <dc:title>UCHWAŁA NR</dc:title>
</cp:coreProperties>
</file>