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ZASADNIEN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 projektu uchwały RMCz-wy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sprawie zamiaru postawienia w stan likwidacji Miejskiego Przedszkola nr 40 przy ul. Rapackiego 2 w Częstochowi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zielnicy Raków funkcjonuje 5 przedszkol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niżej przedstawiam tabelę obrazującą aktualny stan organizacyjny przedszkoli na Rak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003"/>
        <w:gridCol w:w="915"/>
        <w:gridCol w:w="1113"/>
        <w:gridCol w:w="1032"/>
        <w:gridCol w:w="1260"/>
        <w:gridCol w:w="1277"/>
      </w:tblGrid>
      <w:tr>
        <w:trPr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P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miejsc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dzieci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oddział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ednia liczba dzieci w oddzial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</w:tr>
      <w:tr>
        <w:trPr>
          <w:trHeight w:val="462" w:hRule="atLeast"/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.I. Witkiewicza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eckiego 25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eckiego 26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etmajera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roszewskiego 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packiego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mi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Taki stan utrzymuje się już od dwóch lat. Powyższe dane jednoznacznie wskazują na konieczność racjonalizacji sieci przedszkoli na Rakowi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dział Edukacji i Sportu  proponuje likwidację Miejskiego Przedszkola </w:t>
        <w:br/>
        <w:t xml:space="preserve">nr 40 przy ul.Rapackiego. Przedszkole mieści się w bardzo obszernym budynku (powierzchnia użytkowa 604,5m2, kubatura 2940m3) otoczonym rozległym ogrodem. Do roku 1998 budynek stanowił własność Huty „Częstochowa”, z dniem 13.07.1998r. został przekazany w zarząd na rzecz przedszkola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Miejskiego Przedszkola nr 40 przy ul. Rapackiego zapisanych jest 41 dzieci  w tym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6 dzieci 6-cio letnich, które odejdą od września do szkoły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5 dzieci 5-cio letnich, spośród których część może spełniać obowiązek przedszkolny w szkole podstawowej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  dzieci 4 letni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 dzieci 3 letnich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Wszystkie dzieci uczęszczające do tego przedszkola znajdą od września miejsca  w pobliskich przedszkolach tj.: w  MP nr 4 przy ul. Witkiewicza oraz w MP nr 7 przy ul. Mireckieg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MP nr 40 jest zatrudnionych 4 nauczycieli  w tym dwie nauczycielki które mają uprawnienia emerytalne oraz 7 osób administracji i obsług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aliza kosztów w załączeniu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36:00Z</dcterms:created>
  <dc:creator>umc</dc:creator>
  <dc:description/>
  <dc:language>en-US</dc:language>
  <cp:lastModifiedBy>Turlej_D</cp:lastModifiedBy>
  <dcterms:modified xsi:type="dcterms:W3CDTF">2004-11-23T08:29:00Z</dcterms:modified>
  <cp:revision>3</cp:revision>
  <dc:subject/>
  <dc:title>INFORMACJA O PRZEDSZKOLACH NA RAKOWIE</dc:title>
</cp:coreProperties>
</file>