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CHWAŁA Nr 271/XXIII/2003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DY MIASTA CZĘSTOCHOWY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 dnia 29 grudnia 2003 rok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y Uchwały Nr 240/XXII/2003 z dnia 8 grudnia 2003 roku w sprawie ustalenia wysokości stawek podatku od środków transportowych w 2004 roku.</w:t>
      </w:r>
    </w:p>
    <w:p>
      <w:pPr>
        <w:pStyle w:val="TextBody"/>
        <w:spacing w:lineRule="auto" w:line="24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TextBody"/>
        <w:spacing w:lineRule="atLeast" w:line="10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Na podstawie art. 18 ust. 2 pkt. 8, art. 40 ust 1, art. 42 ustawy z dnia 8 marca 1990 r. o samorządzie gminnym (tekst jednolity Dz. U. Nr 142 poz. 1591  z 2001 r., Dz. U. Nr 23 poz. 220 z 2002 r., Dz. U. Nr 62 poz. 558 z 2002 r., Dz. U. Nr 113 poz. 984 z 2002 r., Dz. U. Nr 214 poz. 1806 z 2002 r., Dz. U. Nr 80 poz. 717 z 2003 r., Dz. U. Nr 162 poz. 1568 z 2003 r.) art. 9, art. 10 ust. 1 i 2 ustawy z dnia 12 stycznia 1991 r. o podatkach i opłatach lokalnych (tekst jednolity Dz. U. Nr 9 poz. 84 z 2002 r. Dz. U. Nr 200 poz. 1683 z 2002 r., Dz. U. Nr 110 poz. 1039 z 2003 r., Dz. U. Nr 96 poz. 874 z 2003 r., Dz. U. Nr 203 poz. 1966 z 2003 r.), Obwieszczenia Ministra Finansów z dnia 31 października 2003 r. w sprawie wysokości górnych stawek kwotowych w podatkach i opłatach lokalnych (M. P. Nr 51 poz. 804) oraz art. 4 ust. 1 ustawy z dnia 20 lipca 2000 r. o ogłaszaniu aktów normatywnych i niektórych innych aktów prawnych (Dz. U. Nr 62 poz. 718 z 2000 r. z późn. zm.) Rada Miasta Częstochowy uchwala, co następuje: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.</w:t>
      </w:r>
    </w:p>
    <w:p>
      <w:pPr>
        <w:pStyle w:val="WWTekstpodstawowy3"/>
        <w:spacing w:lineRule="atLeast" w:line="100"/>
        <w:rPr/>
      </w:pPr>
      <w:r>
        <w:rPr/>
        <w:t>W załączniku Nr 1 wyżej wymienionej uchwały wprowadza się następujące zmiany:</w:t>
      </w:r>
    </w:p>
    <w:p>
      <w:pPr>
        <w:pStyle w:val="WWTekstpodstawowy3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reśla się pkt. 2 i w jego miejsce wprowadza się następujący zapis: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2. od samochodu ciężarowego o dopuszczalnej masie całkowit</w:t>
      </w:r>
      <w:r>
        <w:rPr>
          <w:rFonts w:cs="Verdana" w:ascii="Verdana" w:hAnsi="Verdana"/>
          <w:b/>
          <w:sz w:val="24"/>
        </w:rPr>
        <w:t>ej: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od 12 ton i poniżej 29 to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67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3974"/>
        <w:gridCol w:w="2463"/>
      </w:tblGrid>
      <w:tr>
        <w:trPr/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zba osi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wieszenie osi pneumatyczne lub równoważne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y system zawieszenia osi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00 z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00 zł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osie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700 z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200 zł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osie i więcej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900 z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300,00 zł</w:t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od 29 ton włączni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67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3940"/>
        <w:gridCol w:w="2463"/>
      </w:tblGrid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zba osi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wieszenie osi pneumatyczne lub równoważne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y system zawieszenia osi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00 z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300 zł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osie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100 z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360 zł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osie i więcej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300 z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452,80 zł</w:t>
            </w:r>
          </w:p>
        </w:tc>
      </w:tr>
    </w:tbl>
    <w:p>
      <w:pPr>
        <w:pStyle w:val="Normal"/>
        <w:ind w:left="283" w:hanging="0"/>
        <w:jc w:val="right"/>
        <w:rPr/>
      </w:pPr>
      <w:r>
        <w:rPr/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reśla się w pkt. 3 lit. b) i lit. c) i w ich miejsce wprowadza się następujący zapis:</w:t>
      </w:r>
    </w:p>
    <w:p>
      <w:pPr>
        <w:pStyle w:val="WWTekstpodstawowy3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WWTekstpodstawowy3"/>
        <w:rPr/>
      </w:pPr>
      <w:r>
        <w:rPr/>
        <w:t xml:space="preserve">b) 2 osi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6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947"/>
        <w:gridCol w:w="2479"/>
      </w:tblGrid>
      <w:tr>
        <w:trPr/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puszczalna masa całkowita zespołu pojazdów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wieszenie osi pneumatyczne lub równoważne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ny system zawieszenia osi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 12 ton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 poniżej 31 ton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700 zł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830 zł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Od 31 ton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 36 ton włącznie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750 zł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937,76 zł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Powyżej 36 ton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000 zł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2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) 3 osi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5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3927"/>
        <w:gridCol w:w="2480"/>
      </w:tblGrid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puszczalna masa całkowita zespołu pojazdów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wieszenie osi pneumatyczne lub równoważn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ny system zawieszenia osi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Od 12 ton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 36 ton włącznie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750 zł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830 zł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36 ton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 poniżej 40 ton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200 zł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360 zł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Od 40 ton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300 zł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548,65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Tekstpodstawowy3"/>
        <w:spacing w:lineRule="atLeast" w:line="10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Heading6"/>
        <w:spacing w:lineRule="atLeast" w:line="10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Heading6"/>
        <w:spacing w:lineRule="atLeast" w:line="10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 i wchodzi w życie z dniem 1 stycznia 2004 roku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5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akresie ustalonym niniejszą uchwałą traci moc uchwała Nr 240/XXII/2003 z dnia 8 grudnia 2003 roku w sprawie ustalenia wysokości stawek podatku od środków transportowych w 2004 roku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. up. 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spacing w:lineRule="atLeast" w:line="100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Henryk Pinis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5" w:right="0" w:firstLine="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51:00Z</dcterms:created>
  <dc:creator>Tomczyk_R</dc:creator>
  <dc:description/>
  <dc:language>en-US</dc:language>
  <cp:lastModifiedBy>umc</cp:lastModifiedBy>
  <dcterms:modified xsi:type="dcterms:W3CDTF">2004-01-05T08:51:00Z</dcterms:modified>
  <cp:revision>2</cp:revision>
  <dc:subject/>
  <dc:title>PROJEKT</dc:title>
</cp:coreProperties>
</file>