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Szanowny </w:t>
      </w:r>
      <w:r>
        <w:rPr>
          <w:rFonts w:cs="Arial" w:ascii="Arial" w:hAnsi="Arial"/>
          <w:b/>
          <w:bCs/>
          <w:szCs w:val="24"/>
        </w:rPr>
        <w:t>Pa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Marek Bal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Radny Miast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 xml:space="preserve">Częstochowy </w:t>
        <w:b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Dot. </w:t>
        <w:tab/>
        <w:t xml:space="preserve">Odpowiedzi na interpelację z dnia 06.11.2008 r. o treści ”Proszę o informację </w:t>
        <w:tab/>
        <w:t xml:space="preserve">na temat zadłużenia miasta Częstochowy tj. w jakich bankach lub instytucjach </w:t>
        <w:tab/>
        <w:t xml:space="preserve">miasto jest zadłużone i na jaką kwotę oraz na ile lat. Kiedy będą spłacane </w:t>
        <w:tab/>
        <w:t xml:space="preserve">odsetki oraz kwota główna kredytu. Proszę również o informację w jakiej </w:t>
        <w:tab/>
        <w:t xml:space="preserve">walucie Częstochowa jest zadłużona i w jakiej kwocie. Proszę również podać </w:t>
        <w:tab/>
        <w:t xml:space="preserve">gdzie są siedziby instytucji, banków z których Częstochowa otrzymała </w:t>
        <w:tab/>
        <w:t>kredyty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informuję:</w:t>
      </w:r>
    </w:p>
    <w:p>
      <w:pPr>
        <w:pStyle w:val="Angela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Częstochowa wg tytułów dłużnych posiada zadłużenie w wysokości 303 490 738 zł (przewidywane wykonanie na koniec 2008 roku)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Wykaz zadłużenia miasta w podziale na banki kredytujące, z informacją dotyczącą lat ciągnienia i zapadalności oraz kwotą pozostałą do spłaty przedstawia </w:t>
      </w:r>
      <w:r>
        <w:rPr>
          <w:rFonts w:cs="Arial" w:ascii="Arial" w:hAnsi="Arial"/>
          <w:b/>
          <w:bCs/>
          <w:sz w:val="22"/>
          <w:szCs w:val="22"/>
        </w:rPr>
        <w:t>tabela 1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Arial" w:ascii="Arial" w:hAnsi="Arial"/>
          <w:sz w:val="22"/>
          <w:szCs w:val="22"/>
        </w:rPr>
        <w:t>Wg stanu na dzień 30.10.2008 r. miasto posiada z tytułu zaciągniętych kredytów i pożyczek zobowiązania w kwoce 227 555 553,78 zł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tego:</w:t>
      </w:r>
    </w:p>
    <w:p>
      <w:pPr>
        <w:pStyle w:val="Angela"/>
        <w:numPr>
          <w:ilvl w:val="0"/>
          <w:numId w:val="1"/>
        </w:numPr>
        <w:tabs>
          <w:tab w:val="clear" w:pos="708"/>
          <w:tab w:val="left" w:pos="360" w:leader="none"/>
          <w:tab w:val="left" w:pos="288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y 206 200 652,56 zł</w:t>
      </w:r>
    </w:p>
    <w:p>
      <w:pPr>
        <w:pStyle w:val="Angela"/>
        <w:tabs>
          <w:tab w:val="clear" w:pos="708"/>
          <w:tab w:val="left" w:pos="324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kredytów zaciągniętych, a nie spłaconych: 8</w:t>
      </w:r>
    </w:p>
    <w:p>
      <w:pPr>
        <w:pStyle w:val="Angela"/>
        <w:tabs>
          <w:tab w:val="clear" w:pos="708"/>
          <w:tab w:val="left" w:pos="324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dmiotów, które udzieliły miastu kredytów: 7</w:t>
      </w:r>
    </w:p>
    <w:p>
      <w:pPr>
        <w:pStyle w:val="Angela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 Bank Śląski S.A. z siedzibą w Katowicach</w:t>
      </w:r>
    </w:p>
    <w:p>
      <w:pPr>
        <w:pStyle w:val="Angela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zechna Kasa Oszczędności Bank Polski S.A.  z siedzibą w Warszawie</w:t>
      </w:r>
    </w:p>
    <w:p>
      <w:pPr>
        <w:pStyle w:val="Angela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dea Bank Polska S.A. z siedzibą w Gdyni</w:t>
      </w:r>
    </w:p>
    <w:p>
      <w:pPr>
        <w:pStyle w:val="Angela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Polska Kasa Opieki S.A. z siedzibą w Warszawie</w:t>
      </w:r>
    </w:p>
    <w:p>
      <w:pPr>
        <w:pStyle w:val="Angela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FA  ACS BANK z siedzibą w Dublinie</w:t>
      </w:r>
    </w:p>
    <w:p>
      <w:pPr>
        <w:pStyle w:val="Angela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Ochrony Środowiska S.A. z siedzibą w Warszawie</w:t>
      </w:r>
    </w:p>
    <w:p>
      <w:pPr>
        <w:pStyle w:val="Angela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jski Bank Inwestycyjny z siedzibą w Luksemburgu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asto posiada tylko złotowe kredyty oparte o stopę WIBOR 3M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setki jak i raty kapitałowe od kredytów płacone są w okresach kwartalnych.  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i 16 060 566,43</w:t>
      </w:r>
    </w:p>
    <w:p>
      <w:pPr>
        <w:pStyle w:val="Angela"/>
        <w:tabs>
          <w:tab w:val="clear" w:pos="708"/>
          <w:tab w:val="left" w:pos="324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życzek zaciągniętych, a nie spłaconych: 6</w:t>
      </w:r>
    </w:p>
    <w:p>
      <w:pPr>
        <w:pStyle w:val="Angela"/>
        <w:tabs>
          <w:tab w:val="clear" w:pos="708"/>
          <w:tab w:val="left" w:pos="324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dmiotów, które udzieliły miastu pożyczek: 2</w:t>
      </w:r>
    </w:p>
    <w:p>
      <w:pPr>
        <w:pStyle w:val="Angela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Fundusz Ochrony Środowiska i Gospodarki Wodnej w Warszawie</w:t>
      </w:r>
    </w:p>
    <w:p>
      <w:pPr>
        <w:pStyle w:val="Angela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Fundusz Ochrony Środowiska i Gospodarki Wodnej w Katowicach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ocentowanie pożyczek oparte jest o stopę redyskonta weksli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setki, jak i raty kapitałowe od pożyczek zaciągniętych w NFOŚiGW płacone są co </w:t>
        <w:tab/>
        <w:t xml:space="preserve">kwartał. 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setki od pożyczek zaciągniętych w WFOŚiGW płacone są co miesiąc, natomiast raty </w:t>
        <w:tab/>
        <w:t>kapitałowe co kwartał.</w:t>
      </w:r>
    </w:p>
    <w:p>
      <w:pPr>
        <w:pStyle w:val="Angela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a otrzymana na zasadach prefinansowania na zadanie „Oczyszczanie ścieków i uzdatnianie wody pitnej w Częstochowie” realizowane jest ze środków Funduszu Spójności: 5 294 334,79 zł</w:t>
      </w:r>
    </w:p>
    <w:p>
      <w:pPr>
        <w:pStyle w:val="Angela"/>
        <w:tabs>
          <w:tab w:val="clear" w:pos="708"/>
          <w:tab w:val="left" w:pos="324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życzek zaciągniętych, a nie spłaconych: 1</w:t>
      </w:r>
    </w:p>
    <w:p>
      <w:pPr>
        <w:pStyle w:val="Angela"/>
        <w:tabs>
          <w:tab w:val="clear" w:pos="708"/>
          <w:tab w:val="left" w:pos="324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dmiotów, które udzieliły miastu pożyczek: 1</w:t>
      </w:r>
    </w:p>
    <w:p>
      <w:pPr>
        <w:pStyle w:val="Angela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spacing w:lineRule="atLeast" w:line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Fundusz Ochrony Środowiska i Gospodarki Wodnej w Warszawie.</w:t>
      </w:r>
    </w:p>
    <w:p>
      <w:pPr>
        <w:pStyle w:val="Angela"/>
        <w:tabs>
          <w:tab w:val="clear" w:pos="708"/>
          <w:tab w:val="left" w:pos="4680" w:leader="none"/>
        </w:tabs>
        <w:spacing w:lineRule="atLeast" w:line="10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gela"/>
        <w:spacing w:lineRule="atLeast" w:line="100"/>
        <w:ind w:left="15" w:hanging="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6445" cy="6902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8820" cy="7188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9745" cy="6330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11-17</w:t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A. 0057-7-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sz w:val="22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rFonts w:ascii="Verdana" w:hAnsi="Verdana" w:cs="Verdan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567"/>
      <w:jc w:val="both"/>
    </w:pPr>
    <w:rPr>
      <w:rFonts w:ascii="Verdana" w:hAnsi="Verdana" w:cs="Verdana"/>
      <w:sz w:val="22"/>
    </w:rPr>
  </w:style>
  <w:style w:type="paragraph" w:styleId="Angela">
    <w:name w:val="Angela"/>
    <w:basedOn w:val="Normal"/>
    <w:qFormat/>
    <w:pPr>
      <w:suppressAutoHyphens w:val="true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3:00Z</dcterms:created>
  <dc:creator>M</dc:creator>
  <dc:description/>
  <dc:language>en-US</dc:language>
  <cp:lastModifiedBy>wojcik_p</cp:lastModifiedBy>
  <cp:lastPrinted>2008-11-17T12:03:00Z</cp:lastPrinted>
  <dcterms:modified xsi:type="dcterms:W3CDTF">2009-08-27T07:59:00Z</dcterms:modified>
  <cp:revision>2</cp:revision>
  <dc:subject/>
  <dc:title>Or</dc:title>
</cp:coreProperties>
</file>