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DK 70/31/IX/13</w:t>
        <w:tab/>
        <w:tab/>
        <w:tab/>
        <w:tab/>
        <w:tab/>
        <w:tab/>
        <w:tab/>
        <w:t>Częstochowa, 2013-09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Pan</w:t>
      </w:r>
    </w:p>
    <w:p>
      <w:pPr>
        <w:pStyle w:val="Normal"/>
        <w:ind w:left="4248" w:hanging="0"/>
        <w:rPr/>
      </w:pPr>
      <w:r>
        <w:rPr/>
        <w:t>Ryszard Stefaniak</w:t>
      </w:r>
    </w:p>
    <w:p>
      <w:pPr>
        <w:pStyle w:val="Normal"/>
        <w:ind w:left="4248" w:hanging="0"/>
        <w:rPr/>
      </w:pPr>
      <w:r>
        <w:rPr/>
        <w:t>Naczelnik Wydziału Edukacji</w:t>
      </w:r>
    </w:p>
    <w:p>
      <w:pPr>
        <w:pStyle w:val="Normal"/>
        <w:ind w:left="4248" w:hanging="0"/>
        <w:rPr/>
      </w:pPr>
      <w:r>
        <w:rPr/>
        <w:t>Urzędu Miasta Częstoch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odpowiedzi na pismo BDG.0003.2102.2013 związane z interpelacją Radnego Miasta Częstochowy Pana Artura Gawrońskiego wyjaśniam, co następuje:</w:t>
      </w:r>
    </w:p>
    <w:p>
      <w:pPr>
        <w:pStyle w:val="Normal"/>
        <w:jc w:val="both"/>
        <w:rPr/>
      </w:pPr>
      <w:r>
        <w:rPr/>
        <w:t>1) Instruktor tańca Dziecięcego Zespołu Wokalno- Tanecznego "Jurajskie Chochliki" Pani A. K. zatrudniona jest w wymiarze pełnego etatu na stanowisku nauczyciela. Nie nastąpiły tu żadne zmiany, zarówno jeśli chodzi o wymiar etatu, jak i osobę prowadzącą ww. zespół.</w:t>
      </w:r>
    </w:p>
    <w:p>
      <w:pPr>
        <w:pStyle w:val="Normal"/>
        <w:jc w:val="both"/>
        <w:rPr/>
      </w:pPr>
      <w:r>
        <w:rPr/>
        <w:t>2) W roku szkolnym 2013/2014 nie uwzględniono etatu akompaniatora prowadzącego Dziecięcy Zespół Wokalno Taneczny "Jurajskie Chochliki"  z następujących powodów:</w:t>
      </w:r>
    </w:p>
    <w:p>
      <w:pPr>
        <w:pStyle w:val="Normal"/>
        <w:jc w:val="both"/>
        <w:rPr/>
      </w:pPr>
      <w:r>
        <w:rPr/>
        <w:t>-</w:t>
      </w:r>
      <w:r>
        <w:rPr>
          <w:rFonts w:cs="Calibri"/>
        </w:rPr>
        <w:t xml:space="preserve"> W roku 2012/2013 akompaniatorzy Pan J. F. i Pan G. L. zgodnie z zatwierdzonym arkuszem organizacyjnym na rok 2012/2013 (z kwietnia 2012r.) przypisani zostali do zajęć prowadzonych przez Panią A. K.. Pan J. F. został zatrudniony na czas określony w wymiarze 0,5 etatu (9 godz.) w miesiącu sierpniu przez poprzednią dyrektor MDK Panią E. D.. Pan G.z L., zatrudniony na czas nieokreślony przypisane miał 4 godziny akompaniamentu (dodatkowo 14 godz. zajęć muzycznych, łącznie 1,0 etat czyli 18 godz.). W roku 2012 we wrześniu i w październiku Pani A. K. była na zwolnieniu lekarskim. W związku z powyższym akompaniatorzy w tym czasie przebywali w pracy, jednak nie świadczyli usług dla zespołu, gdyż dzieci z zespołu "Jurajskie Chochliki" nie uczestniczyły w zajęciach. W związku z przedstawioną powyżej sytuacją stwierdzam, że nie jest rzeczą właściwą zatrudniać akompaniatorów w formie jaka istniała dotychczas, gdyż jest to nieetyczne, szczególnie w obecnej sytuacji gospodarczej i naraża Urząd Miasta na niepotrzebne koszty.</w:t>
      </w:r>
    </w:p>
    <w:p>
      <w:pPr>
        <w:pStyle w:val="Normal"/>
        <w:jc w:val="both"/>
        <w:rPr/>
      </w:pPr>
      <w:r>
        <w:rPr>
          <w:rFonts w:cs="Calibri"/>
        </w:rPr>
        <w:t>- Dopiero 6 września 2013r. na zajęciach choreograficznych, prowadzonych przez Panią A. K., została osiągnięta liczba uczestników w takim wymiarze, jaki został uzgodniony z organem prowadzący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- Jako dyrektor MDK jestem zobowiązany działać na podstawie § 4 ust. 2 rozporządzenia Ministra Edukacji Narodowej z dnia 12 maja 2011r. w sprawie rodzajów i szczegółowych zasad działania placówek publicznych, warunków pobytu dzieci i młodzieży w tych placówkach oraz wysokości i zasad odpłatności wnoszonej przez rodziców za pobyt w tych placówkach (Dz. U. z 2011r. Nr 109, poz.631). Zgodnie z ww. rozporządzeniem w arkuszu organizacyjnym zajęcia można przypisać nauczycielom posiadającym wychowanków. Akompaniatorzy nie spełniają tego kryterium. Nie można ich zatem ująć w arkuszu organizacyjnym. </w:t>
      </w:r>
    </w:p>
    <w:p>
      <w:pPr>
        <w:pStyle w:val="Normal"/>
        <w:jc w:val="both"/>
        <w:rPr/>
      </w:pPr>
      <w:r>
        <w:rPr>
          <w:rFonts w:cs="Calibri"/>
        </w:rPr>
        <w:t>- Nadmieniam, że na podstawie docierających do mnie komentarzy zatrudnienie akompaniatora na etacie nauczyciela jest kontrowersyjne wśród samych nauczycieli, o czym przekonałem się w pierwszych miesiącach mojej pracy w MDK. Dotarły do mnie informacje, że niesprawiedliwością jest to, że zespół "Jurajskie Chochliki" jest szczególnie uprzywilejowany. Na pięciu nauczycieli choreografii uczących w roku szkolnym 2012/2013 jedynie zespół Pani A.  K. miał akompaniament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Biorąc pod uwagę potrzeby uczestników, rodziców i nauczyciela prowadzącego zajęcia z zespołem "Jurajskie Chochliki", rozważam zatrudnienie akompaniatora, ale na całkiem odmiennych zasadach. Uważam, że ewentualne zatrudnienie może nastąpić, ale na podstawie umowy o dzieło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;ËÎĚĺ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ËÎĚĺ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10:00Z</dcterms:created>
  <dc:creator>MKD1</dc:creator>
  <dc:description/>
  <cp:keywords/>
  <dc:language>en-US</dc:language>
  <cp:lastModifiedBy>mgoszczynska</cp:lastModifiedBy>
  <cp:lastPrinted>2013-09-12T13:22:00Z</cp:lastPrinted>
  <dcterms:modified xsi:type="dcterms:W3CDTF">2017-12-08T10:10:00Z</dcterms:modified>
  <cp:revision>3</cp:revision>
  <dc:subject/>
  <dc:title>MDK 70/31/IX/13</dc:title>
</cp:coreProperties>
</file>