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4956" w:right="0" w:firstLine="708"/>
        <w:rPr/>
      </w:pPr>
      <w:r>
        <w:rPr>
          <w:sz w:val="18"/>
          <w:szCs w:val="18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...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...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Z ZAKRESU REHABILITACJI ZAWODOWEJ I SPOŁECZNEJ OSÓB NIEPEŁNOSPRAWNYCH I ŚRODKI FINANSOWE PRZEZNACZONE NA ICH REALIZACJĘ W 2013 ROKU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8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3"/>
        <w:gridCol w:w="1299"/>
        <w:gridCol w:w="6"/>
      </w:tblGrid>
      <w:tr>
        <w:trPr>
          <w:tblHeader w:val="true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y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znane środki finansowe Państwowego Funduszu Rehabilitacji Osób Niepełnosprawnych na realizację zadań w 2013 roku (II + III+ IV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949 149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  <w:tab w:val="left" w:pos="368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nia z zakresu zatrudniania i rehabilitacji zawodowej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wydatków na instrumenty lub usługi rynku pracy na rzecz osób niepełnosprawnych poszukujących pracy i nie pozostających w zatrudnieniu (art. 11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 2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/>
            </w:pPr>
            <w:r>
              <w:rPr>
                <w:rFonts w:cs="Arial" w:ascii="Arial" w:hAnsi="Arial"/>
                <w:sz w:val="20"/>
              </w:rPr>
              <w:t>przyznawanie osobom niepełnosprawnym środków na podjęcie działalności gospodarczej, rolniczej albo na wniesienie wkładu do spółdzielni socjalnej (art. 12a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elanie dofinansowania do wysokości 50% oprocentowania kredytów bankowych zaciągniętych przez osoby niepełnosprawne na kontynuowanie działalności gospodarczej, prowadzenie własnego lub dzierżawionego gospodarstwa rolnego (art. 13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303" w:leader="none"/>
              </w:tabs>
              <w:snapToGrid w:val="false"/>
              <w:ind w:left="0" w:firstLine="1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z tytuł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ji pomieszczeń zakładu pracy do potrzeb osób niepełnospraw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snapToGrid w:val="false"/>
              <w:ind w:left="587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adaptacji lub nabycia urządzeń ułatwiających osobie niepełnosprawnej wykonywanie pracy lub funkcjonowani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ind w:left="587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u i autoryzacji oprogramowania na użytek pracowników niepełnosprawnych oraz urządzeń technologii wspomagających lub przystosowanych do potrzeb wynikających z ich niepełnospraw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587" w:leader="none"/>
              </w:tabs>
              <w:snapToGrid w:val="false"/>
              <w:ind w:left="587" w:hanging="2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a przez służby medycyny pracy potrzeb w zakresie dotyczącym ww. kosztów (art. 26)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zatrudnienia pracowników pomagających pracownikom niepełnosprawnym w pracy (art. 26d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wyposażenia stanowiska pracy osoby niepełnosprawnej (art. 26e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75 8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owanie kosztów szkolenia i przekwalifikowania zawodowego osób niepełnosprawnych (art.40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napToGrid w:val="false"/>
              <w:ind w:left="303" w:hanging="30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8" w:leader="none"/>
                <w:tab w:val="left" w:pos="51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dania z zakresu rehabilitacji społecznej obejmujące osoby dorosłe, dzieci  i młodzież niepełnosprawną określone w art. 35a ust. 1 pkt 7 i 8: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489 149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uczestnictwa osób niepełnosprawnych i ich opiekunów w turnusach rehabilitacyjnych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 269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sportu, kultury, rekreacji i turystyki osób niepełnosprawnych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zaopatrzenia w sprzęt rehabilitacyjny, przedmioty ortopedyczne i środki pomocnicze przyznawane osobom niepełnosprawnym na podstawie odrębnych przepisów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likwidacji barier architektonicznych, w komunikowaniu się i technicznych w związku z indywidualnymi potrzebami osób niepełnosprawnych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  000,00</w:t>
            </w:r>
          </w:p>
        </w:tc>
      </w:tr>
      <w:tr>
        <w:trPr/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  <w:tab w:val="left" w:pos="4740" w:leader="none"/>
              </w:tabs>
              <w:snapToGrid w:val="false"/>
              <w:ind w:left="283" w:hanging="28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kosztów tworzenia i działania warsztatów terapii zajęciowej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 880,00</w:t>
            </w:r>
          </w:p>
        </w:tc>
      </w:tr>
      <w:tr>
        <w:trPr>
          <w:trHeight w:val="279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 Zadania zlecane zgodnie z art. 36 (art. 35a ust. 1 pkt 9c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Załącznik do Uchwały Nr .... Rady Miasta Częstochowy z dnia 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4:00Z</dcterms:created>
  <dc:creator>Mroz_J</dc:creator>
  <dc:description/>
  <cp:keywords/>
  <dc:language>en-US</dc:language>
  <cp:lastModifiedBy>jrekwirewicz</cp:lastModifiedBy>
  <cp:lastPrinted>2013-08-21T09:14:00Z</cp:lastPrinted>
  <dcterms:modified xsi:type="dcterms:W3CDTF">2013-08-22T14:17:00Z</dcterms:modified>
  <cp:revision>3</cp:revision>
  <dc:subject/>
  <dc:title>Załącznik</dc:title>
</cp:coreProperties>
</file>