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ustawy z dnia 29 lipca 2005 roku o przeciwdziałaniu narkomanii </w:t>
      </w:r>
      <w:r>
        <w:rPr>
          <w:color w:val="000000"/>
        </w:rPr>
        <w:t xml:space="preserve">(jt. Dz. U. z 2012 r., poz. 124 z późn. zm.) </w:t>
      </w:r>
      <w:r>
        <w:rPr/>
        <w:t xml:space="preserve">oraz ustawy z dnia 8 marca 1990 roku o samorządzie gminnym </w:t>
      </w:r>
      <w:r>
        <w:rPr>
          <w:color w:val="000000"/>
        </w:rPr>
        <w:t xml:space="preserve">(jt. Dz. U. z 2013r., poz. 594 z późn. zm.) </w:t>
      </w:r>
      <w:r>
        <w:rPr/>
        <w:t>przygotowano kontynuację Programu Przeciwdziałania Narkomanii i Profilaktyki HIV/AIDS w mieście Częstochowy 2008-3013 na kolejne pięć lat 2014 - 2018.</w:t>
      </w:r>
    </w:p>
    <w:p>
      <w:pPr>
        <w:pStyle w:val="Normal"/>
        <w:spacing w:lineRule="auto" w:line="360"/>
        <w:jc w:val="both"/>
        <w:rPr/>
      </w:pPr>
      <w:r>
        <w:rPr/>
        <w:tab/>
        <w:t>Na podstawie przeprowadzonej aktualnej diagnozy problemu narkomanii i nieustającej walki z HIV/AIDS wyodrębniono obszary problemowe, które są w mieście nadal obecne. Wśród nich jest m.in.: obniżający się wiek zażywania narkotyków oraz pojawienie się nowych substancji psychoaktywnych tzw. „dopalacze” .</w:t>
      </w:r>
    </w:p>
    <w:p>
      <w:pPr>
        <w:pStyle w:val="Normal"/>
        <w:spacing w:lineRule="auto" w:line="360"/>
        <w:jc w:val="both"/>
        <w:rPr/>
      </w:pPr>
      <w:r>
        <w:rPr/>
        <w:tab/>
        <w:t>Głównym celami operacyjnymi „Programu Przeciwdziałania Narkomanii i Profilaktyki HIV/AIDS w mieście Częstochowy na lata 2014-2018” jest: podniesienie w społeczności lokalnej wiedzy na temat szkodliwości i przyczyn narkomanii, zapewnienie dostępności do pomocy osobom dotkniętym i zagrożonym narkomanią oraz ich rodzinom, rozwój umiejętności psychospołecznych dzieci i młodzieży, podniesienie skuteczności działań profilaktyczno-prewencyjnych organizacji i instytucji współdziałających w zakresie przeciwdziałania narkomanii, ograniczanie zakażenia wirusem HIV oraz minimalizowanie skutków zachorowań u osób zakażo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łożeniem dokumentu jest prowadzenie działalności informacyjnej-edukacyjnej z zakresu narkomanii oraz używania innych środków psychoaktywnych, propagowanie programów profilaktycznych w zakresie przeciwdziałania narkomanii, wymiana informacji z zakresu zapobiegania narkomanii, prowadzenie szkoleń podnoszących kwalifikacje osób realizujących zadania z zakresu profilaktyki, oraz wspieranie nauczycieli i rodziców w rozwijaniu działań profilaktycznych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W Programie położono nacisk na budowanie partnerstwa pomiędzy wszystkimi podmiotami współuczestniczącymi w realizacji proponowanych zadań. Program opracowano we współpracy z Zespołem ds. Przeciwdziałania Narkomanii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ab/>
        <w:t>W związku z powyższym przygotowano przedmiotowy projekt uchwały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right"/>
        <w:rPr>
          <w:lang w:eastAsia="zxx" w:bidi="zxx"/>
        </w:rPr>
      </w:pPr>
      <w:r>
        <w:rPr>
          <w:lang w:eastAsia="zxx" w:bidi="zxx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9:00Z</dcterms:created>
  <dc:creator/>
  <dc:description/>
  <cp:keywords/>
  <dc:language>en-US</dc:language>
  <cp:lastModifiedBy>jrekwirewicz</cp:lastModifiedBy>
  <cp:lastPrinted>2013-12-20T12:24:00Z</cp:lastPrinted>
  <dcterms:modified xsi:type="dcterms:W3CDTF">2013-12-24T08:38:00Z</dcterms:modified>
  <cp:revision>2</cp:revision>
  <dc:subject/>
  <dc:title/>
</cp:coreProperties>
</file>