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1245</wp:posOffset>
                </wp:positionH>
                <wp:positionV relativeFrom="paragraph">
                  <wp:posOffset>752475</wp:posOffset>
                </wp:positionV>
                <wp:extent cx="0" cy="965200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5pt,59.25pt" to="384.35pt,135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80200</wp:posOffset>
                </wp:positionH>
                <wp:positionV relativeFrom="paragraph">
                  <wp:posOffset>1200150</wp:posOffset>
                </wp:positionV>
                <wp:extent cx="0" cy="517525"/>
                <wp:effectExtent l="5080" t="0" r="508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94.5pt" to="526pt,135.2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80200</wp:posOffset>
                </wp:positionH>
                <wp:positionV relativeFrom="paragraph">
                  <wp:posOffset>1200150</wp:posOffset>
                </wp:positionV>
                <wp:extent cx="1009015" cy="0"/>
                <wp:effectExtent l="0" t="5080" r="63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94.5pt" to="605.4pt,9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82740</wp:posOffset>
                </wp:positionH>
                <wp:positionV relativeFrom="paragraph">
                  <wp:posOffset>3395345</wp:posOffset>
                </wp:positionV>
                <wp:extent cx="2279650" cy="381635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9520" cy="381600"/>
                          <a:chOff x="0" y="0"/>
                          <a:chExt cx="2279520" cy="38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9520" cy="38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79520" cy="37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9520"/>
                                <a:ext cx="227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0200" y="0"/>
                                <a:ext cx="0" cy="2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9520" y="209520"/>
                                <a:ext cx="0" cy="16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10240"/>
                              <a:ext cx="0" cy="17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0480" y="21096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6.2pt;margin-top:267.35pt;width:179.4pt;height:30.05pt" coordorigin="10524,5347" coordsize="3588,601">
                <v:group id="shape_0" style="position:absolute;left:10524;top:5347;width:3588;height:599">
                  <v:group id="shape_0" style="position:absolute;left:10524;top:5347;width:3588;height:594">
                    <v:line id="shape_0" from="10524,5677" to="14110,56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910,5347" to="11910,566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114,5677" to="14114,59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10524,5678" to="10524,59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12320,5679" to="12320,59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0</wp:posOffset>
                </wp:positionH>
                <wp:positionV relativeFrom="paragraph">
                  <wp:posOffset>4445</wp:posOffset>
                </wp:positionV>
                <wp:extent cx="9402445" cy="5508625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2480" cy="5508720"/>
                          <a:chOff x="0" y="0"/>
                          <a:chExt cx="9402480" cy="550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38880" cy="489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81360" cy="744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81360" cy="74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81360" cy="744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154760" y="12600"/>
                                    <a:ext cx="1326600" cy="73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Verdana" w:hAnsi="Verdana" w:eastAsia="Lucida Sans Unicode" w:cs="Tahoma"/>
                                          <w:color w:val="auto"/>
                                          <w:lang w:val="pl-PL" w:bidi="zxx"/>
                                        </w:rPr>
                                        <w:t>Degradacja rodziny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35960" y="12600"/>
                                    <a:ext cx="1762200" cy="73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Verdana" w:hAnsi="Verdana" w:eastAsia="Lucida Sans Unicode" w:cs="Tahoma"/>
                                          <w:color w:val="auto"/>
                                          <w:lang w:val="pl-PL" w:bidi="zxx"/>
                                        </w:rPr>
                                        <w:t>Problemy prawne (kradzieże, prostytucja, rozboje, pobicia)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079000" cy="73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Verdana" w:hAnsi="Verdana" w:eastAsia="Lucida Sans Unicode" w:cs="Tahoma"/>
                                          <w:color w:val="auto"/>
                                          <w:lang w:val="pl-PL" w:bidi="zxx"/>
                                        </w:rPr>
                                        <w:t>Zaniedbywanie obowiązków szkolnych przez dzieci i młodzież mającą problemy z narkotykami i substancjami psychoaktywnymi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85840" y="384840"/>
                                  <a:ext cx="14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01040" y="38484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8760" y="1710000"/>
                              <a:ext cx="7620120" cy="318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53800" y="0"/>
                                <a:ext cx="6466320" cy="3103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39720" y="964800"/>
                                  <a:ext cx="1326600" cy="73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Lucida Sans Unicode" w:cs="Tahoma"/>
                                        <w:color w:val="auto"/>
                                        <w:lang w:val="pl-PL" w:bidi="zxx"/>
                                      </w:rPr>
                                      <w:t>Obniżający się wiek inicjacji narkotykowej oraz inicjacji seksualnej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689440" cy="965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94240" y="0"/>
                                    <a:ext cx="4466520" cy="53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66520" cy="5313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8480" y="73080"/>
                                      <a:ext cx="4299120" cy="375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Verdana" w:hAnsi="Verdana" w:eastAsia="Lucida Sans Unicode" w:cs="Tahoma"/>
                                            <w:color w:val="auto"/>
                                            <w:lang w:val="pl-PL" w:bidi="zxx"/>
                                          </w:rPr>
                                          <w:t>WYSTĘPOWANIE NARKOMANII I SUBSTANCJII PSCYHOAKTYWNYCH W MIEŚCIE CZĘSTOCHOW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ctr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41600"/>
                                    <a:ext cx="5689440" cy="22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87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9800" y="21600"/>
                                      <a:ext cx="0" cy="201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2520" y="11520"/>
                                      <a:ext cx="0" cy="201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01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3034080" y="529560"/>
                                    <a:ext cx="0" cy="20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51440" y="954000"/>
                                  <a:ext cx="2772360" cy="2150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67600" cy="732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Verdana" w:hAnsi="Verdana" w:eastAsia="Lucida Sans Unicode" w:cs="Tahoma"/>
                                          <w:color w:val="auto"/>
                                          <w:lang w:val="pl-PL" w:bidi="zxx"/>
                                        </w:rPr>
                                        <w:t>Brak prawidłowego przepływu informacji na temat możliwości uzyskania profesjonalnej pomocy służącej przeciwdziałaniu narkomanii i zakażenia się HI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86560"/>
                                    <a:ext cx="1326600" cy="949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Verdana" w:hAnsi="Verdana" w:eastAsia="Lucida Sans Unicode" w:cs="Tahoma"/>
                                          <w:color w:val="auto"/>
                                          <w:lang w:val="pl-PL" w:bidi="zxx"/>
                                        </w:rPr>
                                        <w:t>Niewystarczająca wiedza nauczycieli, pracowników socjalnych, brak umiejętności rozpoznania problemu wśród dzieci i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Verdana" w:hAnsi="Verdana" w:eastAsia="Lucida Sans Unicode" w:cs="Tahoma"/>
                                          <w:color w:val="auto"/>
                                          <w:lang w:val="pl-PL" w:bidi="zxx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Verdana" w:hAnsi="Verdana" w:eastAsia="Lucida Sans Unicode" w:cs="Tahoma"/>
                                          <w:color w:val="auto"/>
                                          <w:lang w:val="pl-PL" w:bidi="zxx"/>
                                        </w:rPr>
                                        <w:t>młodzieży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5760" y="1178280"/>
                                    <a:ext cx="1326600" cy="9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Verdana" w:hAnsi="Verdana" w:eastAsia="Lucida Sans Unicode" w:cs="Tahoma"/>
                                          <w:color w:val="auto"/>
                                          <w:lang w:val="pl-PL" w:bidi="zxx"/>
                                        </w:rPr>
                                        <w:t>Niedostateczny poziom współpracy instytucji i placówek zajmujących się przeciwdziałaniem narkomanii i substancji psychoaktywnyc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19840" y="734400"/>
                                    <a:ext cx="1527120" cy="45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0840"/>
                                      <a:ext cx="1525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86240" y="0"/>
                                      <a:ext cx="0" cy="23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0840"/>
                                      <a:ext cx="0" cy="213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7120" y="240840"/>
                                      <a:ext cx="0" cy="201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942480"/>
                                <a:ext cx="2504520" cy="2241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26600" cy="73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Lucida Sans Unicode" w:cs="Tahoma"/>
                                        <w:color w:val="auto"/>
                                        <w:lang w:val="pl-PL" w:bidi="zxx"/>
                                      </w:rPr>
                                      <w:t>Niewystarczający poziom wiedzy społeczeństwa na temat szkodliwości narkotyków i substancji psychoaktywnyc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80" y="946080"/>
                                  <a:ext cx="1314360" cy="48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Lucida Sans Unicode" w:cs="Tahoma"/>
                                        <w:color w:val="auto"/>
                                        <w:lang w:val="pl-PL" w:bidi="zxx"/>
                                      </w:rPr>
                                      <w:t>Mała wiedza rodziców, sąsiadów, opiekunów prawnyc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0" y="1509480"/>
                                  <a:ext cx="1315800" cy="73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Lucida Sans Unicode" w:cs="Tahoma"/>
                                        <w:color w:val="auto"/>
                                        <w:lang w:val="pl-PL" w:bidi="zxx"/>
                                      </w:rPr>
                                      <w:t>Brak wiedzy na temat szkodliwości narkotyków wśród dzieci i młodzież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29840" y="387360"/>
                                  <a:ext cx="1174680" cy="144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6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040" y="0"/>
                                    <a:ext cx="0" cy="144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7200"/>
                                    <a:ext cx="1174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15400"/>
                                    <a:ext cx="516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033600" y="3759120"/>
                            <a:ext cx="3368520" cy="174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160" y="0"/>
                              <a:ext cx="3321720" cy="70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76120" y="0"/>
                                <a:ext cx="1055880" cy="687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Verdana" w:hAnsi="Verdana" w:eastAsia="Lucida Sans Unicode" w:cs="Tahoma"/>
                                      <w:color w:val="auto"/>
                                      <w:lang w:val="pl-PL" w:bidi="zxx"/>
                                    </w:rPr>
                                    <w:t>Łatwy dostęp do narkotyków i substancji psychoaktywnych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03040" cy="687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Verdana" w:hAnsi="Verdana" w:eastAsia="Lucida Sans Unicode" w:cs="Tahoma"/>
                                      <w:color w:val="auto"/>
                                      <w:lang w:val="pl-PL" w:bidi="zxx"/>
                                    </w:rPr>
                                    <w:t>Problemy emocjonalne dzieci i młodzieży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0760" y="2160"/>
                                <a:ext cx="1020960" cy="698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Verdana" w:hAnsi="Verdana" w:eastAsia="Lucida Sans Unicode" w:cs="Tahoma"/>
                                      <w:color w:val="auto"/>
                                      <w:lang w:val="pl-PL" w:bidi="zxx"/>
                                    </w:rPr>
                                    <w:t>Moda na przyjmowanie narkotyków i substancji psychoaktywnych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94080"/>
                              <a:ext cx="3043440" cy="105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44160"/>
                                <a:ext cx="3043440" cy="711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28520" y="3960"/>
                                  <a:ext cx="1114920" cy="70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Lucida Sans Unicode" w:cs="Tahoma"/>
                                        <w:color w:val="auto"/>
                                        <w:lang w:val="pl-PL" w:bidi="zxx"/>
                                      </w:rPr>
                                      <w:t>Presja rówieśnicz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96960" cy="69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Lucida Sans Unicode" w:cs="Tahoma"/>
                                        <w:color w:val="auto"/>
                                        <w:lang w:val="pl-PL" w:bidi="zxx"/>
                                      </w:rPr>
                                      <w:t>Problemy rodzinne (przemoc, samotne rodzicielstwo, problemy ekonomiczne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9520" y="220320"/>
                                <a:ext cx="176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0"/>
                                <a:ext cx="0" cy="34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0.35pt;width:740.4pt;height:433.75pt" coordorigin="170,7" coordsize="14808,8675">
                <v:group id="shape_0" style="position:absolute;left:170;top:7;width:12817;height:7706">
                  <v:group id="shape_0" style="position:absolute;left:170;top:7;width:8632;height:1171">
                    <v:group id="shape_0" style="position:absolute;left:170;top:7;width:8632;height:1171">
                      <v:group id="shape_0" style="position:absolute;left:170;top:7;width:8632;height:1171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t" o:allowincell="f" style="position:absolute;left:6713;top:27;width:2088;height:115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Lucida Sans Unicode" w:cs="Tahoma"/>
                                    <w:color w:val="auto"/>
                                    <w:lang w:val="pl-PL" w:bidi="zxx"/>
                                  </w:rPr>
                                  <w:t>Degradacja rodzin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stroked="t" o:allowincell="f" style="position:absolute;left:3691;top:27;width:2774;height:115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Lucida Sans Unicode" w:cs="Tahoma"/>
                                    <w:color w:val="auto"/>
                                    <w:lang w:val="pl-PL" w:bidi="zxx"/>
                                  </w:rPr>
                                  <w:t>Problemy prawne (kradzieże, prostytucja, rozboje, pobicia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stroked="t" o:allowincell="f" style="position:absolute;left:170;top:7;width:3273;height:115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Lucida Sans Unicode" w:cs="Tahoma"/>
                                    <w:color w:val="auto"/>
                                    <w:lang w:val="pl-PL" w:bidi="zxx"/>
                                  </w:rPr>
                                  <w:t>Zaniedbywanie obowiązków szkolnych przez dzieci i młodzież mającą problemy z narkotykami i substancjami psychoaktywnym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line id="shape_0" from="3455,613" to="3689,6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6471,613" to="6711,6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87;top:2700;width:12000;height:5013">
                    <v:group id="shape_0" style="position:absolute;left:2804;top:2700;width:10183;height:4888">
                      <v:shape id="shape_0" stroked="t" o:allowincell="f" style="position:absolute;left:10898;top:4219;width:2088;height:115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Lucida Sans Unicode" w:cs="Tahoma"/>
                                  <w:color w:val="auto"/>
                                  <w:lang w:val="pl-PL" w:bidi="zxx"/>
                                </w:rPr>
                                <w:t>Obniżający się wiek inicjacji narkotykowej oraz inicjacji seksualnej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square"/>
                      </v:shape>
                      <v:group id="shape_0" style="position:absolute;left:2804;top:2700;width:8959;height:1519">
                        <v:group id="shape_0" style="position:absolute;left:4212;top:2700;width:7034;height:837">
                          <v:roundrect id="shape_0" stroked="t" o:allowincell="f" style="position:absolute;left:4212;top:2700;width:7033;height:836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oundrect>
                          <v:shape id="shape_0" stroked="f" o:allowincell="f" style="position:absolute;left:4336;top:2815;width:6769;height:591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Verdana" w:hAnsi="Verdana" w:eastAsia="Lucida Sans Unicode" w:cs="Tahoma"/>
                                      <w:color w:val="auto"/>
                                      <w:lang w:val="pl-PL" w:bidi="zxx"/>
                                    </w:rPr>
                                    <w:t>WYSTĘPOWANIE NARKOMANII I SUBSTANCJII PSCYHOAKTYWNYCH W MIEŚCIE CZĘSTOCHO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2804;top:3868;width:8959;height:351">
                          <v:line id="shape_0" from="2804,3868" to="11760,386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1764,3902" to="11764,421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60,3886" to="7060,420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804,3868" to="2804,418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7582,3534" to="7582,3858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932;top:4202;width:4366;height:3385">
                        <v:shape id="shape_0" stroked="t" o:allowincell="f" style="position:absolute;left:4932;top:4202;width:4200;height:115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Lucida Sans Unicode" w:cs="Tahoma"/>
                                    <w:color w:val="auto"/>
                                    <w:lang w:val="pl-PL" w:bidi="zxx"/>
                                  </w:rPr>
                                  <w:t>Brak prawidłowego przepływu informacji na temat możliwości uzyskania profesjonalnej pomocy służącej przeciwdziałaniu narkomanii i zakażenia się HI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stroked="t" o:allowincell="f" style="position:absolute;left:4932;top:6071;width:2088;height:149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Lucida Sans Unicode" w:cs="Tahoma"/>
                                    <w:color w:val="auto"/>
                                    <w:lang w:val="pl-PL" w:bidi="zxx"/>
                                  </w:rPr>
                                  <w:t>Niewystarczająca wiedza nauczycieli, pracowników socjalnych, brak umiejętności rozpoznania problemu wśród dzieci 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Verdana" w:hAnsi="Verdana" w:eastAsia="Lucida Sans Unicode" w:cs="Tahoma"/>
                                    <w:color w:val="auto"/>
                                    <w:lang w:val="pl-PL" w:bidi="zxx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Lucida Sans Unicode" w:cs="Tahoma"/>
                                    <w:color w:val="auto"/>
                                    <w:lang w:val="pl-PL" w:bidi="zxx"/>
                                  </w:rPr>
                                  <w:t>młodzież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stroked="t" o:allowincell="f" style="position:absolute;left:7209;top:6058;width:2088;height:152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Lucida Sans Unicode" w:cs="Tahoma"/>
                                    <w:color w:val="auto"/>
                                    <w:lang w:val="pl-PL" w:bidi="zxx"/>
                                  </w:rPr>
                                  <w:t>Niedostateczny poziom współpracy instytucji i placówek zajmujących się przeciwdziałaniem narkomanii i substancji psychoaktywnyc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group id="shape_0" style="position:absolute;left:5751;top:5359;width:2404;height:714">
                          <v:line id="shape_0" from="5751,5738" to="8152,573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89,5359" to="6989,573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751,5738" to="5751,607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156,5738" to="8156,605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987;top:4184;width:3943;height:3529">
                      <v:shape id="shape_0" stroked="t" o:allowincell="f" style="position:absolute;left:987;top:4184;width:2088;height:115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Lucida Sans Unicode" w:cs="Tahoma"/>
                                  <w:color w:val="auto"/>
                                  <w:lang w:val="pl-PL" w:bidi="zxx"/>
                                </w:rPr>
                                <w:t>Niewystarczający poziom wiedzy społeczeństwa na temat szkodliwości narkotyków i substancji psychoaktywnych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f" style="position:absolute;left:1000;top:5674;width:2069;height:75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Lucida Sans Unicode" w:cs="Tahoma"/>
                                  <w:color w:val="auto"/>
                                  <w:lang w:val="pl-PL" w:bidi="zxx"/>
                                </w:rPr>
                                <w:t>Mała wiedza rodziców, sąsiadów, opiekunów prawnych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f" style="position:absolute;left:998;top:6561;width:2071;height:115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Lucida Sans Unicode" w:cs="Tahoma"/>
                                  <w:color w:val="auto"/>
                                  <w:lang w:val="pl-PL" w:bidi="zxx"/>
                                </w:rPr>
                                <w:t>Brak wiedzy na temat szkodliwości narkotyków wśród dzieci i młodzieży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square"/>
                      </v:shape>
                      <v:group id="shape_0" style="position:absolute;left:3081;top:4794;width:1849;height:2278">
                        <v:line id="shape_0" from="3081,4794" to="3893,479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897,4794" to="3897,706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081,7073" to="4930,707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081,6078" to="3893,607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group id="shape_0" style="position:absolute;left:9672;top:5927;width:5305;height:2755">
                  <v:group id="shape_0" style="position:absolute;left:9746;top:5927;width:5232;height:1103">
                    <v:shape id="shape_0" stroked="t" o:allowincell="f" style="position:absolute;left:11598;top:5927;width:1662;height:108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Lucida Sans Unicode" w:cs="Tahoma"/>
                                <w:color w:val="auto"/>
                                <w:lang w:val="pl-PL" w:bidi="zxx"/>
                              </w:rPr>
                              <w:t>Łatwy dostęp do narkotyków i substancji psychoaktywnych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stroked="t" o:allowincell="f" style="position:absolute;left:9746;top:5927;width:1736;height:108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Lucida Sans Unicode" w:cs="Tahoma"/>
                                <w:color w:val="auto"/>
                                <w:lang w:val="pl-PL" w:bidi="zxx"/>
                              </w:rPr>
                              <w:t>Problemy emocjonalne dzieci i młodzieży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stroked="t" o:allowincell="f" style="position:absolute;left:13369;top:5930;width:1607;height:109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Lucida Sans Unicode" w:cs="Tahoma"/>
                                <w:color w:val="auto"/>
                                <w:lang w:val="pl-PL" w:bidi="zxx"/>
                              </w:rPr>
                              <w:t>Moda na przyjmowanie narkotyków i substancji psychoaktywnych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9672;top:7020;width:4793;height:1662">
                    <v:group id="shape_0" style="position:absolute;left:9672;top:7562;width:4793;height:1120">
                      <v:shape id="shape_0" stroked="t" o:allowincell="f" style="position:absolute;left:12709;top:7568;width:1755;height:111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Lucida Sans Unicode" w:cs="Tahoma"/>
                                  <w:color w:val="auto"/>
                                  <w:lang w:val="pl-PL" w:bidi="zxx"/>
                                </w:rPr>
                                <w:t>Presja rówieśnicza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f" style="position:absolute;left:9672;top:7562;width:2514;height:109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Lucida Sans Unicode" w:cs="Tahoma"/>
                                  <w:color w:val="auto"/>
                                  <w:lang w:val="pl-PL" w:bidi="zxx"/>
                                </w:rPr>
                                <w:t>Problemy rodzinne (przemoc, samotne rodzicielstwo, problemy ekonomiczne)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line id="shape_0" from="10285,7367" to="13058,73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266,7020" to="10266,75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91195</wp:posOffset>
                </wp:positionH>
                <wp:positionV relativeFrom="paragraph">
                  <wp:posOffset>4683125</wp:posOffset>
                </wp:positionV>
                <wp:extent cx="0" cy="133350"/>
                <wp:effectExtent l="5080" t="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85pt,368.75pt" to="652.85pt,379.2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4770</wp:posOffset>
                </wp:positionH>
                <wp:positionV relativeFrom="paragraph">
                  <wp:posOffset>730885</wp:posOffset>
                </wp:positionV>
                <wp:extent cx="1334135" cy="7975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zxx"/>
                              </w:rPr>
                              <w:t>Występowanie chorób związanych z uzależnieniami, w tym również HIV, HCV, HBS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05pt;height:62.8pt;mso-wrap-distance-left:9.05pt;mso-wrap-distance-right:9.05pt;mso-wrap-distance-top:0pt;mso-wrap-distance-bottom:0pt;margin-top:57.55pt;mso-position-vertical-relative:text;margin-left:605.1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sz w:val="16"/>
                          <w:szCs w:val="16"/>
                          <w:lang w:bidi="zxx"/>
                        </w:rPr>
                        <w:t>Występowanie chorób związanych z uzależnieniami, w tym również HIV, HCV, HB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Z up. Prezydenta Miasta </w:t>
      </w:r>
    </w:p>
    <w:p>
      <w:pPr>
        <w:pStyle w:val="Normal"/>
        <w:ind w:left="4860" w:firstLine="6237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3" w:firstLine="623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Jarosław Marszałek</w:t>
      </w:r>
    </w:p>
    <w:p>
      <w:pPr>
        <w:pStyle w:val="Normal"/>
        <w:ind w:left="5245" w:firstLine="623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ind w:left="5670" w:firstLine="623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 Częstochowy</w:t>
      </w:r>
    </w:p>
    <w:p>
      <w:pPr>
        <w:pStyle w:val="List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574" w:top="1832" w:footer="850" w:bottom="1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  <w:szCs w:val="16"/>
        <w:lang w:bidi="zxx"/>
      </w:rPr>
    </w:pPr>
    <w:r>
      <w:rPr>
        <w:sz w:val="16"/>
        <w:szCs w:val="16"/>
        <w:lang w:bidi="zxx"/>
      </w:rPr>
      <w:t>Załącznik Nr 1 do Programu Przeciwdziałania Narkomanii i Profilaktyki HIV/AIDS w Mieście Częstochowa na lata 2014-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568"/>
        <w:tab w:val="left" w:pos="10750" w:leader="none"/>
        <w:tab w:val="right" w:pos="15137" w:leader="none"/>
      </w:tabs>
      <w:ind w:left="10632" w:hanging="0"/>
      <w:jc w:val="both"/>
      <w:rPr/>
    </w:pPr>
    <w:r>
      <w:rPr>
        <w:sz w:val="16"/>
        <w:szCs w:val="16"/>
        <w:lang w:bidi="zxx"/>
      </w:rPr>
      <w:t>Graficzne przedstawienie drzewa problemów</w:t>
    </w:r>
  </w:p>
  <w:p>
    <w:pPr>
      <w:pStyle w:val="Header"/>
      <w:tabs>
        <w:tab w:val="clear" w:pos="7568"/>
        <w:tab w:val="left" w:pos="10750" w:leader="none"/>
        <w:tab w:val="right" w:pos="15137" w:leader="none"/>
      </w:tabs>
      <w:ind w:left="10632" w:hanging="0"/>
      <w:jc w:val="both"/>
      <w:rPr>
        <w:sz w:val="16"/>
        <w:szCs w:val="16"/>
        <w:lang w:bidi="zxx"/>
      </w:rPr>
    </w:pPr>
    <w:r>
      <w:rPr>
        <w:sz w:val="16"/>
        <w:szCs w:val="16"/>
        <w:lang w:bidi="zxx"/>
      </w:rPr>
      <w:t>Załącznik Nr 1</w:t>
    </w:r>
  </w:p>
  <w:p>
    <w:pPr>
      <w:pStyle w:val="Header"/>
      <w:tabs>
        <w:tab w:val="clear" w:pos="7568"/>
        <w:tab w:val="left" w:pos="10750" w:leader="none"/>
        <w:tab w:val="right" w:pos="15137" w:leader="none"/>
      </w:tabs>
      <w:ind w:left="10632" w:hanging="0"/>
      <w:jc w:val="both"/>
      <w:rPr>
        <w:sz w:val="16"/>
        <w:szCs w:val="16"/>
        <w:lang w:bidi="zxx"/>
      </w:rPr>
    </w:pPr>
    <w:r>
      <w:rPr>
        <w:sz w:val="16"/>
        <w:szCs w:val="16"/>
        <w:lang w:bidi="zxx"/>
      </w:rPr>
      <w:t>do Programu Przeciwdziałania Narkomanii</w:t>
    </w:r>
  </w:p>
  <w:p>
    <w:pPr>
      <w:pStyle w:val="Header"/>
      <w:tabs>
        <w:tab w:val="clear" w:pos="7568"/>
        <w:tab w:val="left" w:pos="10750" w:leader="none"/>
        <w:tab w:val="right" w:pos="15137" w:leader="none"/>
      </w:tabs>
      <w:ind w:left="10632" w:hanging="0"/>
      <w:jc w:val="both"/>
      <w:rPr>
        <w:sz w:val="16"/>
        <w:szCs w:val="16"/>
        <w:lang w:bidi="zxx"/>
      </w:rPr>
    </w:pPr>
    <w:r>
      <w:rPr>
        <w:sz w:val="16"/>
        <w:szCs w:val="16"/>
        <w:lang w:bidi="zxx"/>
      </w:rPr>
      <w:t>i Profilaktyki HIV/AIDS w Mieście Częstochowa</w:t>
    </w:r>
  </w:p>
  <w:p>
    <w:pPr>
      <w:pStyle w:val="Header"/>
      <w:tabs>
        <w:tab w:val="clear" w:pos="7568"/>
        <w:tab w:val="left" w:pos="10750" w:leader="none"/>
        <w:tab w:val="right" w:pos="15137" w:leader="none"/>
      </w:tabs>
      <w:ind w:left="10632" w:hanging="0"/>
      <w:jc w:val="both"/>
      <w:rPr>
        <w:sz w:val="16"/>
        <w:szCs w:val="16"/>
        <w:lang w:bidi="zxx"/>
      </w:rPr>
    </w:pPr>
    <w:r>
      <w:rPr>
        <w:sz w:val="16"/>
        <w:szCs w:val="16"/>
        <w:lang w:bidi="zxx"/>
      </w:rPr>
      <w:t>na lata2014-2018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Tahom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568" w:leader="none"/>
        <w:tab w:val="right" w:pos="151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568" w:leader="none"/>
        <w:tab w:val="right" w:pos="15137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08:00Z</dcterms:created>
  <dc:creator>Szecowka_B</dc:creator>
  <dc:description/>
  <cp:keywords/>
  <dc:language>en-US</dc:language>
  <cp:lastModifiedBy>jrekwirewicz</cp:lastModifiedBy>
  <cp:lastPrinted>2013-12-20T12:07:00Z</cp:lastPrinted>
  <dcterms:modified xsi:type="dcterms:W3CDTF">2013-12-24T08:40:00Z</dcterms:modified>
  <cp:revision>3</cp:revision>
  <dc:subject/>
  <dc:title/>
</cp:coreProperties>
</file>