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Normal"/>
        <w:jc w:val="right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Częstochowa, dn. 8 stycznia 2010 r.</w:t>
      </w:r>
    </w:p>
    <w:p>
      <w:pPr>
        <w:pStyle w:val="Normal"/>
        <w:jc w:val="both"/>
        <w:rPr>
          <w:rFonts w:ascii="Verdana" w:hAnsi="Verdana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Verdana" w:hAnsi="Verdana"/>
          <w:sz w:val="22"/>
          <w:szCs w:val="22"/>
          <w:lang w:eastAsia="ar-SA"/>
        </w:rPr>
        <w:t>KoS.0057-1-1/10</w:t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Normal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Normal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Normal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Normal"/>
        <w:jc w:val="right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Szanowny Pan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jc w:val="right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Jacek Krawczyk</w:t>
      </w:r>
    </w:p>
    <w:p>
      <w:pPr>
        <w:pStyle w:val="Normal"/>
        <w:jc w:val="right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  <w:t>Radny Miasta Częstochowy</w:t>
      </w:r>
    </w:p>
    <w:p>
      <w:pPr>
        <w:pStyle w:val="Normal"/>
        <w:jc w:val="both"/>
        <w:rPr>
          <w:rFonts w:ascii="Verdana" w:hAnsi="Verdana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Verdana" w:hAnsi="Verdana"/>
          <w:sz w:val="26"/>
          <w:szCs w:val="26"/>
          <w:lang w:eastAsia="ar-SA"/>
        </w:rPr>
      </w:r>
    </w:p>
    <w:p>
      <w:pPr>
        <w:pStyle w:val="Normal"/>
        <w:jc w:val="both"/>
        <w:rPr>
          <w:rFonts w:ascii="Verdana" w:hAnsi="Verdana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Verdana" w:hAnsi="Verdana"/>
          <w:sz w:val="26"/>
          <w:szCs w:val="26"/>
          <w:lang w:eastAsia="ar-SA"/>
        </w:rPr>
      </w:r>
    </w:p>
    <w:p>
      <w:pPr>
        <w:pStyle w:val="Normal"/>
        <w:jc w:val="both"/>
        <w:rPr>
          <w:rFonts w:ascii="Verdana" w:hAnsi="Verdana" w:eastAsia="Times New Roman" w:cs="Times New Roman"/>
          <w:lang w:eastAsia="ar-SA"/>
        </w:rPr>
      </w:pPr>
      <w:r>
        <w:rPr>
          <w:rFonts w:eastAsia="Times New Roman" w:cs="Times New Roman" w:ascii="Verdana" w:hAnsi="Verdana"/>
          <w:lang w:eastAsia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 xml:space="preserve">W odpowiedzi na Pana interpelację z dnia 29 grudnia 2009 r., w sprawie  wdrażania i uzupełniania systemu informacji wizualnej Miejskiego Systemu Informacji Turystycznej – informuję, iż na przestrzeni IV kwartału 2009 zamontowano 85 sztuk nowych, zgodnych </w:t>
        <w:br/>
        <w:t>z projektem MSIT, tablic z nazwami ulic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Ze względu na różnorodność gabarytów tablic, różne są ich ceny, uśredniona cena jednej tablicy to ok. 388,00 PLN n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Koszt wykonania jednej tablicy wynika z przetargu nieograniczonego i jest zbliżony</w:t>
        <w:br/>
        <w:t>do kosztu przyjętego w projekcie MSIT i zaakceptowanego przez Prezydenta Miasta Częstoch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bidi="zxx"/>
        </w:rPr>
        <w:t>Zgodnie z umową 309/2009 zawartą pomiędzy Miejskim Zarządem Dróg (którego zadaniem jest sukcesywne tworzenie systemu tablic z nazwami ulic zgodnego z projektem MSIT), a P.U.H. KALPLAST Sp.J., dotyczącą utrzymania Miejskiego Systemu Informacji Turystycznej oraz tablic z nazwami ulic w Częstochowie, cena 1 m</w:t>
      </w:r>
      <w:r>
        <w:rPr>
          <w:rFonts w:cs="Verdana" w:ascii="Verdana" w:hAnsi="Verdana"/>
          <w:sz w:val="21"/>
          <w:szCs w:val="21"/>
          <w:vertAlign w:val="superscript"/>
          <w:lang w:bidi="zxx"/>
        </w:rPr>
        <w:t xml:space="preserve">2 </w:t>
      </w:r>
      <w:r>
        <w:rPr>
          <w:rFonts w:cs="Verdana" w:ascii="Verdana" w:hAnsi="Verdana"/>
          <w:sz w:val="21"/>
          <w:szCs w:val="21"/>
          <w:lang w:bidi="zxx"/>
        </w:rPr>
        <w:t>kompletnej tabliczki wynosi 970,00 PLN ne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bidi="zxx"/>
        </w:rPr>
        <w:tab/>
        <w:t xml:space="preserve">W budżecie miasta Częstochowy na rok 2010 zaplanowano kwotę 200 000 PLN przeznaczoną na MSIT. </w:t>
      </w:r>
      <w:r>
        <w:rPr>
          <w:rFonts w:eastAsia="Times New Roman" w:cs="Times New Roman" w:ascii="Verdana" w:hAnsi="Verdana"/>
          <w:sz w:val="21"/>
          <w:szCs w:val="21"/>
          <w:lang w:eastAsia="ar-SA"/>
        </w:rPr>
        <w:t>Pozwoli to na wykonanie ok. 166 m</w:t>
      </w:r>
      <w:r>
        <w:rPr>
          <w:rFonts w:eastAsia="Times New Roman" w:cs="Times New Roman" w:ascii="Verdana" w:hAnsi="Verdana"/>
          <w:sz w:val="21"/>
          <w:szCs w:val="21"/>
          <w:vertAlign w:val="superscript"/>
          <w:lang w:eastAsia="ar-SA"/>
        </w:rPr>
        <w:t>2</w:t>
      </w:r>
      <w:r>
        <w:rPr>
          <w:rFonts w:eastAsia="Times New Roman" w:cs="Times New Roman" w:ascii="Verdana" w:hAnsi="Verdana"/>
          <w:sz w:val="21"/>
          <w:szCs w:val="21"/>
          <w:lang w:eastAsia="ar-SA"/>
        </w:rPr>
        <w:t xml:space="preserve"> tabliczek z nazwami ulic, tj. ok. 420 sztuk tablic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ab/>
        <w:t>Miejski Zarząd Dróg odpowiadający za oznakowanie ulic, nie posiada całościowego projektu, wg którego dokonuje wymian/instalacji nowych tablic z nazwami ulic. W ramach środków na realizację projektu MSIT przewidziany był bowiem tylko projekt przedstawiający wzór tabliczek z nazwami ulic, a nie projekt całościowej realizacji tego podsystemu w przestrzeni miejski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Zainicjowana wymiana rozpoczęła się więc od centrum miasta – będzie ona  sukcesywnie</w:t>
        <w:br/>
        <w:t>i promieniście przebiegać w kierunku granic miast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ab/>
        <w:t xml:space="preserve">W przypadku tablic z informacją adresową proces wymiany tabliczek na wzór zgodny z projektem MSIT zależy od administratorów i właścicieli budynków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 xml:space="preserve">Pozwalam sobie poinformować, że na budynkach Urzędu Miasta Częstochowy prz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ul. Śląskiej 11/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ul. Focha 19/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ul. Waszyngtona 5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 xml:space="preserve">nowe tablice adresowe zostały już umieszczon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ab/>
        <w:t>Zakład Gospodarki Mieszkaniowej sp. z o.o. dokonuje wymiany starych tablic na nowe wzory (zgodne z założeniami Miejskiego Systemu Informacji Turystycznej) wówczas, kiedy następuje zużycie „starej” tablicy oraz w przypadku remontu elewacji budynku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Na chwilę obecną ZGM zlecił instalację nowych tablic z nazwami ulic w następujących lokalizacj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blok mieszkalny - ul. Irzykowskiego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blok mieszkalny - ul. Racławicka 3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blok mieszkalny - ul. Stryjeńskiej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blok mieszkalny - ul. Wiolinowa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blok mieszkalny - Aleja Armii Krajowej 7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blok mieszkalny - ul. Tetmajera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W bieżącym roku ZGM planuje wymianę tablic na 41 budynkach mieszkalnych w osiedlu Dźbów. Tablice będą sukcesywnie montowane wraz z postępem prac termomoder-nizacyjnych poszczególnych budynk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ab/>
        <w:t xml:space="preserve">Stosowny apel o stosowanie nowego wzoru tablic z nazwami ulic, wraz ze szczegółowymi informacjami technicznymi (wymiary, kolorystyka) jest umieszczony na stronie </w:t>
      </w:r>
      <w:hyperlink r:id="rId2">
        <w:r>
          <w:rPr>
            <w:rStyle w:val="InternetLink"/>
            <w:rFonts w:cs="Verdana" w:ascii="Verdana" w:hAnsi="Verdana"/>
          </w:rPr>
          <w:t>www.czestochowa.pl</w:t>
        </w:r>
      </w:hyperlink>
      <w:r>
        <w:rPr>
          <w:rFonts w:eastAsia="Times New Roman" w:cs="Times New Roman" w:ascii="Verdana" w:hAnsi="Verdana"/>
          <w:sz w:val="21"/>
          <w:szCs w:val="21"/>
          <w:lang w:eastAsia="ar-SA"/>
        </w:rPr>
        <w:t xml:space="preserve"> pod bannerem „wzór nowych tablic adresowych” od stycznia 2009 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Ponadto - do końca miesiąca stycznia br. - przypomnienie dotyczące wzoru nowych tablic adresowych wraz z apelem dotyczącym jego stosowania i zapytaniem o możliwości w tym zakresie, zostanie rozesłane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jednostek podległych Urzędowi Mias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częstochowskich spółdzielni mieszkan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zrzeszeń zarządców nieruchom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  <w:t>prywatnych właścicieli/zarządców kamienic w ścisłym centrum Częstochow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cs="Arial" w:ascii="Arial" w:hAnsi="Arial"/>
          <w:sz w:val="20"/>
        </w:rPr>
        <w:t>(-) Ryszard Maje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Verdana" w:hAnsi="Verdana"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72" w:right="0" w:hanging="432"/>
      <w:jc w:val="both"/>
      <w:outlineLvl w:val="0"/>
    </w:pPr>
    <w:rPr>
      <w:rFonts w:ascii="Verdana" w:hAnsi="Verdana" w:cs="Verdana"/>
      <w:b/>
      <w:bCs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9:00Z</dcterms:created>
  <dc:creator/>
  <dc:description/>
  <dc:language>en-US</dc:language>
  <cp:lastModifiedBy>wojcik_p</cp:lastModifiedBy>
  <cp:lastPrinted>2113-01-01T00:00:00Z</cp:lastPrinted>
  <dcterms:modified xsi:type="dcterms:W3CDTF">2010-01-13T09:35:00Z</dcterms:modified>
  <cp:revision>2</cp:revision>
  <dc:subject/>
  <dc:title/>
</cp:coreProperties>
</file>