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163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10-0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aciej Wawrzkiewi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 xml:space="preserve">W odpowiedzi na zapytanie z dnia 28.09.2009r oraz interpelację Pana Radnego z dnia 30.09.2009r. dotyczącą organizacji ruchu na rondzie na Rynku Wieluńskim uprzejmie informuję, że zgłoszone przez Pana wątpliwości zostały przeanalizowane. Miejski Zarząd Dróg ponownie opracuje stosowną zmianę w projekcie organizacji ruchu.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>Po uzyskaniu wymaganych prawem uzgodnień Miejski Zarząd Dróg zleci realizację projektu w terenie.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56:00Z</dcterms:created>
  <dc:creator>M</dc:creator>
  <dc:description/>
  <dc:language>en-US</dc:language>
  <cp:lastModifiedBy>wojcik_p</cp:lastModifiedBy>
  <cp:lastPrinted>2009-10-06T06:56:00Z</cp:lastPrinted>
  <dcterms:modified xsi:type="dcterms:W3CDTF">2009-10-08T08:37:00Z</dcterms:modified>
  <cp:revision>3</cp:revision>
  <dc:subject/>
  <dc:title>Or</dc:title>
</cp:coreProperties>
</file>