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/>
      </w:pPr>
      <w:r>
        <w:rPr>
          <w:rFonts w:cs="Verdana" w:ascii="Verdana" w:hAnsi="Verdana"/>
          <w:bCs/>
          <w:sz w:val="22"/>
          <w:szCs w:val="22"/>
        </w:rPr>
        <w:t xml:space="preserve">Szanowna Pani </w:t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Ewelina Balt</w:t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adna Miasta Częstochowy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t.: interpelacji z dnia 9 kwietnia 2014 r. w sprawie hałd na terenie ciepłowni Fortum przy ul. Rejtana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dpowiadając na interpelację z dnia 9.04.2014 r. w sprawie hałd odpadów, uprzejmie informuję, że pracownicy tut. Wydziału Ochrony Środowiska Rolnictwa i Leśnictwa w dniu 22 kwietnia 2014 r. przeprowadzili oględziny terenu elektrociepłowni przy ul. Rejtana 37/39 należącej do Fortum Power and Heat Polska Sp. z o.o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Podczas oględzin, ustalono, że na terenie składowiska opału obecnie magazynowany jest jedynie węgiel kamienny. W powietrzu wyczuwalny był jednak zapach, po składowanej wcześniej biomasie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W instalacji energetycznego spalania eksploatowanej na terenie ciepłowni, spalana jest mieszanka węgla oraz biomasy ( w dodatku około 35% energetycznie). Węgiel składowany jest na utwardzonym terenie w północnej części działki, natomiast biomasa w dwóch silosach o pojemności 2000 m</w:t>
      </w:r>
      <w:r>
        <w:rPr>
          <w:rFonts w:cs="Verdana" w:ascii="Verdana" w:hAnsi="Verdana"/>
          <w:sz w:val="22"/>
          <w:szCs w:val="22"/>
          <w:vertAlign w:val="superscript"/>
        </w:rPr>
        <w:t>3</w:t>
      </w:r>
      <w:r>
        <w:rPr>
          <w:rFonts w:cs="Verdana" w:ascii="Verdana" w:hAnsi="Verdana"/>
          <w:sz w:val="22"/>
          <w:szCs w:val="22"/>
        </w:rPr>
        <w:t xml:space="preserve"> każdy. 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 wyjaśnień uzyskanych od Kierownika elektrociepłowni wynika, że                     w okresie od czerwca 2012 r. na terenie składowiska opału przechowywana była również biomasa ( m. in. wytłoki z oliwek i masłosza ) która została sprowadzona na próbę, w celu testowania nowej mieszanki. Z uwagi na kłopoty technologiczne, surowiec ten nie mógł zostać umieszczony w silosach. 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 początku sezonu grzewczego w 2013 r. materiał był stopniowo spalany. Poruszenie hałd zalegającej biomasy, mogło spowodować rozprzestrzenianie się nieprzyjemnego zapachu. Powinien on jednak stopniowo zaniknąć, w miarę nawożenia nowych partii węgla na teren składowisk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nie planuje dalszego używania w instalacji biomasy tego rodzaju, pozostanie natomiast przy zrębkach które magazynowane są w silosach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2730.2014</w:t>
    </w:r>
    <w:r>
      <w:rPr>
        <w:rFonts w:cs="Verdana" w:ascii="Verdana" w:hAnsi="Verdana"/>
        <w:sz w:val="22"/>
        <w:szCs w:val="22"/>
      </w:rPr>
      <w:t xml:space="preserve"> </w:t>
      <w:tab/>
      <w:tab/>
      <w:tab/>
      <w:tab/>
      <w:tab/>
      <w:tab/>
    </w:r>
    <w:r>
      <w:rPr>
        <w:rFonts w:cs="Verdana" w:ascii="Verdana" w:hAnsi="Verdana"/>
        <w:sz w:val="20"/>
      </w:rPr>
      <w:t>Częstochowa, 23-04-2014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37:00Z</dcterms:created>
  <dc:creator>M</dc:creator>
  <dc:description/>
  <cp:keywords/>
  <dc:language>en-US</dc:language>
  <cp:lastModifiedBy>pwojcik</cp:lastModifiedBy>
  <cp:lastPrinted>2014-04-23T12:52:00Z</cp:lastPrinted>
  <dcterms:modified xsi:type="dcterms:W3CDTF">2014-04-25T11:37:00Z</dcterms:modified>
  <cp:revision>2</cp:revision>
  <dc:subject/>
  <dc:title>Or</dc:title>
</cp:coreProperties>
</file>