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>
          <w:rFonts w:ascii="Verdana" w:hAnsi="Verdana" w:cs="Verdana"/>
        </w:rPr>
      </w:pPr>
      <w:r>
        <w:rPr>
          <w:rFonts w:cs="Verdana" w:ascii="Verdana" w:hAnsi="Verdana"/>
        </w:rPr>
        <w:t>Częstochowa, dnia 10.12.2007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ZD 0057-199/0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50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zanowny Pan</w:t>
      </w:r>
    </w:p>
    <w:p>
      <w:pPr>
        <w:pStyle w:val="Normal"/>
        <w:ind w:firstLine="50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onrad  Głębocki</w:t>
      </w:r>
    </w:p>
    <w:p>
      <w:pPr>
        <w:pStyle w:val="Normal"/>
        <w:ind w:firstLine="50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Miasta Częstochow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0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odpowiedzi na interpelację Pana Radnego z dnia 03.12.2007r.  dotyczącą odwodnienia dzielnicy Grabówka uprzejmie informuję, że przygotowana przez Miejski Zarząd Dróg wstępna koncepcja kanalizacji deszczowej dla całej dzielnicy Grabówka przewiduje wybudowanie szeregu kanałów deszczowych, które w sposób grawitacyjny odprowadzą wody deszczowe do zlewni rzeki Białka. Aktualnie w rozpatrywanym terenie kanały deszczowe wykonane są w ulicach: św. Rocha, Radomskiej, Wrocławskiej oraz w części ulicy Odrodzenia i Skwerowej. Tylko kompleksowe wykonanie wszystkich ujętych w koncepcji kanałów deszczowych umożliwi rozwiązanie problemu zalewania wodami deszczowymi ulic dzielnicy. Widoczne jest to na przykładzie ulicy Pawiej, gdzie pomimo wybudowania przez Miejski Zarząd Dróg doraźnej studni chłonnej w trakcie ulewnych deszczów nie jest ona w stanie odebrać dużej ilości „deszczówki”. </w:t>
      </w:r>
    </w:p>
    <w:p>
      <w:pPr>
        <w:pStyle w:val="Normal"/>
        <w:ind w:firstLine="10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łkowite rozwiązanie problemu wiąże się z nakładami, których Miasto Częstochowa nie jest w stanie ponieść w krótkim okresie czasu. W zatwierdzonym Wieloletnim Planie Inwestycji na lata 2008 – 2014 zaplanowano środki finansowe na zadania odwodnienia dzielnic miasta Częstochowy: Stradom – Kiedrzyn – Wyczerpy – Kawodrza –Gnaszyn - Grabówka ( zlewnia rzeki Białki ) w wysokości 25.700 tys. zł.</w:t>
      </w:r>
    </w:p>
    <w:p>
      <w:pPr>
        <w:pStyle w:val="Normal"/>
        <w:ind w:firstLine="10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0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firstLine="1080"/>
        <w:jc w:val="right"/>
        <w:rPr>
          <w:rFonts w:ascii="Verdana" w:hAnsi="Verdana" w:cs="Verdana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ind w:firstLine="10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pia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B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Or.IV.0057-460/07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a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.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6:52:00Z</dcterms:created>
  <dc:creator>michalk</dc:creator>
  <dc:description/>
  <dc:language>en-US</dc:language>
  <cp:lastModifiedBy>wojcik_p</cp:lastModifiedBy>
  <cp:lastPrinted>2007-12-12T07:55:00Z</cp:lastPrinted>
  <dcterms:modified xsi:type="dcterms:W3CDTF">2009-10-14T09:07:00Z</dcterms:modified>
  <cp:revision>3</cp:revision>
  <dc:subject/>
  <dc:title>Częstochowa, dnia 07</dc:title>
</cp:coreProperties>
</file>