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09.11.2012r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 0057 – 362/12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rzysztof Świerczyński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</w:rPr>
        <w:t>W odpowiedzi na Pana interpelację z dnia 30.10.2012r. uprzejmie informuję, że obwód oświetleniowy przy Al. Niepodległości 19 znajduje się w eksploatacji Tauron Dystrybucja S.A.   W ślad za Pańską interpelacją Miejski Zarząd Dróg i Transportu wystąpił do w/w jednostki o natychmiastowe zabezpieczenie miejsca po zdemontowanym słupie oświetleniowy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Zgodnie z informacją uzyskaną od służb oświetleniowych Tauron Dystrybucja S.A.  pozostałości słupa oświetleniowego zostały odpowiednio zabezpieczone i nie zagrażają bezpieczeństwu mieszkańców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2:00Z</dcterms:created>
  <dc:creator>M</dc:creator>
  <dc:description/>
  <cp:keywords/>
  <dc:language>en-US</dc:language>
  <cp:lastModifiedBy>pwojcik</cp:lastModifiedBy>
  <cp:lastPrinted>2012-11-09T11:51:00Z</cp:lastPrinted>
  <dcterms:modified xsi:type="dcterms:W3CDTF">2012-11-12T09:42:00Z</dcterms:modified>
  <cp:revision>2</cp:revision>
  <dc:subject/>
  <dc:title>Or</dc:title>
</cp:coreProperties>
</file>