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WESTYCJE I REMONTY W JEDOSTKACH OŚWIATOWYCH ZREALIZOWANE               W LATACH 2011-2013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 2011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WESTYCJE</w:t>
      </w:r>
    </w:p>
    <w:p>
      <w:pPr>
        <w:pStyle w:val="Normal"/>
        <w:spacing w:lineRule="atLeast" w:line="200"/>
        <w:ind w:left="150" w:hanging="150"/>
        <w:jc w:val="both"/>
        <w:rPr/>
      </w:pPr>
      <w:r>
        <w:rPr>
          <w:rFonts w:cs="Arial" w:ascii="Arial" w:hAnsi="Arial"/>
          <w:sz w:val="20"/>
          <w:szCs w:val="20"/>
        </w:rPr>
        <w:t>- Budowa sali gimnastycznej przy SP nr 21 wraz z budynkiem klubowym i boiskiem, Częstochowa, ul.</w:t>
      </w:r>
      <w:r>
        <w:rPr>
          <w:rFonts w:cs="Times New Roman" w:ascii="Verdana" w:hAnsi="Verdana"/>
          <w:lang w:eastAsia="zxx" w:bidi="zxx"/>
        </w:rPr>
        <w:t> </w:t>
      </w:r>
      <w:r>
        <w:rPr>
          <w:rFonts w:cs="Arial" w:ascii="Arial" w:hAnsi="Arial"/>
          <w:sz w:val="20"/>
          <w:szCs w:val="20"/>
        </w:rPr>
        <w:t>Sabinowska 7/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Budowa boiska przy Szkole Podstawowej nr 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MON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10 ul. Olsztyńska 42 - remont sali gimnastycznej i remont posadzek – szkody popowodzi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 nr 17 Al. Wojska Polskiego 13 - remont sali gimnastycznej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31 ul. PCK 18 - wymiana stolarki okiennej /zakończenie/ - 31 sz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35 ul. Ogrodowa 50/64 -</w:t>
        <w:tab/>
        <w:t>remont dach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39 ul. Kopernika 79/89 -</w:t>
        <w:tab/>
        <w:t>remont dachu sali gimnasty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53 ul. Orkana 95/109 - remont dach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S nr 3 ul. Rozdolna 5 - remont kotłown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P nr 4 ul. Witkiewicza 4 - remont dachu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- MP nr 14 ul. Baczyńskiego 11 - remont dachu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P nr 15 ul. Michałowskiego 32 - remont dachu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P nr 16 ul. Starzyńskiego 9 - remont dachu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P nr 17 ul. Kozia 18 - wymiana stolarki okiennej – 35 sz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 nr 11 ul. Festynowa 24 - remont dachu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 nr 14 ul. Św. Rocha 221 - wymiana okien dachowych – 83 szt. wraz z remontem dach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 LO ul. Łukasińskiego 40 - remont dach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SS-B ul. Augustyna - wymiana stolarki okiennej – 40 sz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OD ul. Kosmowskiej - remont dachu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 20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WESTYCJ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Termomodernizacja Zespołu Szkół Technicznych i Ogólnokształcących im. S. Żeromskiego</w:t>
      </w:r>
    </w:p>
    <w:p>
      <w:pPr>
        <w:pStyle w:val="Normal"/>
        <w:ind w:left="167" w:hanging="1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Profilaktyka poprzez sport” - modernizacja boiska przy Szkole Podstawowej nr 31 w Częstochowie, przy ul. PCK 18</w:t>
      </w:r>
    </w:p>
    <w:p>
      <w:pPr>
        <w:pStyle w:val="Normal"/>
        <w:ind w:left="167" w:hanging="1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opatrzenie szkół w ciepłą wodę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REMONT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2 ul. Baczyńskiego 2a - wymiana okien szt. 52 (zakończeni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S nr 2 ul. Wirażowa 8 - wymiana okien (zakończeni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S nr 3 ul. Rozdolna 5</w:t>
        <w:tab/>
        <w:t xml:space="preserve"> - wymiana okien szt. 10  (zakończeni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10 ul. Olsztyńska 42 - remont posadze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SP nr 12 ul. Warszawska 31 - remont sali gimnastycznej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24 ul. Hubermana 7 - remont bois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30 ul. Ludowa 58 - wymiana okien szt. 27 (zakończeni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31 ul. PCK 18 - remont posadzek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32 ul. Tetmajera 18 - wymiana okien szt. 9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33 ul. Goszczyńskiego 9/11 - remont dachu, wymiana okien  szt. 5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35 ul. Ogrodowa 50/64 - remont dachu i sali gimnastycznej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42 Al. Armii Krajowej 68a - wymiana okien szt. 41 (zakończeni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49 ul. Jesienna 42 - wymiana okien szt. 119 (zakończenie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- ZSS nr 45 ul. Czecha 15 - remont dachu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P nr 13 ul. Księżycowa 2 - remont dachu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P nr 43 ul. Czecha 17 - usunięcie barier architektonicznych na dojściu do przedszkol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 nr 5 ul. Worcella 20/22 - wymiana okien (zakończenie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G nr 9 ul. Jana III Sobieskiego 15 - wymiana okien (zakończeni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 nr 12 ul. Okólna 31/39 - remont dachu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I LO ul. Łukasińskiego 40 - wymiana okien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SG ul. Worcella 1 - remont sali gimnastycznej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S/ IX LO im. Norwida ul. Jasnogórska 8 - remont dachu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SS-B ul. Św. Augustyna 3/7 - wymiana okien (zakończeni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ZN ul. Jasnogórska 84/90 - wymiana okien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SZS ul. Krótka 22 - wymiana okien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S-W nr 1 ul. Legionów - remont instalacji elektrycznej – dokumentacja</w:t>
      </w:r>
    </w:p>
    <w:p>
      <w:pPr>
        <w:pStyle w:val="Normal"/>
        <w:tabs>
          <w:tab w:val="clear" w:pos="709"/>
          <w:tab w:val="left" w:pos="360" w:leader="none"/>
        </w:tabs>
        <w:ind w:left="360" w:first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201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WESTYC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a boiska przy Szkole Podstawowej nr 13 w Częstochowie, przy ul. Wręczyc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a boiska przy ZSS-B w Częstochowie, przy ul. Św. Augustyna</w:t>
      </w:r>
    </w:p>
    <w:p>
      <w:pPr>
        <w:pStyle w:val="Normal"/>
        <w:ind w:left="150" w:hanging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finansowanie zakupu wyposażenia w ramach zadania „Doposażenie budynku Wydziału Inżynierii Mechanicznej i Informatyki Politechniki Częstochowskiej po rozbudowie i przebudowie”</w:t>
      </w:r>
    </w:p>
    <w:p>
      <w:pPr>
        <w:pStyle w:val="Normal"/>
        <w:ind w:left="183" w:hanging="200"/>
        <w:jc w:val="both"/>
        <w:rPr/>
      </w:pPr>
      <w:r>
        <w:rPr>
          <w:rFonts w:cs="Arial" w:ascii="Arial" w:hAnsi="Arial"/>
          <w:sz w:val="20"/>
          <w:szCs w:val="20"/>
        </w:rPr>
        <w:t>- „Profilaktyka poprzez sport” - modernizacja boiska przy Zespole Szkół im. W.S.Reymonta, ul.</w:t>
      </w:r>
      <w:r>
        <w:rPr>
          <w:rFonts w:cs="Times New Roman" w:ascii="Verdana" w:hAnsi="Verdana"/>
          <w:lang w:eastAsia="zxx" w:bidi="zxx"/>
        </w:rPr>
        <w:t> </w:t>
      </w:r>
      <w:r>
        <w:rPr>
          <w:rFonts w:cs="Arial" w:ascii="Arial" w:hAnsi="Arial"/>
          <w:sz w:val="20"/>
          <w:szCs w:val="20"/>
        </w:rPr>
        <w:t>Krakowskiej 80F w Częstochowie</w:t>
      </w:r>
    </w:p>
    <w:p>
      <w:pPr>
        <w:pStyle w:val="Normal"/>
        <w:ind w:left="150" w:hanging="1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Profilaktyka poprzez sport” - modernizacja boiska przy ZSTiO im. S. Żeromskiego, Aleja Niepodległości 16/18 w Częstochow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opatrzenie szkół w ciepłą wod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a hali sportowej przy Gimnazjum nr 7, ul. Zamenhofa 23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MONTY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1 ul. Księżycowa 6 - remont dachu, wymiana 142 szt okien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2 (G nr 2) ul. Baczyńskiego 2a - remont sanitariatów, remont sufitu i malowanie konstrukcji dachu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8 ul. Szczytowa 28/30 - wymiana 68 szt. okien (zakończenie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14 ul. Waszyngtona 62 - remont sali gimnastycznej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S nr 15 ul. Orla 4/8 - wymiana 62 szt. okien (zakończenie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SP nr 3 ul. Łukasińskiego 70/74 - wymiana 49 szt. okien (zakończenie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22 ul. Żabia 1 - wymiana 105 szt. okien (zakończenie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24 ul. Hubermana 7 - wymiana 63 szt. okien (zakończenie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30 ul. Ludowa 58 - remont dachu sali gimnastycznej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31 ul. PCK 18 - remont posadzek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34 ul. Dąbrowskiej 5/9 - remont sali gimnastycznej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48 ul. Schillera 5 - remont niecki basenowej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49 ul. Jesienna 42 - wymiana 56 szt. okien (zakończenie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 nr 53 ul. Orkana 95/109 - wymiana 168 szt. okien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SS nr 23 ul. Legionów 58 - remont dachu 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P nr 9 ul. Sabinowska 81/83 - wymiana 10 szt. okien (zakończenie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P nr 25 ul. Wittiga - remont dachu 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 nr 2 ul. Baczyńskiego 2a - remont sanitariatów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 nr 9 ul. Jana III Sobieskiego 15 - remont dachu sali gimnastycznej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I LO ul. Kilińskiego 62 - wymiana 57 szt. okien (zakończenie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V LO Aleja Najświętszej Maryi Panny 56 - remont dachu hali sportowej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 LO ul. Krakowska 29 - remont dachu 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XI LO ul. Jasnogórska 8 - wymiana 36 szt. okien (zakończenie), wykonanie zaleceń wynikających z ekspertyzy dachu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ZN ul. Jasnogórska 84/90 - wymiana 140 szt. okien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S im. Andersa ul. Legionów 58 - wymiana 83 szt. okien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S im. Prusa ul. Prusa 20 - wymiana 47 szt. okien (zakończenie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SM-E ul. Targowa 29</w:t>
        <w:tab/>
        <w:t xml:space="preserve"> - remont dachu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OS-W nr 1 ul. Legionów 58 - remont instalacji elektrycznej, remont dachu - stołówka 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S-W nr 5 ul. Jana III Sobieskiego 35 - wymiana 11 szt. okien (zakończenie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uto" w:line="276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FF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Arial" w:hAnsi="Arial" w:cs="Arial"/>
      <w:b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ascii="Verdana" w:hAnsi="Verdana" w:eastAsia="Times New Roman" w:cs="Times New Roman"/>
      <w:b/>
      <w:bCs/>
      <w:color w:val="0000FF"/>
      <w:sz w:val="24"/>
      <w:szCs w:val="24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1"/>
    <w:qFormat/>
    <w:rPr>
      <w:rFonts w:ascii="Times New Roman" w:hAnsi="Times New Roman" w:eastAsia="Times New Roman" w:cs="Times New Roman"/>
      <w:sz w:val="28"/>
      <w:u w:val="single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7:00Z</dcterms:created>
  <dc:creator>MZD.pl</dc:creator>
  <dc:description/>
  <cp:keywords/>
  <dc:language>en-US</dc:language>
  <cp:lastModifiedBy>pwojcik</cp:lastModifiedBy>
  <cp:lastPrinted>2014-02-03T15:04:00Z</cp:lastPrinted>
  <dcterms:modified xsi:type="dcterms:W3CDTF">2014-02-14T12:17:00Z</dcterms:modified>
  <cp:revision>2</cp:revision>
  <dc:subject/>
  <dc:title>SPRAWOZDANIE Z DZIAŁALNOŚCI MIEJSKIEGO ZARZĄDU DRÓG I TRANSPORTU W ROKU 2010</dc:title>
</cp:coreProperties>
</file>