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093171493" r:id="rId2"/>
        </w:object>
      </w:r>
      <w:r>
        <w:rPr/>
        <w:t xml:space="preserve">                                            </w:t>
      </w:r>
      <w:r>
        <w:rPr>
          <w:rFonts w:cs="Verdana" w:ascii="Verdana" w:hAnsi="Verdana"/>
        </w:rPr>
        <w:t xml:space="preserve">Częstochowa, 11 kwietnia 2007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MZD 0057- 72/07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Krzysztof Sztanderski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>Wiceprzewodniczący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 xml:space="preserve">Rady Miasta Częstochowy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dotyczącą modernizacji ulicy św.Jana uprzejmie </w:t>
      </w:r>
      <w:r>
        <w:rPr>
          <w:rFonts w:cs="Verdana" w:ascii="Verdana" w:hAnsi="Verdana"/>
        </w:rPr>
        <w:t>informuję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że powyższą ulicą odbywa się dojazd do kilku instytucji, stąd szerokość ulicy jest nie wystarczająca i wymaga przebudowy. Informuję również, że oświetlenie przy posesji nr 30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</w:rPr>
        <w:t xml:space="preserve"> wymaga wykonania uproszczonej dokumentacji oraz na jej podstawie montażu obwodu oświetleniowego wraz z oprawą na istniejącej sieci energetycznej. W przypadku powstania rezerwy środków finansowych na realizację zadań ujętych w budżecie w zakresie oświetlenia ulic i modernizacji nawierzchni w 2007r, Miejski Zarząd Dróg zleci wykonanie powyższej dokumentacji. 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wykonaniu dokumentacji, która określi zakres i szacunkowy koszt, zostaną podjęte starania o umieszczenie zadania w budżecie w kolejnych latach.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mieniam, że proponowana poprawa bezpieczeństwa i utrzymanie przejezdności ulicy przez ustawienie znaku pionowego B-36 „zakaz zatrzymywania się i postoju” dotyczyłoby wszystkich właścicieli pojazdów w tym właścicieli posesj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p>
      <w:pPr>
        <w:pStyle w:val="Normal"/>
        <w:spacing w:lineRule="atLeast" w:line="256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URZĄD MIASTA CZĘSTOCHOWY</w:t>
      </w:r>
    </w:p>
    <w:p>
      <w:pPr>
        <w:pStyle w:val="Normal"/>
        <w:spacing w:lineRule="atLeast" w:line="256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2:00Z</dcterms:created>
  <dc:creator>Marek Mielczarek</dc:creator>
  <dc:description/>
  <dc:language>en-US</dc:language>
  <cp:lastModifiedBy>wojcik_p</cp:lastModifiedBy>
  <cp:lastPrinted>2007-04-11T13:23:00Z</cp:lastPrinted>
  <dcterms:modified xsi:type="dcterms:W3CDTF">2010-01-20T11:32:00Z</dcterms:modified>
  <cp:revision>9</cp:revision>
  <dc:subject/>
  <dc:title> </dc:title>
</cp:coreProperties>
</file>